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理工大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本科教学工程”项目建设年度考核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60"/>
        <w:gridCol w:w="1856"/>
        <w:gridCol w:w="3296"/>
        <w:gridCol w:w="1574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内涵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分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方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指标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教改（</w:t>
            </w:r>
            <w:r>
              <w:rPr>
                <w:rFonts w:eastAsia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改立项及鉴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申请教育教学改革研究项目立项及鉴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重点教改、省级一般教改、市厅级重点教改、市厅级一般教改项目立项每项分别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通过省级教学成果鉴定每项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阅相关文件材料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积极发表教研教改论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8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期刊、核心期刊、一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刊教研论文每篇分别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公开发表（具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号）的文章为准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著作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积极编写教材著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8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规划教材、行业规划教材、自编教材（专著）每部分别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正式出版（具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B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）的教材、专著为准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立项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申请科学研究项目立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家级重大、国家级重点项目、国家级一般项目、省部级重大、省部级重点项目、省部级一般项目、市厅级重大项目、市厅级重点项目、市厅级一般项目、横向项目每项分别计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阅相关文件材料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项目鉴定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申请科学研究项目鉴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组织鉴定为国际领先、国际先进、国内领先、国内先进分别计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分，省部组织鉴定为国际领先、国际先进、国内领先、国内先进分别计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市厅组织鉴定为国际领先、国际先进、国内领先、国内先进分别计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阅相关文件材料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论文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积极发表科研论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SC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核心库、国际刊物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、一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刊论文每篇分别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公开发表（具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号）的文章为准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获奖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积极申报科研成果奖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8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部级一等奖、二等奖、三等奖分别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市厅级一等奖、二等奖、三等奖分别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阅当年批准文件和获奖证书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获奖（</w:t>
            </w:r>
            <w:r>
              <w:rPr>
                <w:rFonts w:eastAsia="仿宋_GB2312;仿宋" w:ascii="仿宋_GB2312;仿宋" w:hAnsi="仿宋_GB2312;仿宋"/>
                <w:sz w:val="24"/>
              </w:rPr>
              <w:t>0.2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获奖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积极应用教研教改成果，教学成果获奖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部级特等奖、一等奖、二等奖分别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市厅级特等奖、一等奖、二等奖分别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阅当年批准文件和获奖证书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获奖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组织学生参加各级各类竞赛，参赛学生获奖数量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家级特等奖、一等奖、二等奖、三等奖每项分别计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省级特等奖、一等奖、二等奖、三等奖每项分别计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Style w:val="Biaoti041"/>
                <w:rFonts w:ascii="仿宋_GB2312;仿宋" w:hAnsi="仿宋_GB2312;仿宋" w:cs="ˎ̥ Arial Verdana;Times New Roman" w:eastAsia="仿宋_GB2312;仿宋"/>
                <w:b w:val="false"/>
                <w:color w:val="000000"/>
                <w:sz w:val="24"/>
              </w:rPr>
              <w:t>根据《教育部 财政部关于批准</w:t>
            </w:r>
            <w:r>
              <w:rPr>
                <w:rStyle w:val="Biaoti041"/>
                <w:rFonts w:eastAsia="仿宋_GB2312;仿宋" w:cs="ˎ̥ Arial Verdana;Times New Roman" w:ascii="仿宋_GB2312;仿宋" w:hAnsi="仿宋_GB2312;仿宋"/>
                <w:b w:val="false"/>
                <w:color w:val="000000"/>
                <w:sz w:val="24"/>
              </w:rPr>
              <w:t>2008</w:t>
            </w:r>
            <w:r>
              <w:rPr>
                <w:rStyle w:val="Biaoti041"/>
                <w:rFonts w:ascii="仿宋_GB2312;仿宋" w:hAnsi="仿宋_GB2312;仿宋" w:cs="ˎ̥ Arial Verdana;Times New Roman" w:eastAsia="仿宋_GB2312;仿宋"/>
                <w:b w:val="false"/>
                <w:color w:val="000000"/>
                <w:sz w:val="24"/>
              </w:rPr>
              <w:t>年大学生竞赛资助项目的通知》，查阅当年批准文件和获奖证书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建设（</w:t>
            </w:r>
            <w:r>
              <w:rPr>
                <w:rFonts w:eastAsia="仿宋_GB2312;仿宋" w:ascii="仿宋_GB2312;仿宋" w:hAnsi="仿宋_GB2312;仿宋"/>
                <w:sz w:val="24"/>
              </w:rPr>
              <w:t>0.1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体设计及功能实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界面布局合理，功能齐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色彩搭配合理，界面设计美观大方，网页中链接没有错误，每项计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看相关网站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更新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内容能及时更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内容每更新一项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看相关网站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答疑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参与数量多，受益面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学生提问，教师网上每答疑一次计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看相关网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所列项目成果必须为项目组成员所完成，且成果内容与项目建设相关，每项成果取最高值仅计分一次。</w:t>
      </w:r>
    </w:p>
    <w:p>
      <w:pPr>
        <w:pStyle w:val="Normal"/>
        <w:ind w:left="21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成果第一完成人～第五完成人计分系数分别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.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.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.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.1</w:t>
      </w:r>
      <w:r>
        <w:rPr>
          <w:rFonts w:ascii="仿宋_GB2312;仿宋" w:hAnsi="仿宋_GB2312;仿宋" w:eastAsia="仿宋_GB2312;仿宋"/>
          <w:szCs w:val="21"/>
        </w:rPr>
        <w:t>，其后不再计分。</w:t>
      </w:r>
    </w:p>
    <w:p>
      <w:pPr>
        <w:pStyle w:val="Normal"/>
        <w:ind w:left="21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每个二级指标累计得分不超过该项指标的最高分值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教改立项包括校级及以上教育教学改革项目、教育科学规划项目、课程建设项目等。</w:t>
      </w:r>
    </w:p>
    <w:p>
      <w:pPr>
        <w:pStyle w:val="Normal"/>
        <w:ind w:left="21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教学获奖包括校级及以上教学成果奖、教育科研成果奖、多媒体课件获奖、素质教育征文奖、教育信息技术成果奖、教学竞赛获奖等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</w:t>
      </w:r>
      <w:r>
        <w:rPr>
          <w:rFonts w:ascii="仿宋_GB2312;仿宋" w:hAnsi="仿宋_GB2312;仿宋" w:eastAsia="仿宋_GB2312;仿宋"/>
          <w:szCs w:val="21"/>
        </w:rPr>
        <w:t>当年获得国家级教改立项或教学成果奖，相关质量工程项目年度考核直接定为优秀；当年获得国家级科研成果奖励，相关质量工程项目考核中科学研究一级指标按满分计算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.</w:t>
      </w:r>
      <w:r>
        <w:rPr>
          <w:rFonts w:ascii="仿宋_GB2312;仿宋" w:hAnsi="仿宋_GB2312;仿宋" w:eastAsia="仿宋_GB2312;仿宋"/>
          <w:szCs w:val="21"/>
        </w:rPr>
        <w:t>考核等级：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分及以上定为优秀；</w:t>
      </w:r>
      <w:r>
        <w:rPr>
          <w:rFonts w:eastAsia="仿宋_GB2312;仿宋" w:ascii="仿宋_GB2312;仿宋" w:hAnsi="仿宋_GB2312;仿宋"/>
          <w:szCs w:val="21"/>
        </w:rPr>
        <w:t>80-89</w:t>
      </w:r>
      <w:r>
        <w:rPr>
          <w:rFonts w:ascii="仿宋_GB2312;仿宋" w:hAnsi="仿宋_GB2312;仿宋" w:eastAsia="仿宋_GB2312;仿宋"/>
          <w:szCs w:val="21"/>
        </w:rPr>
        <w:t>分定为良好；</w:t>
      </w:r>
      <w:r>
        <w:rPr>
          <w:rFonts w:eastAsia="仿宋_GB2312;仿宋" w:ascii="仿宋_GB2312;仿宋" w:hAnsi="仿宋_GB2312;仿宋"/>
          <w:szCs w:val="21"/>
        </w:rPr>
        <w:t>70-79</w:t>
      </w:r>
      <w:r>
        <w:rPr>
          <w:rFonts w:ascii="仿宋_GB2312;仿宋" w:hAnsi="仿宋_GB2312;仿宋" w:eastAsia="仿宋_GB2312;仿宋"/>
          <w:szCs w:val="21"/>
        </w:rPr>
        <w:t>分定为合格；</w:t>
      </w:r>
      <w:r>
        <w:rPr>
          <w:rFonts w:eastAsia="仿宋_GB2312;仿宋" w:ascii="仿宋_GB2312;仿宋" w:hAnsi="仿宋_GB2312;仿宋"/>
          <w:szCs w:val="21"/>
        </w:rPr>
        <w:t>60-69</w:t>
      </w:r>
      <w:r>
        <w:rPr>
          <w:rFonts w:ascii="仿宋_GB2312;仿宋" w:hAnsi="仿宋_GB2312;仿宋" w:eastAsia="仿宋_GB2312;仿宋"/>
          <w:szCs w:val="21"/>
        </w:rPr>
        <w:t>分定为基本合格；</w:t>
      </w:r>
      <w:r>
        <w:rPr>
          <w:rFonts w:eastAsia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eastAsia="仿宋_GB2312;仿宋"/>
          <w:szCs w:val="21"/>
        </w:rPr>
        <w:t>以下定为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8:00Z</dcterms:created>
  <dc:creator>Administrator</dc:creator>
  <dc:description/>
  <cp:keywords/>
  <dc:language>en-US</dc:language>
  <cp:lastModifiedBy>Windows 用户</cp:lastModifiedBy>
  <dcterms:modified xsi:type="dcterms:W3CDTF">2016-12-12T02:37:00Z</dcterms:modified>
  <cp:revision>4</cp:revision>
  <dc:subject/>
  <dc:title/>
</cp:coreProperties>
</file>