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我校喜获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项省高等教育教学改革研究项目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河南省教育厅下发的《河南省教育厅关于公布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河南省高等教育教学改革研究省级立项项目的通知》（豫教高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号），我校共有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项教改项目获得省级立项，其中省级重点研究项目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项、省级研究项目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项，立项总数和重点项目数创历年来最好成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积极开展教育教学改革研究与实践，是贯彻落实教育部《关于全面提高高等教育质量的若干意见》（教高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）的重要举措，有利于进一步深化教育教学改革，不断更新教育教学观念，创新人才培养模式，加强专业课程和教材体系建设，改革教学方法和手段，强化实践育人和创新能力培养，引导广大教师和教学管理人员，牢固确立人才培养的中心地位，深入研究新形势下提高高等教育质量的措施和办法，培育一批国家级和省级优秀教学成果，以科学研究指导改革实践，推进教育教学创新，切实提高人才培养质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9:00Z</dcterms:created>
  <dc:creator>Administrator</dc:creator>
  <dc:description/>
  <cp:keywords/>
  <dc:language>en-US</dc:language>
  <cp:lastModifiedBy>Administrator</cp:lastModifiedBy>
  <dcterms:modified xsi:type="dcterms:W3CDTF">2014-09-02T00:23:00Z</dcterms:modified>
  <cp:revision>46</cp:revision>
  <dc:subject/>
  <dc:title/>
</cp:coreProperties>
</file>