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学期教务处党支部组织开展政治理论学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42722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3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日下午，教务处在力行楼</w:t>
      </w:r>
      <w:r>
        <w:rPr>
          <w:rFonts w:eastAsia="仿宋_GB2312" w:ascii="仿宋_GB2312" w:hAnsi="仿宋_GB2312"/>
          <w:sz w:val="32"/>
          <w:szCs w:val="28"/>
        </w:rPr>
        <w:t>222</w:t>
      </w:r>
      <w:r>
        <w:rPr>
          <w:rFonts w:ascii="仿宋_GB2312" w:hAnsi="仿宋_GB2312" w:eastAsia="仿宋_GB2312"/>
          <w:sz w:val="32"/>
          <w:szCs w:val="28"/>
        </w:rPr>
        <w:t>会议室开展了政治理论学习活动，共同学习了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全国两会精神和学校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度工作会议精神。会议由教务处处长沈记全主持，教务处全体教职工参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会上，沈处长带领大家共同学习了李克强总理所做的政府工作报告，传达了校党委书记王少安、校长邹友峰在学校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工作会议上的讲话精神。通过学习，大家一致认为，刚刚闭幕的全国“两会”紧紧围绕协调推进“四个全面”战略布局，对我国未来发展具有重要意义。李总理的政府工作报告，从认识、适应和引领经济发展新常态的大局出发，对教育改革发展作了全面部署，提出明确要求。沈处长要求大家一定要把学习贯彻全国“两会”精神与落实校党委书记王少安、校长邹友峰在学校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工作会议上的讲话精神和教务处具体工作紧密结合起来，在工作中进一步明职尽责，勇于担当，以更加积极主动的工作态度、更加奋发有为的精神状态，投入新学期的工作，为进一步提高本科教学管理水平和服务质量努力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4:00Z</dcterms:created>
  <dc:creator>Administrator</dc:creator>
  <dc:description/>
  <cp:keywords/>
  <dc:language>en-US</dc:language>
  <cp:lastModifiedBy>lenovo</cp:lastModifiedBy>
  <cp:lastPrinted>2015-03-23T11:47:00Z</cp:lastPrinted>
  <dcterms:modified xsi:type="dcterms:W3CDTF">2015-03-23T03:55:00Z</dcterms:modified>
  <cp:revision>39</cp:revision>
  <dc:subject/>
  <dc:title/>
</cp:coreProperties>
</file>