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016</w:t>
      </w:r>
      <w:r>
        <w:rPr>
          <w:rFonts w:ascii="宋体;SimSun" w:hAnsi="宋体;SimSun" w:cs="宋体;SimSun" w:eastAsia="宋体;SimSun"/>
          <w:b/>
          <w:szCs w:val="32"/>
        </w:rPr>
        <w:t>版本科专业人才培养方案通识课程汇总（含课程编号）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一）公共基础课程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34"/>
        <w:gridCol w:w="2500"/>
        <w:gridCol w:w="567"/>
        <w:gridCol w:w="496"/>
        <w:gridCol w:w="495"/>
        <w:gridCol w:w="462"/>
        <w:gridCol w:w="462"/>
        <w:gridCol w:w="644"/>
        <w:gridCol w:w="3476"/>
      </w:tblGrid>
      <w:tr>
        <w:trPr>
          <w:tblHeader w:val="true"/>
          <w:trHeight w:val="552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建议开课学期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性质</w:t>
            </w:r>
          </w:p>
        </w:tc>
        <w:tc>
          <w:tcPr>
            <w:tcW w:w="3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28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线上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0002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orals, Ethics and Fundamentals of L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能源学院、资环学院、机械学院、测绘学院、材料学院、土木学院、电气学院</w:t>
            </w:r>
            <w:r>
              <w:rPr>
                <w:rFonts w:eastAsia="宋体;SimSun"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学期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开设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安全学院、计算机学院、数信学院、文法学院、外语学院、体育学院、音乐学院、建艺学院、应急学院、医学院、物理与电子信息学院、化学化工学院、工商管理学院、财经学院</w:t>
            </w:r>
            <w:r>
              <w:rPr>
                <w:rFonts w:eastAsia="宋体;SimSun"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学期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开设</w:t>
            </w:r>
          </w:p>
        </w:tc>
      </w:tr>
      <w:tr>
        <w:trPr>
          <w:trHeight w:val="794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0002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Outline of Contemporary and Modern Chinese Hi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能源学院、资环学院、机械学院、测绘学院、材料学院、土木学院、电气学院</w:t>
            </w:r>
            <w:r>
              <w:rPr>
                <w:rFonts w:eastAsia="宋体;SimSun"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学期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开设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安全学院、计算机学院、数信学院、文法学院、外语学院、体育学院、音乐学院、建艺学院、应急学院、医学院、物理与电子信息学院、化学化工学院、工商管理学院、财经学院</w:t>
            </w:r>
            <w:r>
              <w:rPr>
                <w:rFonts w:eastAsia="宋体;SimSun"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学期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开设</w:t>
            </w:r>
          </w:p>
        </w:tc>
      </w:tr>
      <w:tr>
        <w:trPr>
          <w:trHeight w:val="521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0002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arxism Philosop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能源学院、资环学院、机械学院、测绘学院、材料学院、土木学院、电气学院</w:t>
            </w:r>
            <w:r>
              <w:rPr>
                <w:rFonts w:eastAsia="宋体;SimSun"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学期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开设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安全学院、计算机学院、数信学院、文法学院、外语学院、体育学院、音乐学院、建艺学院、应急学院、医学院、物理与电子信息学院、化学化工学院、工商管理学院、财经学院</w:t>
            </w:r>
            <w:r>
              <w:rPr>
                <w:rFonts w:eastAsia="宋体;SimSun"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学期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开设</w:t>
            </w:r>
          </w:p>
        </w:tc>
      </w:tr>
      <w:tr>
        <w:trPr>
          <w:trHeight w:val="1469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0002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ntroduction to Mao Zedong Thought and Socialism with Chinese Characteris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能源学院、资环学院、机械学院、测绘学院、材料学院、土木学院、电气学院</w:t>
            </w:r>
            <w:r>
              <w:rPr>
                <w:rFonts w:eastAsia="宋体;SimSun"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期开设；安全学院、计算机学院、数信学院、文法学院、外语学院、体育学院、音乐学院、建艺学院、应急学院、医学院、物理与电子信息学院、化学化工学院、工商管理学院、财经学院</w:t>
            </w:r>
            <w:r>
              <w:rPr>
                <w:rFonts w:eastAsia="宋体;SimSun" w:cs="宋体;SimSun" w:ascii="宋体;SimSun" w:hAnsi="宋体;SimSun"/>
                <w:b/>
                <w:sz w:val="15"/>
                <w:szCs w:val="15"/>
              </w:rPr>
              <w:t>32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学期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开设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升本不开设此门课程，对应开设《马克思主义基本原理》、《中国近现代史纲要》</w:t>
            </w:r>
          </w:p>
        </w:tc>
      </w:tr>
      <w:tr>
        <w:trPr>
          <w:trHeight w:val="491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0001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形势与政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ituation and Policy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全校各专业</w:t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0001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形势与政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ituation and Policy-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68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000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形势与政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ituation and Policy-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0001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形势与政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ituation and Policy-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0001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形势与政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ituation and Policy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00001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Situation and Policy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0001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形势与政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ituation and Policy-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65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0000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理论课实践教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ractice of Ideology Political Theory Cour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二暑假安排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</w:t>
            </w:r>
          </w:p>
        </w:tc>
      </w:tr>
      <w:tr>
        <w:trPr>
          <w:trHeight w:val="378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0001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与健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E and Health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《国家学生体质健康标准》实施与测试工作由体育学院按照国家相关规定组织落实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0001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与健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E and Health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8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0001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与健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E and Health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0001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与健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E and Health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43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09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-1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ollege English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建议每学期利用一定学时如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时用于开展英语读写教学，余下学时用于英语听说、商务英语、跨文化交际等方面能力拓展教学。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02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-2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ollege English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4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02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-3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ollege English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4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07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-4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ollege English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76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02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-1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llege English b-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09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-2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llege English b-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1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-3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llege English b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10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-4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llege English b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02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10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-1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ollege English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10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-2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ollege English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1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-3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ollege English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10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-4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ollege English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42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00000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军事理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ilitary The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全校各专业</w:t>
            </w:r>
          </w:p>
        </w:tc>
      </w:tr>
      <w:tr>
        <w:trPr>
          <w:trHeight w:val="563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00000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军事技能训练（军训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ilitary Trai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，全校各专业</w:t>
            </w:r>
          </w:p>
        </w:tc>
      </w:tr>
      <w:tr>
        <w:trPr>
          <w:trHeight w:val="697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001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计算机基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Foundation of College Computer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非计算机类专业开设</w:t>
            </w:r>
          </w:p>
        </w:tc>
      </w:tr>
      <w:tr>
        <w:trPr>
          <w:trHeight w:val="546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001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计算机基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oundation of College Computer 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43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001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库程序设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atabase Program Designing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建议文科类专业开设</w:t>
            </w:r>
          </w:p>
        </w:tc>
      </w:tr>
      <w:tr>
        <w:trPr>
          <w:trHeight w:val="561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001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库程序设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atabase Program Designing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76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001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语言程序设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igh-level language Programming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建议理工类专业开设，根据需要可选择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C/C++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、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Visual Basic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、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Fortran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、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Delphi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、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Java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等高级程序语言中的一种</w:t>
            </w:r>
          </w:p>
        </w:tc>
      </w:tr>
      <w:tr>
        <w:trPr>
          <w:trHeight w:val="212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001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语言程序设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igh-level language Programming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7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0004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-1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ollege Physics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各专业根据教学实际需要选择开设。若开设大学物理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建议对应选择开设物理实验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b</w:t>
            </w:r>
          </w:p>
        </w:tc>
      </w:tr>
      <w:tr>
        <w:trPr>
          <w:trHeight w:val="607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0004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-2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ollege Physics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57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0004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-1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llege Physics b-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57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0004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-2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llege Physics b-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84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0004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-1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ollege Physics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84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0004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-2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ollege Physics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0004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实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-1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eneral Physic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Experimentation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74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0005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实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-2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General Physics Experimentation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0004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实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-1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eneral Physic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xperimentation b-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0004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实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-2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eneral Physics Experimentation b-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00000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化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llege 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各专业根据教学实际需要选择开设。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0004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等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-1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igher Mathematics a-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各专业根据教学实际需要选择开设。</w:t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0006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等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-2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igher Mathematics a-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0004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等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-1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Higher Mathematics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2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0004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等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-2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Higher Mathematics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14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0004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等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-1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Higher Mathematics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0004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等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-2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Higher Mathematics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53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000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文科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Higher Mathematics for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e Liberal Arts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科类专业根据专业人才培养要求自选开设。</w:t>
            </w:r>
          </w:p>
        </w:tc>
      </w:tr>
      <w:tr>
        <w:trPr>
          <w:trHeight w:val="561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0005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文科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Higher Mathematics for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e Liberal Arts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7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0003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线性代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inear Algebra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各专业根据教学实际需要选择开设。</w:t>
            </w:r>
          </w:p>
        </w:tc>
      </w:tr>
      <w:tr>
        <w:trPr>
          <w:trHeight w:val="3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0003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线性代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Linear Algebra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0005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率论与数理统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robability Theory and Mathematical Statistics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各专业根据教学实际需要选择开设。先修课程为《高等数学》。</w:t>
            </w:r>
          </w:p>
        </w:tc>
      </w:tr>
      <w:tr>
        <w:trPr>
          <w:trHeight w:val="55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0005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率论与数理统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Probability Theory and Mathematical Statistics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0003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方法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alculation Meth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各专业根据教学实际需要选择开设。计算方法先修课程为《高等数学》、《线性代数》、《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语言程序设计》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复变函数与积分变换先修课程为《高等数学》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76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0003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变函数与积分变换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mplex Analysis and Integral Trans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6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0003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athematical Mode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0005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与工程计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Matlab and Engineering Calcul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0005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模糊数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uzzy Mathema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0005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灰色系统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ray 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3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0005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形几何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ractal Geome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0006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物理方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quations of Mathematical 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00003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画法几何与工程制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Descriptive Geometry and Engineering Drawing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建议安全类相关专业选择开设</w:t>
            </w:r>
          </w:p>
        </w:tc>
      </w:tr>
      <w:tr>
        <w:trPr>
          <w:trHeight w:val="404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00003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画法几何与工程制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escriptive Geometry and Engineering Drawing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建议电气、能源、安全、资环学院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期开设；建议土木、计算机、建艺、测绘、材料学院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期开设</w:t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00000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画法几何与工程制图课程设计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urse Design for Descriptive Geometry and Engineering Draw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在对应学期进行课程设计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周 </w:t>
            </w:r>
          </w:p>
        </w:tc>
      </w:tr>
      <w:tr>
        <w:trPr>
          <w:trHeight w:val="691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00002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画法几何与机械制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-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escriptive Geometry and Mechanical Drawing  a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建议机械类专业选择开设</w:t>
            </w:r>
          </w:p>
        </w:tc>
      </w:tr>
      <w:tr>
        <w:trPr>
          <w:trHeight w:val="691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00002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画法几何与机械制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-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escriptive Geometry and Mechanical Drawing a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00002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画法几何与机械制图课程设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urse Design for Descriptive Geometry and Mechanical Drawing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在对应学期进行课程设计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</w:t>
            </w:r>
          </w:p>
        </w:tc>
      </w:tr>
      <w:tr>
        <w:trPr>
          <w:trHeight w:val="574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00002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画法几何与机械制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-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Descriptive Geometry and Mechanical Drawing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建议工业、矿加等相关专业选择开设</w:t>
            </w:r>
          </w:p>
        </w:tc>
      </w:tr>
      <w:tr>
        <w:trPr>
          <w:trHeight w:val="574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00002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画法几何与机械制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-2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Descriptive Geometry and Mechanical Drawing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00002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画法几何与机械制图课程设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urse Design for Descriptive Geometry and Mechanical Drawing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在对应学期进行课程设计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</w:t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00002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画法几何与土木工程制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Descriptive Geometry and Civil Engineering Drawing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建议土木类专业选择开设</w:t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00002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画法几何与土木工程制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Descriptive Geometry and Civil Engineering Drawing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00002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画法几何与土木工程制图课程设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urse Design for Descriptive Geometry and Civil Engineering Draw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在对应学期进行课程设计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课程名称中带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或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等表示课程的学分、学时设置有区别，即教学要求有所不同，各专业根据专业实际要求自行选择。学时分配中的线上学时建议上课学院积极应用</w:t>
      </w:r>
      <w:r>
        <w:rPr>
          <w:rFonts w:eastAsia="宋体;SimSun" w:cs="宋体;SimSun" w:ascii="宋体;SimSun" w:hAnsi="宋体;SimSun"/>
          <w:sz w:val="24"/>
        </w:rPr>
        <w:t>Sakai</w:t>
      </w:r>
      <w:r>
        <w:rPr>
          <w:rFonts w:ascii="宋体;SimSun" w:hAnsi="宋体;SimSun" w:cs="宋体;SimSun" w:eastAsia="宋体;SimSun"/>
          <w:sz w:val="24"/>
        </w:rPr>
        <w:t>（赛课）、</w:t>
      </w:r>
      <w:r>
        <w:rPr>
          <w:rFonts w:eastAsia="宋体;SimSun" w:cs="宋体;SimSun" w:ascii="宋体;SimSun" w:hAnsi="宋体;SimSun"/>
          <w:sz w:val="24"/>
        </w:rPr>
        <w:t>MOOC</w:t>
      </w:r>
      <w:r>
        <w:rPr>
          <w:rFonts w:ascii="宋体;SimSun" w:hAnsi="宋体;SimSun" w:cs="宋体;SimSun" w:eastAsia="宋体;SimSun"/>
          <w:sz w:val="24"/>
        </w:rPr>
        <w:t>（慕课）等网络教学平台开展线上线下混合式教学，或通过实践训练、调查研究、专题研讨等形式进行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需要开设《电工与电子技术》、《理论力学》、《流体力学》等课程专业自行与对应的开课学院协商自行确定课程的学分、学时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综合性工程训练教学安排按</w:t>
      </w:r>
      <w:r>
        <w:rPr>
          <w:rFonts w:eastAsia="宋体;SimSun" w:cs="宋体;SimSun" w:ascii="宋体;SimSun" w:hAnsi="宋体;SimSun"/>
          <w:sz w:val="24"/>
        </w:rPr>
        <w:t>2012</w:t>
      </w:r>
      <w:r>
        <w:rPr>
          <w:rFonts w:ascii="宋体;SimSun" w:hAnsi="宋体;SimSun" w:cs="宋体;SimSun" w:eastAsia="宋体;SimSun"/>
          <w:sz w:val="24"/>
        </w:rPr>
        <w:t>版执行。</w:t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二）素质拓展理论课程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04"/>
        <w:gridCol w:w="2452"/>
        <w:gridCol w:w="561"/>
        <w:gridCol w:w="572"/>
        <w:gridCol w:w="667"/>
        <w:gridCol w:w="599"/>
        <w:gridCol w:w="602"/>
        <w:gridCol w:w="686"/>
        <w:gridCol w:w="1204"/>
        <w:gridCol w:w="878"/>
      </w:tblGrid>
      <w:tr>
        <w:trPr>
          <w:trHeight w:val="162" w:hRule="atLeast"/>
          <w:cantSplit w:val="true"/>
        </w:trPr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建议开课学期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学分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性质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开课学院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07" w:hRule="atLeast"/>
          <w:cantSplit w:val="true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授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实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线上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0000030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基础与就业指导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ntrepreneurship and Employment Guidance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就业指导中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1000051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sychological Health  Education for College Students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咨询中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议指定选修</w:t>
            </w:r>
          </w:p>
        </w:tc>
      </w:tr>
      <w:tr>
        <w:trPr>
          <w:trHeight w:val="14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-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1000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论语与人生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The Analects an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if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文社科类课程</w:t>
            </w:r>
          </w:p>
        </w:tc>
      </w:tr>
      <w:tr>
        <w:trPr>
          <w:trHeight w:val="1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10000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哲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慧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ife • Philosophy • Wisdo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克思主义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0000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ntemporary  World Economy and Politic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克思主义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1000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学经典与人生智慧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hinese Classics and Life Wisdo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法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10000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通论与经典案例评析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The General Theory of Law and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lassic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ase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alys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法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100003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十世纪中国文学经典导读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th Century Chinese Literature Classics R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vie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法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10000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语文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llege Chine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法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0000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活中的营销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rketing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in Lif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商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1000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活中的经济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conomics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in Lif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经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10000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活中的会计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counting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in Lif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经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100003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衍生品与理财之道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Financial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erivatives and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inancial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nagemen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经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1000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雅太极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oya Tai Ch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10000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式太极拳文化赏析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hen Style Taijiquan Appreci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10000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美术史及作品赏析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hinese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rt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istory and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orks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for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ppreci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艺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100003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方美术史与鉴赏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hinese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rt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istory and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orks for Appreci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艺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10000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外建筑艺术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rchitectural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t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in China and Abroa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艺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100006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学与生活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Psychology and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f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教所（文法）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100007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与人的成功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Education and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eople's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cces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教所（文法）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10000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生职业生涯与发展规划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tudents Venture Employment and Development Planni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就业指导中心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101456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学智慧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Wisdom in Chinese Classic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尔雅在线平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101459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人理财规划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ersonal Financial Planni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尔雅在线平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101458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才艺术与社交礼仪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Eloquence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rt and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ocial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iquet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尔雅在线平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101529Z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互联网金融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nternet Finan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慧树在线平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101527Z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与医学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Humanities and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dic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慧树在线平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101530Z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共关系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ublic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lation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慧树在线平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101531Z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跨文化沟通心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Intercultural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ommunication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ycholog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慧树在线平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101528Z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业企业战略与机会选择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T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he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usiness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nterprise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trategy and the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hance to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oo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慧树在线平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-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0006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等数学提高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mprove the Higher Mathematic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信学院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技术类课程</w:t>
            </w:r>
          </w:p>
        </w:tc>
      </w:tr>
      <w:tr>
        <w:trPr>
          <w:trHeight w:val="4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31000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技史概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Introduction to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e History of Science and Technolog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环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310000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球科学概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ntroduction to Earth Scien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环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000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边的力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Mechanics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n Daily Lif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1000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灾害救援实务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Disaster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lief Practi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急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10000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灾难逃生自救技能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lf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elief S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ills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in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isast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急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10000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煤概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ntroduction to Coal Mining 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能源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1000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煤概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Introduction to Coal Mining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能源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10000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新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nnovational Knowledg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训练中心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102190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从爱因斯坦到霍金的宇宙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niverse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f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om Einstein to Hawking's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Scop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尔雅在线平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101457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安全与日常饮食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Food Safety and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尔雅在线平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-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100006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书法鉴赏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hinese Calligraphy Appreci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艺学院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共艺术类课程</w:t>
            </w:r>
          </w:p>
        </w:tc>
      </w:tr>
      <w:tr>
        <w:trPr>
          <w:trHeight w:val="9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100007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影视鉴赏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ilm and TV Plays Appreci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艺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1000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术导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ntroduction to Ar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艺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100005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鉴赏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rt Appreci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艺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100008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学概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ntroduction to Aesthetic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艺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1000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鉴赏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usic Appreci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10000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鉴赏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ance Appreci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100003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戏剧鉴赏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rama Appreci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10000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戏曲鉴赏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Opera Appreci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100005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流行音乐的历史与风格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History and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tyle of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opular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si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104162Z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演讲与口才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peech and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oquen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慧树在线平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10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各专业从选修课程中选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分直接列入培养方案，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-4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期完成即可；</w:t>
            </w:r>
          </w:p>
          <w:p>
            <w:pPr>
              <w:pStyle w:val="Normal"/>
              <w:snapToGrid w:val="false"/>
              <w:spacing w:lineRule="auto" w:line="312"/>
              <w:ind w:firstLine="5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议理工类专业多选定人文社科课程，文科类专业多选定科学技术类课程；</w:t>
            </w:r>
          </w:p>
          <w:p>
            <w:pPr>
              <w:pStyle w:val="Normal"/>
              <w:snapToGrid w:val="false"/>
              <w:spacing w:lineRule="auto" w:line="312"/>
              <w:ind w:firstLine="5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将进一步加强素质拓展课程建设力度，鼓励各学院积极申报建设此类课程，不断丰富课程资源。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Char3">
    <w:name w:val="批注框文本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4">
    <w:name w:val="脚注文本 Char"/>
    <w:qFormat/>
    <w:rPr>
      <w:kern w:val="0"/>
      <w:sz w:val="20"/>
      <w:szCs w:val="20"/>
    </w:rPr>
  </w:style>
  <w:style w:type="character" w:styleId="Style15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7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1">
    <w:name w:val="Char Char1"/>
    <w:basedOn w:val="Normal"/>
    <w:qFormat/>
    <w:pPr/>
    <w:rPr>
      <w:rFonts w:ascii="Times New Roman" w:hAnsi="Times New Roman" w:eastAsia="宋体;SimSun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2:00Z</dcterms:created>
  <dc:creator>Microsoft</dc:creator>
  <dc:description/>
  <cp:keywords/>
  <dc:language>en-US</dc:language>
  <cp:lastModifiedBy>微软用户</cp:lastModifiedBy>
  <cp:lastPrinted>2015-10-27T18:08:00Z</cp:lastPrinted>
  <dcterms:modified xsi:type="dcterms:W3CDTF">2016-03-29T07:02:00Z</dcterms:modified>
  <cp:revision>2</cp:revision>
  <dc:subject/>
  <dc:title/>
</cp:coreProperties>
</file>