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质量工程”项目建设年度实施计划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级别及类型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批  准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担  单  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负 责 人（签字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级别：国家级、省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：精品课程、特色专业、教学团队、双语课程、实验教学示范中心、人才培养模式创新试验区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批准日期：指教育部、河南省教育厅发文公布时间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年度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年度建设进度及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年度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年度</w:t>
      </w:r>
      <w:r>
        <w:rPr/>
        <w:t>预期成果及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成果包括教研科研立项、论文、获奖、教材著作、网站建设等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所在院（系）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院（系）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9:00Z</dcterms:created>
  <dc:creator>Administrator</dc:creator>
  <dc:description/>
  <cp:keywords/>
  <dc:language>en-US</dc:language>
  <cp:lastModifiedBy>Administrator</cp:lastModifiedBy>
  <dcterms:modified xsi:type="dcterms:W3CDTF">2010-03-02T01:39:00Z</dcterms:modified>
  <cp:revision>2</cp:revision>
  <dc:subject/>
  <dc:title/>
</cp:coreProperties>
</file>