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bookmarkStart w:id="0" w:name="RANGE!A1%3AF34"/>
      <w:r>
        <w:rPr>
          <w:rFonts w:ascii="宋体;SimSun" w:hAnsi="宋体;SimSun" w:cs="宋体;SimSun"/>
          <w:b/>
          <w:bCs/>
          <w:kern w:val="0"/>
          <w:sz w:val="24"/>
        </w:rPr>
        <w:t>河南理工大学在建省级及以上本科教学工程项目汇总表</w:t>
      </w:r>
      <w:bookmarkEnd w:id="0"/>
    </w:p>
    <w:tbl>
      <w:tblPr>
        <w:tblW w:w="14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5400"/>
        <w:gridCol w:w="1527"/>
        <w:gridCol w:w="1847"/>
        <w:gridCol w:w="2329"/>
        <w:gridCol w:w="1412"/>
      </w:tblGrid>
      <w:tr>
        <w:trPr>
          <w:trHeight w:val="33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类别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及级别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批准时间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负责人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属部门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46" w:hRule="atLeast"/>
        </w:trPr>
        <w:tc>
          <w:tcPr>
            <w:tcW w:w="15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品课程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采煤概论》国家级精品课程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.1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  英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能源学院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度省级</w:t>
            </w:r>
          </w:p>
        </w:tc>
      </w:tr>
      <w:tr>
        <w:trPr>
          <w:trHeight w:val="246" w:hRule="atLeast"/>
        </w:trPr>
        <w:tc>
          <w:tcPr>
            <w:tcW w:w="1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计算机网络》省级精品课程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.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淑芬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6" w:hRule="atLeast"/>
        </w:trPr>
        <w:tc>
          <w:tcPr>
            <w:tcW w:w="1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管理学》省级精品课程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.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  旗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管学院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6" w:hRule="atLeast"/>
        </w:trPr>
        <w:tc>
          <w:tcPr>
            <w:tcW w:w="1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自动控制系统》国家级精品课程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.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发山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学院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度省级</w:t>
            </w:r>
          </w:p>
        </w:tc>
      </w:tr>
      <w:tr>
        <w:trPr>
          <w:trHeight w:val="246" w:hRule="atLeast"/>
        </w:trPr>
        <w:tc>
          <w:tcPr>
            <w:tcW w:w="1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言程序设计》省级精品课程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.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宗璞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6" w:hRule="atLeast"/>
        </w:trPr>
        <w:tc>
          <w:tcPr>
            <w:tcW w:w="1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工程力学》省级精品课程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.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闫安志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学院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6" w:hRule="atLeast"/>
        </w:trPr>
        <w:tc>
          <w:tcPr>
            <w:tcW w:w="1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开采损害与保护》国家级精品课程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.1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文兵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能源学院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6" w:hRule="atLeast"/>
        </w:trPr>
        <w:tc>
          <w:tcPr>
            <w:tcW w:w="1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供电技术》国家级精品课程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.1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福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学院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度省级</w:t>
            </w:r>
          </w:p>
        </w:tc>
      </w:tr>
      <w:tr>
        <w:trPr>
          <w:trHeight w:val="246" w:hRule="atLeast"/>
        </w:trPr>
        <w:tc>
          <w:tcPr>
            <w:tcW w:w="1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瓦斯地质学》国家级精品课程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.1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子戌、张子敏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环学院∕安全学院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6" w:hRule="atLeast"/>
        </w:trPr>
        <w:tc>
          <w:tcPr>
            <w:tcW w:w="1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系统安全评价与预测》国家级精品课程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.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景国勋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学院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陈式太极拳》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级精品课程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.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  明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学院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数据库系统原理》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级精品课程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.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记全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材料科学与工程概论》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级精品课程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.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小娥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学院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检测技术与自动化仪表》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级精品课程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.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爱华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学院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  <w:szCs w:val="22"/>
                </w:rPr>
                <w:t>《大学语文》</w:t>
              </w:r>
            </w:hyperlink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级精品课程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.1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王少安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文法学院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  <w:szCs w:val="22"/>
                </w:rPr>
                <w:t>《混凝土材料学》</w:t>
              </w:r>
            </w:hyperlink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级精品课程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.1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管学茂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材料学院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4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  <w:szCs w:val="22"/>
                </w:rPr>
                <w:t>《建设工程监理概论》</w:t>
              </w:r>
            </w:hyperlink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级精品课程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.1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顿志林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土木学院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5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团队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采矿工程”国家级教学团队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.1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  英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能源学院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6" w:hRule="atLeast"/>
        </w:trPr>
        <w:tc>
          <w:tcPr>
            <w:tcW w:w="1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电”基础课程国家级教学团队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.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发山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学院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6" w:hRule="atLeast"/>
        </w:trPr>
        <w:tc>
          <w:tcPr>
            <w:tcW w:w="1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工程专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家级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团队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.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建良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学院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6" w:hRule="atLeast"/>
        </w:trPr>
        <w:tc>
          <w:tcPr>
            <w:tcW w:w="1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5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  <w:szCs w:val="22"/>
                </w:rPr>
                <w:t>测绘工程专业教学团队</w:t>
              </w:r>
            </w:hyperlink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级教学团队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.1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邹友峰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测绘学院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语教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示范课程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结构力学》国家双语教学示范课程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.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耀清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学院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6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凝固技术及控制》国家双语教学示范课程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.1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学锋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学院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6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地球科学》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家双语教学示范课程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.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齐永安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环学院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6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  <w:szCs w:val="22"/>
                </w:rPr>
                <w:t>《安全系统工程》</w:t>
              </w:r>
            </w:hyperlink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级双语教学示范课程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.1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建良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学院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5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色专业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工程”专业国家级特色专业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.1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建良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学院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6" w:hRule="atLeast"/>
        </w:trPr>
        <w:tc>
          <w:tcPr>
            <w:tcW w:w="1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采矿工程”专业国家级特色专业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.1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  英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能源学院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度省级</w:t>
            </w:r>
          </w:p>
        </w:tc>
      </w:tr>
      <w:tr>
        <w:trPr>
          <w:trHeight w:val="246" w:hRule="atLeast"/>
        </w:trPr>
        <w:tc>
          <w:tcPr>
            <w:tcW w:w="1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绘工程”专业国家级特色专业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.1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增长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绘学院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6" w:hRule="atLeast"/>
        </w:trPr>
        <w:tc>
          <w:tcPr>
            <w:tcW w:w="1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质工程”专业国家级特色专业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.1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子戌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环学院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6" w:hRule="atLeast"/>
        </w:trPr>
        <w:tc>
          <w:tcPr>
            <w:tcW w:w="1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物加工工程”专业国家级特色专业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.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义顺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学院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度省级</w:t>
            </w:r>
          </w:p>
        </w:tc>
      </w:tr>
      <w:tr>
        <w:trPr>
          <w:trHeight w:val="246" w:hRule="atLeast"/>
        </w:trPr>
        <w:tc>
          <w:tcPr>
            <w:tcW w:w="1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”专业国家级特色专业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.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宗璞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度省级</w:t>
            </w:r>
          </w:p>
        </w:tc>
      </w:tr>
      <w:tr>
        <w:trPr>
          <w:trHeight w:val="246" w:hRule="atLeast"/>
        </w:trPr>
        <w:tc>
          <w:tcPr>
            <w:tcW w:w="1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工程及其自动化”专业国家级特色专业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.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发山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学院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度省级</w:t>
            </w:r>
          </w:p>
        </w:tc>
      </w:tr>
      <w:tr>
        <w:trPr>
          <w:trHeight w:val="246" w:hRule="atLeast"/>
        </w:trPr>
        <w:tc>
          <w:tcPr>
            <w:tcW w:w="1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设计制造及其自动化”专业国家级特色专业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.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  波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学院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度省级</w:t>
            </w:r>
          </w:p>
        </w:tc>
      </w:tr>
      <w:tr>
        <w:trPr>
          <w:trHeight w:val="246" w:hRule="atLeast"/>
        </w:trPr>
        <w:tc>
          <w:tcPr>
            <w:tcW w:w="1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动化”专业省级特色专业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.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福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学院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6" w:hRule="atLeast"/>
        </w:trPr>
        <w:tc>
          <w:tcPr>
            <w:tcW w:w="1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工程”专业国家级特色专业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.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刘希亮 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学院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度省级</w:t>
            </w:r>
          </w:p>
        </w:tc>
      </w:tr>
      <w:tr>
        <w:trPr>
          <w:trHeight w:val="246" w:hRule="atLeast"/>
        </w:trPr>
        <w:tc>
          <w:tcPr>
            <w:tcW w:w="1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”专业国家级特色专业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.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  旗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管学院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6" w:hRule="atLeast"/>
        </w:trPr>
        <w:tc>
          <w:tcPr>
            <w:tcW w:w="1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科学与工程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”专业省级特色专业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.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学茂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学院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热能与动力工程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”专业省级特色专业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.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iCs/>
                <w:kern w:val="0"/>
                <w:sz w:val="22"/>
                <w:szCs w:val="22"/>
              </w:rPr>
              <w:t>刘志超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学院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成型及控制工程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” 专业省级特色专业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.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国发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材料学院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学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”专业省级特色专业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.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Emphasis"/>
              </w:rPr>
            </w:pPr>
            <w:r>
              <w:rPr/>
              <w:t>王建华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经管学院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5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验教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示范中心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工电子实验中心”国家级实验教学示范中心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6.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发山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学院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训练示范中心” 国家级实验教学示范中心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.1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铁占续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训练中心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6" w:hRule="atLeast"/>
        </w:trPr>
        <w:tc>
          <w:tcPr>
            <w:tcW w:w="1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绘工程实验教学中心”省级实验教学示范中心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.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增长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绘学院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工程实验中心”国家级实验教学示范中心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.1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建良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学院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管理实验中心” 省级实验教学示范中心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.1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  旗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管学院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</w:rPr>
              <w:t>“</w:t>
            </w:r>
            <w:hyperlink r:id="rId7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  <w:szCs w:val="22"/>
                </w:rPr>
                <w:t>煤田地质与勘探实验中心</w:t>
              </w:r>
            </w:hyperlink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” 省级实验教学示范中心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.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资环学院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说  明</w:t>
            </w:r>
          </w:p>
        </w:tc>
        <w:tc>
          <w:tcPr>
            <w:tcW w:w="12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各项目在建设期间按时完成年度建设任务和总体建设目标，并要求及早认真做好迎接教育部、省教育厅和学校的检查验收工作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pkc.hpu.edu.cn/yuwen" TargetMode="External"/><Relationship Id="rId3" Type="http://schemas.openxmlformats.org/officeDocument/2006/relationships/hyperlink" Target="http://jpkc.hpu.edu.cn:8080/book-show/flex/book.html?courseNumber=945216" TargetMode="External"/><Relationship Id="rId4" Type="http://schemas.openxmlformats.org/officeDocument/2006/relationships/hyperlink" Target="http://web.jzrongda.com/JSJL" TargetMode="External"/><Relationship Id="rId5" Type="http://schemas.openxmlformats.org/officeDocument/2006/relationships/hyperlink" Target="http://218.196.253.101/szdw/show.asp?id=45" TargetMode="External"/><Relationship Id="rId6" Type="http://schemas.openxmlformats.org/officeDocument/2006/relationships/hyperlink" Target="http://jpkc.hpu.edu.cn/safe/sse1/index.asp" TargetMode="External"/><Relationship Id="rId7" Type="http://schemas.openxmlformats.org/officeDocument/2006/relationships/hyperlink" Target="http://cgetc.hpu.edu.cn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18:00Z</dcterms:created>
  <dc:creator>曹中秋</dc:creator>
  <dc:description/>
  <cp:keywords/>
  <dc:language>en-US</dc:language>
  <cp:lastModifiedBy>曹中秋</cp:lastModifiedBy>
  <dcterms:modified xsi:type="dcterms:W3CDTF">2012-02-23T09:19:00Z</dcterms:modified>
  <cp:revision>2</cp:revision>
  <dc:subject/>
  <dc:title/>
</cp:coreProperties>
</file>