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省高等教育教学改革研究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重要事项变更审批表）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更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更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完成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项目主要成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事由（须写明充足变更事由。变更项目人员须写明变更后成员的性别、职称、年龄、工作单位、联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及承担的主要工作等情况；变更项目完成单位须由变更前后单位均签署意见，可另加页）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方正小标宋简体;Arial Unicode MS" w:hAnsi="方正小标宋简体;Arial Unicode MS" w:eastAsia="方正小标宋简体;Arial Unicode MS" w:cs="宋体;SimSun"/>
                <w:sz w:val="18"/>
                <w:szCs w:val="1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方正小标宋简体;Arial Unicode MS" w:cs="宋体;SimSun"/>
                <w:sz w:val="1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：</w:t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主管处室意见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    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8:00Z</dcterms:created>
  <dc:creator>User</dc:creator>
  <dc:description/>
  <cp:keywords/>
  <dc:language>en-US</dc:language>
  <cp:lastModifiedBy>Administrator</cp:lastModifiedBy>
  <dcterms:modified xsi:type="dcterms:W3CDTF">2013-03-04T10:00:00Z</dcterms:modified>
  <cp:revision>48</cp:revision>
  <dc:subject/>
  <dc:title/>
</cp:coreProperties>
</file>