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处级</w:t>
      </w:r>
      <w:r>
        <w:rPr>
          <w:rFonts w:ascii="Times New Roman" w:hAnsi="Times New Roman" w:cs="Times New Roman" w:eastAsia="方正小标宋简体"/>
          <w:sz w:val="44"/>
          <w:szCs w:val="44"/>
        </w:rPr>
        <w:t>领导班子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整改台账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exact" w:line="50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单位：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教务处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      报送时间：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年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月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261"/>
        <w:gridCol w:w="850"/>
        <w:gridCol w:w="848"/>
        <w:gridCol w:w="5839"/>
        <w:gridCol w:w="851"/>
        <w:gridCol w:w="807"/>
        <w:gridCol w:w="47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事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责任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责任单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进展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续推进的事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加强课堂教学管理，严格课堂教学纪律，规范师生课堂教学行为，提高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记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东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制定《课堂教学督导工作方案》，继续实行校、院两级课堂教学督导，并定期通报督导情况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认真落实校处级领导干部听课制度，加强对院系课堂教学秩序的检查、督导与考核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深入贯彻落实《课堂教学规范》，充分发挥教师在教育教学中的主导作用、教书育人职责，严格课堂教学政治纪律，严格落实师德一票否决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期坚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化监考责任，进一步加强考风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记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秋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认真做好监考培训和宣传，切实增强监考教师责任感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加大考试巡视力度，及时公布巡视结果。一旦发现在监考不力、不负责任现象，责成纠正整改，情节严重的予以通报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会同学生处，要求学院对学生考场考试行为进行严格规范，持续开展学生班级建设和考风考纪教育，加强考风考纪建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期坚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实习管理，确保实习质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记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秋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进一步健全实习管理制度，加强实习管理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加强实习检查与考核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采取多种措施建立稳定实习基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期坚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有的平台建设，如教学平台，学校没有业绩点奖励，但是这方面的工作又有很多人在做，建议结合实际，给这类平台一定的业绩点奖励，调动教师工作的积极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记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《河南理工大学业绩点量化办法（修订）》校字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对获准建设的省级及以上的教学平台进行年度考核，并依据考核等次给予相应业绩点奖励；省级以下教学平台，学校给予一定的建设经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现行的考核办法，有</w:t>
            </w:r>
            <w:r>
              <w:rPr>
                <w:szCs w:val="21"/>
              </w:rPr>
              <w:t>60%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的教师完不成与其职称相对应的业绩任务，说明这个体系存在问题。建议学校对此体系进行修订，按照教授、副教授、讲师、助教等职级规定一个基本的业绩任务量，教师完成了就给予相应的津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记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东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新修订的《河南理工大学业绩点量化办法（修订）》校字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对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教师平均教学业绩点进行测算，分析对应职称教学业绩点的完成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业绩点计算方面，建议就文科学院部分特殊成果奖励，如音乐学院教师参加全国、全省音乐、舞蹈类比赛获奖，设计学院教师参加全国、全省绘画、设计比赛获奖等出台相关奖励办法（比照同类科研成果级别兑现业绩点），并在教师评职称时给相应计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记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秋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依据《河南理工大学学生竞赛管理与奖励办法（修订）》（校教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对文化艺术类竞赛获奖项目的集体和个人进行奖励，以鼓励师生参加各类竞赛活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定但尚未启动的事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确立的事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监考教师要切实增强责任感，学校应进一步抓好考风建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记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秋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  <w:t>1</w:t>
            </w:r>
            <w:r>
              <w:rPr/>
              <w:t>、进一步落实学校考场规则和监考教师守则，加强监考工作培训和宣传，切实增强监考教师责任感。</w:t>
            </w:r>
          </w:p>
          <w:p>
            <w:pPr>
              <w:pStyle w:val="P0"/>
              <w:snapToGrid w:val="false"/>
              <w:rPr/>
            </w:pPr>
            <w:r>
              <w:rPr/>
              <w:t>2</w:t>
            </w:r>
            <w:r>
              <w:rPr/>
              <w:t>、进一步加强考风考纪教育，引导学生形成诚信考试品质。</w:t>
            </w:r>
          </w:p>
          <w:p>
            <w:pPr>
              <w:pStyle w:val="P0"/>
              <w:rPr/>
            </w:pPr>
            <w:r>
              <w:rPr/>
              <w:t>3</w:t>
            </w:r>
            <w:r>
              <w:rPr/>
              <w:t>、加大校、院两级考试巡视力度，对违纪现象及时通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务处在每个教学楼都安排了现场处理工作人员，对发现的违纪现象实时处理和通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学院考核指标设置应更加客观、公正，不流于形式，如年终对集体备课的考核就不太好把握，要切实避免教师和管理人员编造材料应付考核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记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东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在广泛征求各学院对考核指标设置的意见建议的基础上，</w:t>
            </w:r>
            <w:r>
              <w:rPr/>
              <w:t>根据近</w:t>
            </w:r>
            <w:r>
              <w:rPr/>
              <w:t>3</w:t>
            </w:r>
            <w:r>
              <w:rPr/>
              <w:t>年执行中发现的问题，修改集体备课的考核指标，</w:t>
            </w:r>
            <w:r>
              <w:rPr/>
              <w:t>修订《学院年度目标与绩效考核办法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度推进</w:t>
            </w:r>
            <w:r>
              <w:rPr/>
              <w:t>Sakai</w:t>
            </w:r>
            <w:r>
              <w:rPr/>
              <w:t>网络教学平台的应用，促进教育教学方式、方法和手段改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记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《关于推广使用</w:t>
            </w:r>
            <w:r>
              <w:rPr>
                <w:rFonts w:cs="宋体;SimSun" w:ascii="宋体;SimSun" w:hAnsi="宋体;SimSun"/>
                <w:szCs w:val="21"/>
              </w:rPr>
              <w:t>Sakai</w:t>
            </w:r>
            <w:r>
              <w:rPr>
                <w:rFonts w:ascii="宋体;SimSun" w:hAnsi="宋体;SimSun" w:cs="宋体;SimSun"/>
                <w:szCs w:val="21"/>
              </w:rPr>
              <w:t xml:space="preserve">（赛课）网络教学平台进行课程教学改革的通知》，激励教师积极应用网络教学平台开展教学，促进教学方法、手段改革。完善 </w:t>
            </w:r>
            <w:r>
              <w:rPr>
                <w:rFonts w:cs="宋体;SimSun" w:ascii="宋体;SimSun" w:hAnsi="宋体;SimSun"/>
                <w:szCs w:val="21"/>
              </w:rPr>
              <w:t>Sakai</w:t>
            </w:r>
            <w:r>
              <w:rPr>
                <w:rFonts w:ascii="宋体;SimSun" w:hAnsi="宋体;SimSun" w:cs="宋体;SimSun"/>
                <w:szCs w:val="21"/>
              </w:rPr>
              <w:t>（赛课）网络教学平台教学评价量化办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国家级、省级规划教材建设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记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改教材业绩量化办法，鼓励教师多出版国家级、省级规划教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学校对太行名师配套有相应的激励政策，但很多没有落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记全</w:t>
            </w:r>
          </w:p>
          <w:p>
            <w:pPr>
              <w:pStyle w:val="Normal"/>
              <w:rPr/>
            </w:pPr>
            <w:r>
              <w:rPr/>
              <w:t>原东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已启动首批“太行名师”聘任工作，待完成聘任工作后，学校将严格按照《河南理工大学太行名师发展计划实施办法（试行）》（校党文〔</w:t>
            </w:r>
            <w:r>
              <w:rPr>
                <w:rFonts w:cs="Calibri" w:ascii="Calibri" w:hAnsi="Calibri"/>
                <w:kern w:val="2"/>
                <w:szCs w:val="22"/>
              </w:rPr>
              <w:t>2014</w:t>
            </w:r>
            <w:r>
              <w:rPr>
                <w:rFonts w:ascii="Calibri" w:hAnsi="Calibri" w:cs="Calibri"/>
                <w:kern w:val="2"/>
                <w:szCs w:val="22"/>
              </w:rPr>
              <w:t>〕</w:t>
            </w:r>
            <w:r>
              <w:rPr>
                <w:rFonts w:cs="Calibri" w:ascii="Calibri" w:hAnsi="Calibri"/>
                <w:kern w:val="2"/>
                <w:szCs w:val="22"/>
              </w:rPr>
              <w:t>60</w:t>
            </w:r>
            <w:r>
              <w:rPr>
                <w:rFonts w:ascii="Calibri" w:hAnsi="Calibri" w:cs="Calibri"/>
                <w:kern w:val="2"/>
                <w:szCs w:val="22"/>
              </w:rPr>
              <w:t>号）落实相应激励政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在实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2015</w:t>
            </w:r>
            <w:r>
              <w:rPr>
                <w:rFonts w:ascii="Calibri" w:hAnsi="Calibri" w:cs="Calibri"/>
                <w:kern w:val="2"/>
                <w:szCs w:val="22"/>
              </w:rPr>
              <w:t>年</w:t>
            </w:r>
            <w:r>
              <w:rPr>
                <w:rFonts w:cs="Calibri" w:ascii="Calibri" w:hAnsi="Calibri"/>
                <w:kern w:val="2"/>
                <w:szCs w:val="22"/>
              </w:rPr>
              <w:t>4</w:t>
            </w:r>
            <w:r>
              <w:rPr>
                <w:rFonts w:ascii="Calibri" w:hAnsi="Calibri" w:cs="Calibri"/>
                <w:kern w:val="2"/>
                <w:szCs w:val="22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2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有的学生热衷于社团活动；纪律意识不强，有上课玩手机的现象，不能很好地处理课堂和课外的关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记全</w:t>
            </w:r>
          </w:p>
          <w:p>
            <w:pPr>
              <w:pStyle w:val="Normal"/>
              <w:rPr/>
            </w:pPr>
            <w:r>
              <w:rPr/>
              <w:t>原东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加强</w:t>
            </w:r>
            <w:r>
              <w:rPr/>
              <w:t>《课堂教学规范》</w:t>
            </w:r>
            <w:r>
              <w:rPr/>
              <w:t>宣传推广力度</w:t>
            </w:r>
            <w:r>
              <w:rPr/>
              <w:t>，</w:t>
            </w:r>
            <w:r>
              <w:rPr/>
              <w:t>使</w:t>
            </w:r>
            <w:r>
              <w:rPr/>
              <w:t>教师</w:t>
            </w:r>
            <w:r>
              <w:rPr/>
              <w:t>能够加强课堂纪律管理，学生自觉遵守课堂纪律。</w:t>
            </w:r>
          </w:p>
          <w:p>
            <w:pPr>
              <w:pStyle w:val="P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Cs w:val="22"/>
              </w:rPr>
              <w:t>、实行课堂教学督导制度和教学值周制度，对课堂教学中存在的问题及时通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在进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处级</w:t>
      </w:r>
      <w:r>
        <w:rPr>
          <w:rFonts w:ascii="Times New Roman" w:hAnsi="Times New Roman" w:cs="Times New Roman" w:eastAsia="仿宋_GB2312"/>
          <w:sz w:val="28"/>
          <w:szCs w:val="28"/>
        </w:rPr>
        <w:t>领导</w:t>
      </w:r>
      <w:r>
        <w:rPr>
          <w:rFonts w:ascii="Times New Roman" w:hAnsi="Times New Roman" w:cs="Times New Roman" w:eastAsia="仿宋_GB2312"/>
          <w:sz w:val="28"/>
          <w:szCs w:val="28"/>
        </w:rPr>
        <w:t>干部“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整改台账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                                                            姓名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沈记全  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教务处处长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报送时间：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年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日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7"/>
        <w:gridCol w:w="3810"/>
        <w:gridCol w:w="7549"/>
        <w:gridCol w:w="609"/>
        <w:gridCol w:w="786"/>
      </w:tblGrid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事项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措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进展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续推进的事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szCs w:val="21"/>
              </w:rPr>
              <w:t>加强理论学习，努力提高政治理论水平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认真学习党的路线、方针、政策，每半年重温一遍《党章》，牢记党的宗旨和党员的权利义务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通过学校干部在线学习平台，有意识的选择一些有关党员理想信念教育的内容与题材进行学习，以加强自身的理想信念修养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以更加积极主动的态度，参加学校组织的各种党课辅导、党支部活动，坚持“三会一课”制度，努力提高自身的理想信念修养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期坚持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进一步改进工作作风，提高宗旨意识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营造团结和谐、畅所欲言的工作环境。充分尊重每一位班子成员，认真倾听他们的意见和建议，统一思想和认识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树立</w:t>
            </w:r>
            <w:r>
              <w:rPr>
                <w:szCs w:val="21"/>
              </w:rPr>
              <w:t>全心全意为</w:t>
            </w:r>
            <w:r>
              <w:rPr>
                <w:szCs w:val="21"/>
              </w:rPr>
              <w:t>全校师生</w:t>
            </w:r>
            <w:r>
              <w:rPr>
                <w:szCs w:val="21"/>
              </w:rPr>
              <w:t>服务的宗旨意识</w:t>
            </w:r>
            <w:r>
              <w:rPr>
                <w:szCs w:val="21"/>
              </w:rPr>
              <w:t>，接待好来教务处办事的每一位师生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关心教务处全体职工生活。定期与职工谈心，了解他们所思所想及困难，帮助他们排忧解难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坚持</w:t>
            </w:r>
          </w:p>
        </w:tc>
      </w:tr>
      <w:tr>
        <w:trPr>
          <w:trHeight w:val="105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入基层、深入师生调查研究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深入课堂、深入班级、深入学院，积极收集师生反映的本科教学方面的热点、难点问题，并认真研究提出解决办法和措施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坚持</w:t>
            </w:r>
          </w:p>
        </w:tc>
      </w:tr>
      <w:tr>
        <w:trPr>
          <w:trHeight w:val="105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有的平台建设，如教学平台，学校没有业绩点奖励，但是这方面的工作又有很多人在做，建议结合实际，给这类平台一定的业绩点奖励，调动教师工作的积极性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据《河南理工大学业绩点量化办法（修订）》校字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对获准建设的省级及以上的教学平台进行年度考核，并依据考核等次给予相应业绩点奖励；省级以下教学平台，学校给予一定的建设经费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定但尚未启动的事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确立的事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深度推进</w:t>
            </w:r>
            <w:r>
              <w:rPr/>
              <w:t>Sakai</w:t>
            </w:r>
            <w:r>
              <w:rPr/>
              <w:t>网络教学平台的应用，促进教育教学方式、方法和手段改革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《关于推广使用</w:t>
            </w:r>
            <w:r>
              <w:rPr>
                <w:rFonts w:cs="宋体;SimSun" w:ascii="宋体;SimSun" w:hAnsi="宋体;SimSun"/>
                <w:szCs w:val="21"/>
              </w:rPr>
              <w:t>Sakai</w:t>
            </w:r>
            <w:r>
              <w:rPr>
                <w:rFonts w:ascii="宋体;SimSun" w:hAnsi="宋体;SimSun" w:cs="宋体;SimSun"/>
                <w:szCs w:val="21"/>
              </w:rPr>
              <w:t xml:space="preserve">（赛课）网络教学平台进行课程教学改革的通知》，激励教师积极应用网络教学平台开展教学，促进教学方法、手段改革。完善 </w:t>
            </w:r>
            <w:r>
              <w:rPr>
                <w:rFonts w:cs="宋体;SimSun" w:ascii="宋体;SimSun" w:hAnsi="宋体;SimSun"/>
                <w:szCs w:val="21"/>
              </w:rPr>
              <w:t>Sakai</w:t>
            </w:r>
            <w:r>
              <w:rPr>
                <w:rFonts w:ascii="宋体;SimSun" w:hAnsi="宋体;SimSun" w:cs="宋体;SimSun"/>
                <w:szCs w:val="21"/>
              </w:rPr>
              <w:t>（赛课）网络教学平台教学评价量化办法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国家级、省级规划教材建设工作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改教材业绩量化办法，鼓励教师多出版国家级、省级规划教材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在进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处级</w:t>
      </w:r>
      <w:r>
        <w:rPr>
          <w:rFonts w:ascii="Times New Roman" w:hAnsi="Times New Roman" w:cs="Times New Roman" w:eastAsia="仿宋_GB2312"/>
          <w:sz w:val="28"/>
          <w:szCs w:val="28"/>
        </w:rPr>
        <w:t>领导</w:t>
      </w:r>
      <w:r>
        <w:rPr>
          <w:rFonts w:ascii="Times New Roman" w:hAnsi="Times New Roman" w:cs="Times New Roman" w:eastAsia="仿宋_GB2312"/>
          <w:sz w:val="28"/>
          <w:szCs w:val="28"/>
        </w:rPr>
        <w:t>干部“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整改台账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                                                            姓名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原东方  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教务处副处长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报送时间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日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6"/>
        <w:gridCol w:w="1951"/>
        <w:gridCol w:w="8697"/>
        <w:gridCol w:w="851"/>
        <w:gridCol w:w="1166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事项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进展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续推进的事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加强课堂教学检查督导，规范课堂教学秩序。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定《课堂教学督导工作方案》，继续实行校、院两级课堂教学督导，并定期通报督导情况。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真落实校处级领导干部听课制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坚持</w:t>
            </w:r>
          </w:p>
        </w:tc>
      </w:tr>
      <w:tr>
        <w:trPr>
          <w:trHeight w:val="9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定但尚未启动的事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确立的事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完善《本科专业建设考核与评估实施办法》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前两年执行情况进行修订完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实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课堂教学质量评价方法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调研兄弟院校的评价方法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结合我校实际提出改进措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实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学院年度目标与绩效考核中的本科教学考核办法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近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执行中存在的问题，对考核办法进行修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实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批“太行名师”聘任工作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启动首批“太行名师”聘任工作，待完成聘任工作后，学校将严格按照《河南理工大学太行名师发展计划实施办法（试行）》（校党文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落实相应激励政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实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处级</w:t>
      </w:r>
      <w:r>
        <w:rPr>
          <w:rFonts w:ascii="Times New Roman" w:hAnsi="Times New Roman" w:cs="Times New Roman" w:eastAsia="仿宋_GB2312"/>
          <w:sz w:val="28"/>
          <w:szCs w:val="28"/>
        </w:rPr>
        <w:t>领导</w:t>
      </w:r>
      <w:r>
        <w:rPr>
          <w:rFonts w:ascii="Times New Roman" w:hAnsi="Times New Roman" w:cs="Times New Roman" w:eastAsia="仿宋_GB2312"/>
          <w:sz w:val="28"/>
          <w:szCs w:val="28"/>
        </w:rPr>
        <w:t>干部“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整改台账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                                                            姓名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阎秋凤  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教务处副处长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报送时间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日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9"/>
        <w:gridCol w:w="1721"/>
        <w:gridCol w:w="8697"/>
        <w:gridCol w:w="851"/>
        <w:gridCol w:w="1166"/>
      </w:tblGrid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事项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进展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续推进的事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小标宋简体"/>
                <w:sz w:val="24"/>
                <w:szCs w:val="24"/>
              </w:rPr>
            </w:pPr>
            <w:r>
              <w:rPr/>
              <w:t>进一步抓好考风建设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根据《河南理工大学考场规则》中对监考教师监考行为做出的明确规范，在教学例会上重申监考纪律，要求学院在全院教师会议上认真做好监考培训和宣传，切实增强监考教师责任感，务必传达到每位监考教师。</w:t>
            </w:r>
          </w:p>
          <w:p>
            <w:pPr>
              <w:pStyle w:val="Normal"/>
              <w:jc w:val="left"/>
              <w:rPr>
                <w:rFonts w:eastAsia="方正小标宋简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加大考试巡视力度，及时公布巡视结果。一旦发现在监考时有玩手机等等不负责任现象，责成纠正整改，情节严重的通知学院予以通报批评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会同学生处，要求学院对学生考场考试行为进行严格规范，加强考风考纪建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期坚持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维不够开阔，改革创新的意识不强。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积极加强调查研究，每年出去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教育教学方面的研讨会，或去其他高校进行调研，学习别人的工作方法，开阔思路，锐意创新，积极主动做好份内份外的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期坚持</w:t>
            </w:r>
          </w:p>
        </w:tc>
      </w:tr>
      <w:tr>
        <w:trPr>
          <w:trHeight w:val="94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定但尚未启动的事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确立的事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推进卓越工程师计划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“卓越工程师教育培养计划”校外培养管理办法，推进卓越工程师计划的顺利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进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2:00Z</dcterms:created>
  <dc:creator>lenovo</dc:creator>
  <dc:description/>
  <cp:keywords/>
  <dc:language>en-US</dc:language>
  <cp:lastModifiedBy>lenovo</cp:lastModifiedBy>
  <cp:lastPrinted>2015-04-07T17:18:00Z</cp:lastPrinted>
  <dcterms:modified xsi:type="dcterms:W3CDTF">2015-04-13T02:46:00Z</dcterms:modified>
  <cp:revision>44</cp:revision>
  <dc:subject/>
  <dc:title/>
</cp:coreProperties>
</file>