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66"/>
          <w:sz w:val="140"/>
          <w:szCs w:val="140"/>
        </w:rPr>
      </w:pPr>
      <w:r>
        <w:rPr>
          <w:rFonts w:ascii="华文中宋" w:hAnsi="华文中宋" w:cs="华文中宋" w:eastAsia="华文中宋"/>
          <w:color w:val="FF0000"/>
          <w:w w:val="66"/>
          <w:sz w:val="140"/>
          <w:szCs w:val="140"/>
        </w:rPr>
        <w:t>河南理工大学教务处</w:t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66"/>
          <w:sz w:val="140"/>
          <w:szCs w:val="140"/>
        </w:rPr>
      </w:pPr>
      <w:r>
        <w:rPr>
          <w:rFonts w:eastAsia="华文中宋" w:cs="华文中宋" w:ascii="华文中宋" w:hAnsi="华文中宋"/>
          <w:color w:val="FF0000"/>
          <w:w w:val="66"/>
          <w:sz w:val="140"/>
          <w:szCs w:val="14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教务工作通知</w:t>
      </w:r>
      <w:r>
        <w:rPr>
          <w:rFonts w:eastAsia="仿宋_GB2312" w:ascii="仿宋_GB2312" w:hAnsi="仿宋_GB2312"/>
          <w:sz w:val="32"/>
          <w:szCs w:val="32"/>
        </w:rPr>
        <w:t>[2009]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635</wp:posOffset>
                </wp:positionV>
                <wp:extent cx="5689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0pt" to="440.8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关于日常考试考务工作的暂行规定</w:t>
      </w:r>
    </w:p>
    <w:p>
      <w:pPr>
        <w:pStyle w:val="Normal"/>
        <w:ind w:firstLine="643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了推进教学管理改革，提高考试组织和管理水平，经研究决定，从本学期开始，取消考试周，全校所有课程考试工作（不包括期末统考课程考试，期末统考课程考务工作由</w:t>
      </w:r>
      <w:r>
        <w:rPr>
          <w:rFonts w:ascii="仿宋_GB2312" w:hAnsi="仿宋_GB2312" w:eastAsia="仿宋_GB2312"/>
          <w:sz w:val="28"/>
          <w:szCs w:val="28"/>
        </w:rPr>
        <w:t>教务处</w:t>
      </w:r>
      <w:r>
        <w:rPr>
          <w:rFonts w:ascii="仿宋_GB2312" w:hAnsi="仿宋_GB2312" w:eastAsia="仿宋_GB2312"/>
          <w:sz w:val="30"/>
          <w:szCs w:val="30"/>
        </w:rPr>
        <w:t>统一安排）主要由院（系）统一组织实施。具体规定如下：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考试审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程的考试须经系（教研室）主任、教学院长（系主任）严格审批同意后方可印制试卷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系（教研室）主任、教学院长（系主任）对试卷的考查方式、考试形式要认真把关，同时对试卷命题的难易程度应认真进行审查。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考试审批单”要在该门课程考试时间的前一周办理完毕。考试审批单一式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份，一份报送教务处教务科，一份报送学生所在院（系），一份留存在教师所在院（系）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二、考试时间确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</w:t>
      </w:r>
      <w:r>
        <w:rPr>
          <w:rFonts w:ascii="仿宋_GB2312" w:hAnsi="仿宋_GB2312" w:eastAsia="仿宋_GB2312"/>
          <w:sz w:val="30"/>
          <w:szCs w:val="30"/>
        </w:rPr>
        <w:t>考试课程的考试</w:t>
      </w:r>
      <w:r>
        <w:rPr>
          <w:rFonts w:ascii="仿宋_GB2312" w:hAnsi="仿宋_GB2312" w:eastAsia="仿宋_GB2312"/>
          <w:sz w:val="28"/>
          <w:szCs w:val="28"/>
        </w:rPr>
        <w:t>时间由任课教师与学生所在院（系）的教学科研办公室协商确定，可以在任意时间段内进行，但应避免同一时间同一个班级有多门课程考试冲突的现象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三、考场借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任课教师须在该门课程考试时间的前一周到教务处教务科借用考场。闭卷考场考场一般安排在装有监控设备的教室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负责通知考场所在楼的管理人员以做好考试准备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监考及巡视安排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考试课程的监考教师由任课教师所在院（系）的教学办负责安排。监考教师可以是任课教师所在院（系）的教师，也可以是学生所在院（系）的教师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“</w:t>
      </w:r>
      <w:r>
        <w:rPr>
          <w:rFonts w:ascii="仿宋_GB2312" w:hAnsi="仿宋_GB2312" w:eastAsia="仿宋_GB2312"/>
          <w:sz w:val="28"/>
          <w:szCs w:val="28"/>
        </w:rPr>
        <w:t>考场报告单”一式两份，一份主考教师留存，一份应及时交到教务处教务科（开卷考试的交到本院系教学办公室）。若出现考试违纪现象，应及时将违纪考场的考场报告送交教务处教务科，由教务处负责处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巡视工作由任课教师所在院（系）安排；教务处将不定期进行巡视，负责所有考试的监督检查工作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五、考试成绩提交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课程考试结束后，任课教师应及时批改试卷，并于考试结束后两周内通过教务管理系统提交学生成绩，否则按教学事故处理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规定自发布之日起开始实施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365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 xml:space="preserve">教 务 处           </w:t>
      </w:r>
    </w:p>
    <w:p>
      <w:pPr>
        <w:pStyle w:val="Normal"/>
        <w:ind w:firstLine="615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二○○九年八月三十一日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52" w:right="14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46:00Z</dcterms:created>
  <dc:creator>Administrator</dc:creator>
  <dc:description/>
  <cp:keywords/>
  <dc:language>en-US</dc:language>
  <cp:lastModifiedBy>Administrator</cp:lastModifiedBy>
  <cp:lastPrinted>2007-12-03T14:57:00Z</cp:lastPrinted>
  <dcterms:modified xsi:type="dcterms:W3CDTF">2009-08-31T09:51:00Z</dcterms:modified>
  <cp:revision>4</cp:revision>
  <dc:subject/>
  <dc:title>随着我校考试规模的不断扩大,实行校院(系)两级考试管理势在必行</dc:title>
</cp:coreProperties>
</file>