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仿宋_GB2312"/>
        </w:rPr>
        <w:t>教高〔</w:t>
      </w:r>
      <w:r>
        <w:rPr>
          <w:rFonts w:cs="仿宋_GB2312" w:ascii="仿宋_GB2312" w:hAnsi="仿宋_GB2312"/>
        </w:rPr>
        <w:t>201</w:t>
      </w:r>
      <w:r>
        <w:rPr>
          <w:rFonts w:cs="仿宋_GB2312" w:ascii="仿宋_GB2312" w:hAnsi="仿宋_GB2312"/>
        </w:rPr>
        <w:t>9</w:t>
      </w:r>
      <w:r>
        <w:rPr>
          <w:rFonts w:ascii="仿宋_GB2312" w:hAnsi="仿宋_GB2312" w:cs="仿宋_GB2312"/>
        </w:rPr>
        <w:t>〕</w:t>
      </w:r>
      <w:r>
        <w:rPr>
          <w:rFonts w:cs="仿宋_GB2312" w:ascii="仿宋_GB2312" w:hAnsi="仿宋_GB2312"/>
        </w:rPr>
        <w:t>740</w:t>
      </w:r>
      <w:r>
        <w:rPr>
          <w:rFonts w:ascii="仿宋_GB2312" w:hAnsi="仿宋_GB2312" w:cs="仿宋_GB2312"/>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河南省高等教育教学改革</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与实践项目鉴定名单的通知</w:t>
      </w:r>
    </w:p>
    <w:p>
      <w:pPr>
        <w:pStyle w:val="TextBody"/>
        <w:rPr>
          <w:rFonts w:ascii="仿宋_GB2312" w:hAnsi="仿宋_GB2312" w:eastAsia="方正小标宋简体" w:cs="华文中宋"/>
          <w:b w:val="false"/>
          <w:b w:val="false"/>
          <w:bCs w:val="false"/>
          <w:color w:val="000000"/>
          <w:sz w:val="44"/>
          <w:szCs w:val="44"/>
        </w:rPr>
      </w:pPr>
      <w:r>
        <w:rPr>
          <w:rFonts w:eastAsia="方正小标宋简体" w:cs="华文中宋" w:ascii="仿宋_GB2312" w:hAnsi="仿宋_GB2312"/>
          <w:b w:val="false"/>
          <w:bCs w:val="false"/>
          <w:color w:val="000000"/>
          <w:sz w:val="44"/>
          <w:szCs w:val="44"/>
        </w:rPr>
      </w:r>
    </w:p>
    <w:p>
      <w:pPr>
        <w:pStyle w:val="TextBody"/>
        <w:rPr>
          <w:rFonts w:ascii="仿宋_GB2312" w:hAnsi="仿宋_GB2312"/>
          <w:b w:val="false"/>
          <w:b w:val="false"/>
          <w:bCs w:val="false"/>
          <w:color w:val="000000"/>
        </w:rPr>
      </w:pPr>
      <w:r>
        <w:rPr>
          <w:rFonts w:ascii="仿宋_GB2312" w:hAnsi="仿宋_GB2312"/>
          <w:b w:val="false"/>
          <w:bCs w:val="false"/>
          <w:color w:val="000000"/>
        </w:rPr>
        <w:t>各高等学校：</w:t>
      </w:r>
    </w:p>
    <w:p>
      <w:pPr>
        <w:pStyle w:val="TextBody"/>
        <w:ind w:firstLine="564"/>
        <w:rPr>
          <w:rFonts w:ascii="仿宋_GB2312" w:hAnsi="仿宋_GB2312"/>
          <w:b w:val="false"/>
          <w:b w:val="false"/>
          <w:bCs w:val="false"/>
          <w:color w:val="000000"/>
        </w:rPr>
      </w:pPr>
      <w:r>
        <w:rPr>
          <w:rFonts w:ascii="仿宋_GB2312" w:hAnsi="仿宋_GB2312"/>
          <w:b w:val="false"/>
          <w:bCs w:val="false"/>
          <w:color w:val="000000"/>
        </w:rPr>
        <w:t>根据我厅《关于开展河南省高等教育教学改革研究与实践项目鉴定工作的通知》（教高〔</w:t>
      </w:r>
      <w:r>
        <w:rPr>
          <w:rFonts w:ascii="仿宋_GB2312" w:hAnsi="仿宋_GB2312"/>
          <w:b w:val="false"/>
          <w:bCs w:val="false"/>
          <w:color w:val="000000"/>
        </w:rPr>
        <w:t>2019</w:t>
      </w:r>
      <w:r>
        <w:rPr>
          <w:rFonts w:ascii="仿宋_GB2312" w:hAnsi="仿宋_GB2312"/>
          <w:b w:val="false"/>
          <w:bCs w:val="false"/>
          <w:color w:val="000000"/>
        </w:rPr>
        <w:t>〕</w:t>
      </w:r>
      <w:r>
        <w:rPr>
          <w:rFonts w:ascii="仿宋_GB2312" w:hAnsi="仿宋_GB2312"/>
          <w:b w:val="false"/>
          <w:bCs w:val="false"/>
          <w:color w:val="000000"/>
        </w:rPr>
        <w:t>387</w:t>
      </w:r>
      <w:r>
        <w:rPr>
          <w:rFonts w:ascii="仿宋_GB2312" w:hAnsi="仿宋_GB2312"/>
          <w:b w:val="false"/>
          <w:bCs w:val="false"/>
          <w:color w:val="000000"/>
        </w:rPr>
        <w:t>号）要求，各高校高度重视，经学校鉴定、教育厅复评、结果公示，</w:t>
      </w:r>
      <w:r>
        <w:rPr>
          <w:rFonts w:ascii="仿宋_GB2312" w:hAnsi="仿宋_GB2312"/>
          <w:b w:val="false"/>
          <w:bCs w:val="false"/>
          <w:color w:val="000000"/>
        </w:rPr>
        <w:t>608</w:t>
      </w:r>
      <w:r>
        <w:rPr>
          <w:rFonts w:ascii="仿宋_GB2312" w:hAnsi="仿宋_GB2312"/>
          <w:b w:val="false"/>
          <w:bCs w:val="false"/>
          <w:color w:val="000000"/>
        </w:rPr>
        <w:t>项高等教育教学改革研究项目通过省级鉴定，现将结果予以公布（见附件）。</w:t>
      </w:r>
    </w:p>
    <w:p>
      <w:pPr>
        <w:pStyle w:val="TextBody"/>
        <w:ind w:firstLine="564"/>
        <w:rPr>
          <w:b w:val="false"/>
          <w:b w:val="false"/>
        </w:rPr>
      </w:pPr>
      <w:r>
        <w:rPr>
          <w:b w:val="false"/>
        </w:rPr>
        <w:t>教改项目鉴定，是项目执行过程的一个重要环节，是对研究实践成果分析、总结和提高的重要措施。各高校要以教改项目鉴定为契机，全面贯彻落实全国、全省教育大会精神，深化教育教学改革，推进素质教育，创新教育方法，认真分析项目鉴定过程中发现的新情况和新问题，进一步完善总结项目研究成果，加强成果的应用、交流和推广，探索形成教育教学改革新亮点，发挥引领示范作用，切实提高教学水平和人才培养质量。</w:t>
      </w:r>
    </w:p>
    <w:p>
      <w:pPr>
        <w:pStyle w:val="TextBody"/>
        <w:ind w:firstLine="564"/>
        <w:rPr>
          <w:b w:val="false"/>
          <w:b w:val="false"/>
        </w:rPr>
      </w:pPr>
      <w:r>
        <w:rPr>
          <w:b w:val="false"/>
        </w:rPr>
      </w:r>
    </w:p>
    <w:p>
      <w:pPr>
        <w:pStyle w:val="TextBody"/>
        <w:ind w:left="1453" w:hanging="895"/>
        <w:rPr>
          <w:rFonts w:ascii="仿宋_GB2312" w:hAnsi="仿宋_GB2312"/>
          <w:b w:val="false"/>
          <w:b w:val="false"/>
        </w:rPr>
      </w:pPr>
      <w:r>
        <w:rPr>
          <w:rFonts w:ascii="仿宋_GB2312" w:hAnsi="仿宋_GB2312"/>
          <w:b w:val="false"/>
        </w:rPr>
        <w:t>附件：</w:t>
      </w:r>
      <w:r>
        <w:rPr>
          <w:rFonts w:ascii="仿宋_GB2312" w:hAnsi="仿宋_GB2312"/>
          <w:b w:val="false"/>
        </w:rPr>
        <w:t>2019</w:t>
      </w:r>
      <w:r>
        <w:rPr>
          <w:rFonts w:ascii="仿宋_GB2312" w:hAnsi="仿宋_GB2312"/>
          <w:b w:val="false"/>
        </w:rPr>
        <w:t>年河南省高等教育教学改革研究与实践项目鉴定通过名单</w:t>
      </w:r>
    </w:p>
    <w:p>
      <w:pPr>
        <w:pStyle w:val="TextBody"/>
        <w:ind w:left="1804" w:hanging="1212"/>
        <w:rPr>
          <w:rFonts w:ascii="仿宋_GB2312" w:hAnsi="仿宋_GB2312"/>
          <w:b w:val="false"/>
          <w:b w:val="false"/>
          <w:bCs w:val="false"/>
          <w:color w:val="000000"/>
          <w:spacing w:val="-14"/>
        </w:rPr>
      </w:pPr>
      <w:r>
        <w:rPr>
          <w:rFonts w:ascii="仿宋_GB2312" w:hAnsi="仿宋_GB2312"/>
          <w:b w:val="false"/>
          <w:bCs w:val="false"/>
          <w:color w:val="000000"/>
          <w:spacing w:val="-14"/>
        </w:rPr>
      </w:r>
    </w:p>
    <w:p>
      <w:pPr>
        <w:pStyle w:val="TextBody"/>
        <w:ind w:left="1804" w:hanging="1212"/>
        <w:rPr>
          <w:rFonts w:ascii="仿宋_GB2312" w:hAnsi="仿宋_GB2312"/>
          <w:b w:val="false"/>
          <w:b w:val="false"/>
          <w:bCs w:val="false"/>
          <w:color w:val="000000"/>
          <w:spacing w:val="-14"/>
        </w:rPr>
      </w:pPr>
      <w:r>
        <w:rPr>
          <w:rFonts w:ascii="仿宋_GB2312" w:hAnsi="仿宋_GB2312"/>
          <w:b w:val="false"/>
          <w:bCs w:val="false"/>
          <w:color w:val="000000"/>
          <w:spacing w:val="-14"/>
        </w:rPr>
      </w:r>
    </w:p>
    <w:p>
      <w:pPr>
        <w:pStyle w:val="TextBody"/>
        <w:ind w:left="1804" w:hanging="1212"/>
        <w:rPr>
          <w:rFonts w:ascii="仿宋_GB2312" w:hAnsi="仿宋_GB2312"/>
          <w:b w:val="false"/>
          <w:b w:val="false"/>
          <w:bCs w:val="false"/>
          <w:color w:val="000000"/>
          <w:spacing w:val="-14"/>
        </w:rPr>
      </w:pPr>
      <w:r>
        <w:rPr>
          <w:rFonts w:ascii="仿宋_GB2312" w:hAnsi="仿宋_GB2312"/>
          <w:b w:val="false"/>
          <w:bCs w:val="false"/>
          <w:color w:val="000000"/>
          <w:spacing w:val="-14"/>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620" w:hanging="0"/>
        <w:jc w:val="center"/>
        <w:rPr>
          <w:rFonts w:ascii="仿宋_GB2312" w:hAnsi="仿宋_GB2312"/>
          <w:szCs w:val="24"/>
        </w:rPr>
      </w:pPr>
      <w:r>
        <w:rPr>
          <w:rFonts w:cs="仿宋_GB2312" w:ascii="仿宋_GB2312" w:hAnsi="仿宋_GB2312"/>
          <w:szCs w:val="24"/>
        </w:rPr>
        <w:t xml:space="preserve">                             </w:t>
      </w:r>
      <w:r>
        <w:rPr>
          <w:rFonts w:ascii="仿宋_GB2312" w:hAnsi="仿宋_GB2312"/>
          <w:szCs w:val="24"/>
        </w:rPr>
        <w:t>2019</w:t>
      </w:r>
      <w:r>
        <w:rPr>
          <w:rFonts w:ascii="仿宋_GB2312" w:hAnsi="仿宋_GB2312"/>
          <w:szCs w:val="24"/>
        </w:rPr>
        <w:t>年</w:t>
      </w:r>
      <w:r>
        <w:rPr>
          <w:rFonts w:ascii="仿宋_GB2312" w:hAnsi="仿宋_GB2312"/>
          <w:szCs w:val="24"/>
        </w:rPr>
        <w:t>10</w:t>
      </w:r>
      <w:r>
        <w:rPr>
          <w:rFonts w:ascii="仿宋_GB2312" w:hAnsi="仿宋_GB2312"/>
          <w:szCs w:val="24"/>
        </w:rPr>
        <w:t>月</w:t>
      </w:r>
      <w:r>
        <w:rPr>
          <w:rFonts w:ascii="仿宋_GB2312" w:hAnsi="仿宋_GB2312"/>
          <w:szCs w:val="24"/>
        </w:rPr>
        <w:t>31</w:t>
      </w:r>
      <w:r>
        <w:rPr>
          <w:rFonts w:ascii="仿宋_GB2312" w:hAnsi="仿宋_GB2312"/>
          <w:szCs w:val="24"/>
        </w:rPr>
        <w:t>日</w:t>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  件</w:t>
      </w:r>
    </w:p>
    <w:p>
      <w:pPr>
        <w:pStyle w:val="Normal"/>
        <w:snapToGrid w:val="false"/>
        <w:jc w:val="center"/>
        <w:rPr/>
      </w:pP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河南省高等教育教学改革研究与实践项目鉴定通过</w:t>
      </w:r>
      <w:r>
        <w:rPr/>
        <w:t>名单</w:t>
      </w:r>
    </w:p>
    <w:tbl>
      <w:tblPr>
        <w:tblW w:w="15014" w:type="dxa"/>
        <w:jc w:val="center"/>
        <w:tblInd w:w="0" w:type="dxa"/>
        <w:tblLayout w:type="fixed"/>
        <w:tblCellMar>
          <w:top w:w="0" w:type="dxa"/>
          <w:left w:w="108" w:type="dxa"/>
          <w:bottom w:w="0" w:type="dxa"/>
          <w:right w:w="108" w:type="dxa"/>
        </w:tblCellMar>
      </w:tblPr>
      <w:tblGrid>
        <w:gridCol w:w="658"/>
        <w:gridCol w:w="3699"/>
        <w:gridCol w:w="795"/>
        <w:gridCol w:w="3827"/>
        <w:gridCol w:w="2620"/>
        <w:gridCol w:w="1605"/>
        <w:gridCol w:w="1810"/>
      </w:tblGrid>
      <w:tr>
        <w:trPr>
          <w:tblHeader w:val="true"/>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0"/>
                <w:szCs w:val="20"/>
              </w:rPr>
            </w:pPr>
            <w:r>
              <w:rPr>
                <w:rFonts w:ascii="黑体;SimHei" w:hAnsi="黑体;SimHei" w:cs="宋体;SimSun" w:eastAsia="黑体;SimHei"/>
                <w:color w:val="000000"/>
                <w:spacing w:val="-8"/>
                <w:kern w:val="0"/>
                <w:sz w:val="20"/>
                <w:szCs w:val="20"/>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要成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证书编号</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专创融合”的地方高校创新创业教育生态体系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倩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忠勇、杨雪梅、魏明侠、张景华、赵予新、徐　恒、王　飞、李高申、雷　兵、李海霞、钟　镇、李　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宇通重工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1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综合性大学创新创业教育人才培养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倩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忠勇、张景华、刘一飞、王　飞、路红显、李国栋、张红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1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高校创新创业教育全链条“培养</w:t>
            </w:r>
            <w:r>
              <w:rPr>
                <w:rFonts w:cs="Arial" w:ascii="仿宋_GB2312" w:hAnsi="仿宋_GB2312"/>
                <w:color w:val="000000"/>
                <w:kern w:val="0"/>
                <w:sz w:val="18"/>
                <w:szCs w:val="18"/>
              </w:rPr>
              <w:t>-</w:t>
            </w:r>
            <w:r>
              <w:rPr>
                <w:rFonts w:ascii="仿宋_GB2312" w:hAnsi="仿宋_GB2312" w:cs="Arial"/>
                <w:color w:val="000000"/>
                <w:kern w:val="0"/>
                <w:sz w:val="18"/>
                <w:szCs w:val="18"/>
              </w:rPr>
              <w:t>孵化”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雪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予新、李高申、蒋华勤、路素青、王军胜、李海霞、赵效锋、桑亚辉、李储学、李  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r>
              <w:rPr>
                <w:rFonts w:cs="Arial" w:ascii="仿宋_GB2312" w:hAnsi="仿宋_GB2312"/>
                <w:color w:val="000000"/>
                <w:kern w:val="0"/>
                <w:sz w:val="18"/>
                <w:szCs w:val="18"/>
              </w:rPr>
              <w:br/>
            </w:r>
            <w:r>
              <w:rPr>
                <w:rFonts w:ascii="仿宋_GB2312" w:hAnsi="仿宋_GB2312" w:cs="Arial"/>
                <w:color w:val="000000"/>
                <w:kern w:val="0"/>
                <w:sz w:val="18"/>
                <w:szCs w:val="18"/>
              </w:rPr>
              <w:t>郑州宇通重工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1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行业特色型高校创新创业人才培养范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徐  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魏明侠、雷　兵、李凤廷、钟　镇、刘　威、李朝阳、王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理工类高等学校本科专业预警、退出机制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俊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曹中秋、娄红立、罗　玲、张秀丽、李红光、董学武、杨　杰、刘　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r>
              <w:rPr>
                <w:rFonts w:cs="Arial" w:ascii="仿宋_GB2312" w:hAnsi="仿宋_GB2312"/>
                <w:color w:val="000000"/>
                <w:kern w:val="0"/>
                <w:sz w:val="18"/>
                <w:szCs w:val="18"/>
              </w:rPr>
              <w:br/>
            </w:r>
            <w:r>
              <w:rPr>
                <w:rFonts w:ascii="仿宋_GB2312" w:hAnsi="仿宋_GB2312" w:cs="Arial"/>
                <w:color w:val="000000"/>
                <w:kern w:val="0"/>
                <w:sz w:val="18"/>
                <w:szCs w:val="18"/>
              </w:rPr>
              <w:t>河南省教育评估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视域下高等学校专业动态调整机制构建与实践——以工科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利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国仓、张　强、李文启、张玉宏、张　磊、陈虹杉、张建江、邵　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r>
              <w:rPr>
                <w:rFonts w:cs="Arial" w:ascii="仿宋_GB2312" w:hAnsi="仿宋_GB2312"/>
                <w:color w:val="000000"/>
                <w:kern w:val="0"/>
                <w:sz w:val="18"/>
                <w:szCs w:val="18"/>
              </w:rPr>
              <w:br/>
            </w:r>
            <w:r>
              <w:rPr>
                <w:rFonts w:ascii="仿宋_GB2312" w:hAnsi="仿宋_GB2312" w:cs="Arial"/>
                <w:color w:val="000000"/>
                <w:kern w:val="0"/>
                <w:sz w:val="18"/>
                <w:szCs w:val="18"/>
              </w:rPr>
              <w:t>麦可思数据（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spacing w:val="-8"/>
                <w:kern w:val="0"/>
                <w:sz w:val="18"/>
                <w:szCs w:val="18"/>
              </w:rPr>
              <w:t>面向</w:t>
            </w:r>
            <w:r>
              <w:rPr>
                <w:rFonts w:ascii="仿宋_GB2312" w:hAnsi="仿宋_GB2312" w:cs="Arial"/>
                <w:color w:val="000000"/>
                <w:kern w:val="0"/>
                <w:sz w:val="18"/>
                <w:szCs w:val="18"/>
              </w:rPr>
              <w:t>现代化经</w:t>
            </w:r>
            <w:r>
              <w:rPr>
                <w:rFonts w:ascii="仿宋_GB2312" w:hAnsi="仿宋_GB2312" w:cs="Arial"/>
                <w:color w:val="000000"/>
                <w:spacing w:val="-8"/>
                <w:kern w:val="0"/>
                <w:sz w:val="18"/>
                <w:szCs w:val="18"/>
              </w:rPr>
              <w:t>济体系建设的新工科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小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罗士喜、侯翠红、张新民、宋家友、郭志立、沈记全、孙文琦、胡国勤、武学超、郑志蕴、刘建铭、赵观石、邓广涛、徐学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r>
              <w:rPr>
                <w:rFonts w:cs="Arial" w:ascii="仿宋_GB2312" w:hAnsi="仿宋_GB2312"/>
                <w:color w:val="000000"/>
                <w:kern w:val="0"/>
                <w:sz w:val="18"/>
                <w:szCs w:val="18"/>
              </w:rPr>
              <w:br/>
            </w:r>
            <w:r>
              <w:rPr>
                <w:rFonts w:ascii="仿宋_GB2312" w:hAnsi="仿宋_GB2312" w:cs="Arial"/>
                <w:color w:val="000000"/>
                <w:kern w:val="0"/>
                <w:sz w:val="18"/>
                <w:szCs w:val="18"/>
              </w:rPr>
              <w:t>郑州大学</w:t>
            </w:r>
            <w:r>
              <w:rPr>
                <w:rFonts w:cs="Arial" w:ascii="仿宋_GB2312" w:hAnsi="仿宋_GB2312"/>
                <w:color w:val="000000"/>
                <w:kern w:val="0"/>
                <w:sz w:val="18"/>
                <w:szCs w:val="18"/>
              </w:rPr>
              <w:br/>
            </w:r>
            <w:r>
              <w:rPr>
                <w:rFonts w:ascii="仿宋_GB2312" w:hAnsi="仿宋_GB2312" w:cs="Arial"/>
                <w:color w:val="000000"/>
                <w:kern w:val="0"/>
                <w:sz w:val="18"/>
                <w:szCs w:val="18"/>
              </w:rPr>
              <w:t>河南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院校新工科教育协同育人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小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新民、沈记全、武学超、赵观石、邓广涛、荆双喜、范云场、徐学锋、杨晓斐、欧阳琰、朱天合、马　耕、孙建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r>
              <w:rPr>
                <w:rFonts w:cs="Arial" w:ascii="仿宋_GB2312" w:hAnsi="仿宋_GB2312"/>
                <w:color w:val="000000"/>
                <w:kern w:val="0"/>
                <w:sz w:val="18"/>
                <w:szCs w:val="18"/>
              </w:rPr>
              <w:br/>
            </w:r>
            <w:r>
              <w:rPr>
                <w:rFonts w:ascii="仿宋_GB2312" w:hAnsi="仿宋_GB2312" w:cs="Arial"/>
                <w:color w:val="000000"/>
                <w:kern w:val="0"/>
                <w:sz w:val="18"/>
                <w:szCs w:val="18"/>
              </w:rPr>
              <w:t>河南中轴集团有限公司</w:t>
            </w:r>
            <w:r>
              <w:rPr>
                <w:rFonts w:cs="Arial" w:ascii="仿宋_GB2312" w:hAnsi="仿宋_GB2312"/>
                <w:color w:val="000000"/>
                <w:kern w:val="0"/>
                <w:sz w:val="18"/>
                <w:szCs w:val="18"/>
              </w:rPr>
              <w:br/>
            </w:r>
            <w:r>
              <w:rPr>
                <w:rFonts w:ascii="仿宋_GB2312" w:hAnsi="仿宋_GB2312" w:cs="Arial"/>
                <w:color w:val="000000"/>
                <w:kern w:val="0"/>
                <w:sz w:val="18"/>
                <w:szCs w:val="18"/>
              </w:rPr>
              <w:t>河南能源化工集团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一流大学建设的新工科教育产学协同育人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侯翠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宋家友、胡国勤、蒋  力、徐  丽、李松杰、杨潇楠、李  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建本科院校新工科教育人才培养模式创新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莉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志立、孙文琦、杨　捷、任经辉、刘　丹、朱命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子课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特色发展的优质高等职业院校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祝玉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源、成光琳、刘玉宾、薛建荣、朱维军、高素玲、范　龙、张营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农业职业学院</w:t>
            </w:r>
            <w:r>
              <w:rPr>
                <w:rFonts w:cs="Arial" w:ascii="仿宋_GB2312" w:hAnsi="仿宋_GB2312"/>
                <w:color w:val="000000"/>
                <w:kern w:val="0"/>
                <w:sz w:val="18"/>
                <w:szCs w:val="18"/>
              </w:rPr>
              <w:br/>
            </w:r>
            <w:r>
              <w:rPr>
                <w:rFonts w:ascii="仿宋_GB2312" w:hAnsi="仿宋_GB2312" w:cs="Arial"/>
                <w:color w:val="000000"/>
                <w:kern w:val="0"/>
                <w:sz w:val="18"/>
                <w:szCs w:val="18"/>
              </w:rPr>
              <w:t>河南经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一带一路”背景下河南职业教育共同体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树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延昌、崔小珂、陶琳琳、罗鸿伟、李　森、李　宁、马荣华、朱恩利、张晓玲、代凌辉、王鸿铭、张麦玲、王彦杰、朱文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机电职业学院</w:t>
            </w:r>
            <w:r>
              <w:rPr>
                <w:rFonts w:cs="Arial" w:ascii="仿宋_GB2312" w:hAnsi="仿宋_GB2312"/>
                <w:color w:val="000000"/>
                <w:kern w:val="0"/>
                <w:sz w:val="18"/>
                <w:szCs w:val="18"/>
              </w:rPr>
              <w:br/>
            </w: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大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专业认证的水利水电工程专业创新型人才培养模式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韩菊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程红强，胡良明，卢  娜，刘国龙，刘兰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2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生物科学类专业国际化办学培养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进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位　芳、宋　冰、岳彩鹏、张彦杰、张靖楠、张　敏、郭　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一带一路”背景下寄生虫学教学内容及方法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中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姜　鹏、张　玺、刘若丹、张紫芳、龙绍蓉、王　黎、崔　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依托省重点实验室的金融数学专业实践教学改革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文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燕、李　华、赵建彬、胡玉萍、卜春霞、刘海军、张李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双一流”背景下构建教师教学发展与评价体系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祁秀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　燕、胡　涛、何玲玲、张君静、张　众、靳培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目标导向的材料科学与工程专业人才培养体系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汤克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关绍康、周轶凡、陈静波、王瑞波、杨道媛、张正武、李　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OBE</w:t>
            </w:r>
            <w:r>
              <w:rPr>
                <w:rFonts w:ascii="仿宋_GB2312" w:hAnsi="仿宋_GB2312" w:cs="Arial"/>
                <w:color w:val="000000"/>
                <w:kern w:val="0"/>
                <w:sz w:val="18"/>
                <w:szCs w:val="18"/>
              </w:rPr>
              <w:t>理念提升工程实践能力的教育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志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邓计才、张延彬、钱晓捷、宋家友、王黎明、李　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毛泽东思想和中国特色社会主义理论体系概论》课分众教学模式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静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玉良、王朝举、任中义、于向东、顾成敏、蒋桂芳、谷佳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双一流”建设背景下国际化人才培养模式与实践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明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钱建成、刘建华、索成秀、李文竞、时　晓、靳丽芳、赵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本科生课程体系构建与通识课程建设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白宪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霁月、顾玉宗、程鹏飞、陶志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美国哥伦比亚大学通识核心课程体系建设与本科教育国际竞争力提升策略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振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北生、李文芳、张清宇、黄　静、史中琦、张鹏君、姬甜甜、周  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r>
              <w:rPr>
                <w:rFonts w:cs="Arial" w:ascii="仿宋_GB2312" w:hAnsi="仿宋_GB2312"/>
                <w:color w:val="000000"/>
                <w:kern w:val="0"/>
                <w:sz w:val="18"/>
                <w:szCs w:val="18"/>
              </w:rPr>
              <w:br/>
            </w:r>
            <w:r>
              <w:rPr>
                <w:rFonts w:ascii="仿宋_GB2312" w:hAnsi="仿宋_GB2312" w:cs="Arial"/>
                <w:color w:val="000000"/>
                <w:kern w:val="0"/>
                <w:sz w:val="18"/>
                <w:szCs w:val="18"/>
              </w:rPr>
              <w:t>信阳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3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师教学与实践考核交流平台的研究和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逢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马　骏、王玉</w:t>
            </w:r>
            <w:r>
              <w:rPr>
                <w:rFonts w:ascii="仿宋_GB2312" w:hAnsi="仿宋_GB2312" w:cs="Arial" w:eastAsia="仿宋"/>
                <w:color w:val="000000"/>
                <w:kern w:val="0"/>
                <w:sz w:val="18"/>
                <w:szCs w:val="18"/>
              </w:rPr>
              <w:t>璟</w:t>
            </w:r>
            <w:r>
              <w:rPr>
                <w:rFonts w:ascii="仿宋_GB2312" w:hAnsi="仿宋_GB2312" w:cs="Arial"/>
                <w:color w:val="000000"/>
                <w:kern w:val="0"/>
                <w:sz w:val="18"/>
                <w:szCs w:val="18"/>
              </w:rPr>
              <w:t>、周　林、韩道军、贾培艳、侯彦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与中小学合作研究的理论与实践探索——基于课堂教学切片诊断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魏宏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建东、付　佳、刘清华、段晓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公共数学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冯淑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波、职占江、汤　平、王中华、尹彦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协同创新的土木工程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岳建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孔庆梅、王永锋、赵丽敏、原　华、贺东青、董正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CBI</w:t>
            </w:r>
            <w:r>
              <w:rPr>
                <w:rFonts w:ascii="仿宋_GB2312" w:hAnsi="仿宋_GB2312" w:cs="Arial"/>
                <w:color w:val="000000"/>
                <w:kern w:val="0"/>
                <w:sz w:val="18"/>
                <w:szCs w:val="18"/>
              </w:rPr>
              <w:t>视角下《人际关系与沟通》双语教学模式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石贞玉、厉永强、侯　萃、周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外语基层教学组织建设与管理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香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晓晖、李　岩、聂宝玉、翟志远、郑　昕、许　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生态</w:t>
            </w:r>
            <w:r>
              <w:rPr>
                <w:rFonts w:cs="Arial" w:ascii="仿宋_GB2312" w:hAnsi="仿宋_GB2312"/>
                <w:color w:val="000000"/>
                <w:kern w:val="0"/>
                <w:sz w:val="18"/>
                <w:szCs w:val="18"/>
              </w:rPr>
              <w:t>+”</w:t>
            </w:r>
            <w:r>
              <w:rPr>
                <w:rFonts w:ascii="仿宋_GB2312" w:hAnsi="仿宋_GB2312" w:cs="Arial"/>
                <w:color w:val="000000"/>
                <w:kern w:val="0"/>
                <w:sz w:val="18"/>
                <w:szCs w:val="18"/>
              </w:rPr>
              <w:t>背景下农林院校旅游专业人才培养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喜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喜梅、何　静、李若凝、孙刘伟、姜文倩、朱玉芳、程　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在线开放课程背景下农科有机化学教学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翠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彩霞、杨国玉、鲍峰玉、秦毓辰、曹占奇、姜广策、吕东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农业院校英语有效教学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喜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　澜、李筱洁、马孝幸、吴　玲、吴　敏、张　璐、王竹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大学生思想政治理论课获得感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陈  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晨、郭武轲、赵民学、王　娜、鹿　林、徐　峰、张　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4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农科院校创新型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栗滢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宜伦、李　强、李　玲、陈伟强、文　倩、冯新伟、蔚　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OBE</w:t>
            </w:r>
            <w:r>
              <w:rPr>
                <w:rFonts w:ascii="仿宋_GB2312" w:hAnsi="仿宋_GB2312" w:cs="Arial"/>
                <w:color w:val="000000"/>
                <w:kern w:val="0"/>
                <w:sz w:val="18"/>
                <w:szCs w:val="18"/>
              </w:rPr>
              <w:t>理念的测绘类专业创新应用型人才培养模式研究及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牛海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樊良新、李长春、郜智方、佟　艳、何　荣、乔旭宁、郭　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思想道德修养与法律基础》的“问题教学体系”设计及其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新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富文、张万玉、桂伟峰、葛宇宁、李婧华、李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理工院校英语专业应用型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 xml:space="preserve">赵  </w:t>
            </w:r>
            <w:r>
              <w:rPr>
                <w:rFonts w:ascii="仿宋_GB2312" w:hAnsi="仿宋_GB2312" w:cs="Arial" w:eastAsia="仿宋"/>
                <w:color w:val="000000"/>
                <w:kern w:val="0"/>
                <w:sz w:val="18"/>
                <w:szCs w:val="18"/>
              </w:rPr>
              <w:t>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朱宝锋、曹旺儒、王　静、常剑若、冉玉体、何　菲、吴　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兴趣导向多信息融合下《机电传动控制》教学方法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俊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魏绍亮、焦　锋、刘志忠、陈国强、张业明、代　军、闫勇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土木工程专业中外合作办学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余永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李　艳、孟海平、范利丹、赵　宇、蔺海晓、焦华</w:t>
            </w:r>
            <w:r>
              <w:rPr>
                <w:rFonts w:ascii="仿宋_GB2312" w:hAnsi="仿宋_GB2312" w:cs="Arial" w:eastAsia="仿宋"/>
                <w:color w:val="000000"/>
                <w:kern w:val="0"/>
                <w:sz w:val="18"/>
                <w:szCs w:val="18"/>
              </w:rPr>
              <w:t>喆</w:t>
            </w:r>
            <w:r>
              <w:rPr>
                <w:rFonts w:ascii="仿宋_GB2312" w:hAnsi="仿宋_GB2312" w:cs="Arial"/>
                <w:color w:val="000000"/>
                <w:kern w:val="0"/>
                <w:sz w:val="18"/>
                <w:szCs w:val="18"/>
              </w:rPr>
              <w:t>、牛海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学科大类招生的地质类专业人才培养模式与课程体系综合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德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宋慧波、黄存捍、武亚遵、高　迪、王润怀、王长征、单菊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数据分析的地方师范院校课堂教学质量立体化监控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存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宏涛、邓敏杰、李海龙、王艳梅、朱　珂、李景原、刘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闻采访学》在线开放课程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段  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仕勇、陈　娟、李占伟、张海艳、张　强、金　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信阳农林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思想政治理论课</w:t>
            </w:r>
            <w:r>
              <w:rPr>
                <w:rFonts w:cs="Arial" w:ascii="仿宋_GB2312" w:hAnsi="仿宋_GB2312"/>
                <w:color w:val="000000"/>
                <w:kern w:val="0"/>
                <w:sz w:val="18"/>
                <w:szCs w:val="18"/>
              </w:rPr>
              <w:t>CPBN</w:t>
            </w:r>
            <w:r>
              <w:rPr>
                <w:rFonts w:ascii="仿宋_GB2312" w:hAnsi="仿宋_GB2312" w:cs="Arial"/>
                <w:color w:val="000000"/>
                <w:kern w:val="0"/>
                <w:sz w:val="18"/>
                <w:szCs w:val="18"/>
              </w:rPr>
              <w:t>实践教学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福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蒋占峰、李玉杰、王江波、闫立超、李风华、范　彬、王会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5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人体解剖学实验虚拟仿真教学体系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唐超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莉、刘睿智、王　静、张文学、陈本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郑州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水产养殖复合应用型卓越农林人才培养模式的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建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传江、张玉茹、梁俊平、张　曼、常绪路、王璐明、冯世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卓越法治人才培养模式和课程体系改革的理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鹏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袁荷刚、王晓慧、陶旭蕾、韦留柱、黄　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新乡市中级人民法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新工科”建设背景下地方院校机械类专业人才培养模式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韩建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仲志丹、库祥臣、王晓强、杨海生、王会良、张小花、贾要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r>
              <w:rPr>
                <w:rFonts w:cs="Arial" w:ascii="仿宋_GB2312" w:hAnsi="仿宋_GB2312"/>
                <w:color w:val="000000"/>
                <w:kern w:val="0"/>
                <w:sz w:val="18"/>
                <w:szCs w:val="18"/>
              </w:rPr>
              <w:br/>
            </w:r>
            <w:r>
              <w:rPr>
                <w:rFonts w:ascii="仿宋_GB2312" w:hAnsi="仿宋_GB2312" w:cs="Arial"/>
                <w:color w:val="000000"/>
                <w:kern w:val="0"/>
                <w:sz w:val="18"/>
                <w:szCs w:val="18"/>
              </w:rPr>
              <w:t>中国中铁工程装备集团盾构制造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数学建模为平台，培养大学生应用、实践和创新创业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春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培峦、李保安、武新乾、刘叶青、王春伟、刘长河、贾小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综合性大学多样化人才培养模式的教育管理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红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丰收、尤景汉、梁　斌、刘宗发、王玉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双创”引领下的“多维度、立体式”教学质量监控体系的创新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庆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淑敏、田虎伟、李阁强、吕　锋、张瑞丹、范　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新工科”理念的材料类专业“卓越计划”人才培养体系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拂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俊卿、皇　涛、肖　笑、邱然锋、贾淑果、刘　伟、于仁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双创”背景下地方综合性大学创新创业教育与专业教育融合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项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　凯、张　晶、柳　翊、任　睿、雷云霄、韩德超、蒋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8</w:t>
            </w:r>
            <w:r>
              <w:rPr>
                <w:rFonts w:cs="宋体;SimSun" w:ascii="仿宋_GB2312" w:hAnsi="仿宋_GB2312"/>
                <w:kern w:val="0"/>
                <w:sz w:val="18"/>
                <w:szCs w:val="18"/>
              </w:rPr>
              <w:t xml:space="preserve"> </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新工科与工程教育认证的计算机类人才培养模式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庆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明川、白秀玲、郑瑞娟、张茉莉、张志勇、赵海霞、李冠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6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创新创业教育综合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孔留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宋书中、颉潭成、杨国欣、宋玉平、易军鹏、田朝阳、李　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r>
              <w:rPr>
                <w:rFonts w:cs="Arial" w:ascii="仿宋_GB2312" w:hAnsi="仿宋_GB2312"/>
                <w:color w:val="000000"/>
                <w:kern w:val="0"/>
                <w:sz w:val="18"/>
                <w:szCs w:val="18"/>
              </w:rPr>
              <w:br/>
            </w:r>
            <w:r>
              <w:rPr>
                <w:rFonts w:ascii="仿宋_GB2312" w:hAnsi="仿宋_GB2312" w:cs="Arial"/>
                <w:color w:val="000000"/>
                <w:kern w:val="0"/>
                <w:sz w:val="18"/>
                <w:szCs w:val="18"/>
              </w:rPr>
              <w:t>中国一拖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能力培养为核心的工程教育中教学策略研究与实践</w:t>
            </w:r>
            <w:r>
              <w:rPr>
                <w:rFonts w:cs="Arial" w:ascii="仿宋_GB2312" w:hAnsi="仿宋_GB2312"/>
                <w:color w:val="000000"/>
                <w:kern w:val="0"/>
                <w:sz w:val="18"/>
                <w:szCs w:val="18"/>
              </w:rPr>
              <w:t>--</w:t>
            </w:r>
            <w:r>
              <w:rPr>
                <w:rFonts w:ascii="仿宋_GB2312" w:hAnsi="仿宋_GB2312" w:cs="Arial"/>
                <w:color w:val="000000"/>
                <w:kern w:val="0"/>
                <w:sz w:val="18"/>
                <w:szCs w:val="18"/>
              </w:rPr>
              <w:t>以计算机科学与技术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浩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玉娟、马海华、王　峰、费　选、马　丁、张闻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互联网</w:t>
            </w:r>
            <w:r>
              <w:rPr>
                <w:rFonts w:cs="Arial" w:ascii="仿宋_GB2312" w:hAnsi="仿宋_GB2312"/>
                <w:color w:val="000000"/>
                <w:kern w:val="0"/>
                <w:sz w:val="18"/>
                <w:szCs w:val="18"/>
              </w:rPr>
              <w:t>+”</w:t>
            </w:r>
            <w:r>
              <w:rPr>
                <w:rFonts w:ascii="仿宋_GB2312" w:hAnsi="仿宋_GB2312" w:cs="Arial"/>
                <w:color w:val="000000"/>
                <w:kern w:val="0"/>
                <w:sz w:val="18"/>
                <w:szCs w:val="18"/>
              </w:rPr>
              <w:t>的机械基础类课程多元化教学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武照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晓录、李　丽、吴立辉、刘晓霞、阮竞兰、冯　伟、申会鹏、丁　浩、卢利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r>
              <w:rPr>
                <w:rFonts w:cs="Arial" w:ascii="仿宋_GB2312" w:hAnsi="仿宋_GB2312"/>
                <w:color w:val="000000"/>
                <w:kern w:val="0"/>
                <w:sz w:val="18"/>
                <w:szCs w:val="18"/>
              </w:rPr>
              <w:br/>
            </w:r>
            <w:r>
              <w:rPr>
                <w:rFonts w:ascii="仿宋_GB2312" w:hAnsi="仿宋_GB2312" w:cs="Arial"/>
                <w:color w:val="000000"/>
                <w:kern w:val="0"/>
                <w:sz w:val="18"/>
                <w:szCs w:val="18"/>
              </w:rPr>
              <w:t>河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华优秀传统文化融入高校思想政治理论课教学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靳义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白海燕、李芳芳、杜　鹏、杨　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测控技术与仪器专业实践教学循环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孙红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臧　义、刘建娟、王秀霞、马　利、刘伍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机类专业工程教育认证关键问题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宏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侯惠芳、史卫亚、程　立、李　磊、赵晨阳、唐建国、孙宜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闻传播类专业“全程化”考核方式改革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晓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尚恒志、刘　娜、刘保庆、李红光、张合斌、夏　颖、许俊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用好思政课堂主渠道筑牢意识形态主阵地——思想政治理论课“三讲四联动”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清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天泽、张　梅、景中强、郭瑾莉、贾兵强、杨建坡、吴　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层教学组织建设的探索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爱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建伟、李立峰、王俊梅、冯志君、赵中建、唐克东、王怡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教育”背景下高等学校现代混合教学模式的设计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姚建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姚文志、刘　晔、陈俊峰、李万豫、许　丽、郑　辉、朱　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r>
              <w:rPr>
                <w:rFonts w:cs="Arial" w:ascii="仿宋_GB2312" w:hAnsi="仿宋_GB2312"/>
                <w:color w:val="000000"/>
                <w:kern w:val="0"/>
                <w:sz w:val="18"/>
                <w:szCs w:val="18"/>
              </w:rPr>
              <w:br/>
            </w: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7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创新创业教育体系研究与实践——以华北水利水电大学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建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卫建、樊要玲、尚发成、潘建波、何　楠、徐　启、郭志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专业认证</w:t>
            </w:r>
            <w:r>
              <w:rPr>
                <w:rFonts w:cs="Arial" w:ascii="仿宋_GB2312" w:hAnsi="仿宋_GB2312"/>
                <w:color w:val="000000"/>
                <w:kern w:val="0"/>
                <w:sz w:val="18"/>
                <w:szCs w:val="18"/>
              </w:rPr>
              <w:t>OBE</w:t>
            </w:r>
            <w:r>
              <w:rPr>
                <w:rFonts w:ascii="仿宋_GB2312" w:hAnsi="仿宋_GB2312" w:cs="Arial"/>
                <w:color w:val="000000"/>
                <w:kern w:val="0"/>
                <w:sz w:val="18"/>
                <w:szCs w:val="18"/>
              </w:rPr>
              <w:t>理念与信息化背景的本科教学质量监控保障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施进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郝用兴、李志萍、李秀丽、张太萍、孙大鹏、运红丽、程　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中医院校来华留学生文化体验体系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郭德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潘万旗、路　玫、杨晓娜、张顺超、邓　号、王晓蕊、于冬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基层教学组织建设模式下的医学基础课程混合式教学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曹  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爱社、李具双、崔姗姗、李晓娟、王　琦、刘文礼、谢文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3D</w:t>
            </w:r>
            <w:r>
              <w:rPr>
                <w:rFonts w:ascii="仿宋_GB2312" w:hAnsi="仿宋_GB2312" w:cs="Arial"/>
                <w:color w:val="000000"/>
                <w:kern w:val="0"/>
                <w:sz w:val="18"/>
                <w:szCs w:val="18"/>
              </w:rPr>
              <w:t>打印技术应用中医骨伤实践教学创新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仲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晓玉、李　沛、陈玉琦、刘又文、张浩浩、孟得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4</w:t>
            </w:r>
            <w:r>
              <w:rPr>
                <w:rFonts w:cs="宋体;SimSun" w:ascii="仿宋_GB2312" w:hAnsi="仿宋_GB2312"/>
                <w:kern w:val="0"/>
                <w:sz w:val="18"/>
                <w:szCs w:val="18"/>
              </w:rPr>
              <w:t xml:space="preserve"> </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医药思维的内涵探究与其在中药学专业人才培养中的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卢  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时　博、史晶晶、朱　鑫、牛　乐、郑晓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医药院校文化产业管理专业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贾成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剑锋、刘　豫、牛正攀、刘　杨、李君茹、黄燕玲、张晓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针灸特色技术传承的微视频教学资源建设与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大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希言、任　珊、劳力行、杨旭光、申意彩、郑明常、雷　洋、陈新旺、温　婧、乔　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r>
              <w:rPr>
                <w:rFonts w:cs="Arial" w:ascii="仿宋_GB2312" w:hAnsi="仿宋_GB2312"/>
                <w:color w:val="000000"/>
                <w:kern w:val="0"/>
                <w:sz w:val="18"/>
                <w:szCs w:val="18"/>
              </w:rPr>
              <w:br/>
            </w:r>
            <w:r>
              <w:rPr>
                <w:rFonts w:ascii="仿宋_GB2312" w:hAnsi="仿宋_GB2312" w:cs="Arial"/>
                <w:color w:val="000000"/>
                <w:kern w:val="0"/>
                <w:sz w:val="18"/>
                <w:szCs w:val="18"/>
              </w:rPr>
              <w:t>香港大学中医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财经政法类高校素质教育育人体系的研究与实践——以大学美育课程建设为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宏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沙家强、张义华、张欣杰、陈学书、刘晓燕、魏　华、张彦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课程教学范式改革的课程标准化体系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詹克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丽蓉、蔺全丽、蔡伟峰、张道庆、张　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8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育信息化背景下工商管理类专业虚拟仿真综合实训设计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郭  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斌、仝如琼、叶启明、雷　蕾、丁　玎、任爱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会计基础的管理复合型财会类专业本科人才培养模式及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潘克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光贵、申香华、谢香兵、周　宇、赵彦锋、张丽华、李　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工科院校创新创业人才培养体系的构建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卫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新杰、钱慎一、岳永胜、王红利、张　省、王中魁、吴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下基于学生为中心的课堂教学评价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邓璐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谷培培、张　阳、陈庆涛、马军霞、赵晓君、张志锋、李　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学生“双创”能力培养的探究式教学考核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尹志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仝新顺、钱恒玉、陈　勇、余述燕、樊凯奇、王瑞娟、张同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学科融合背景下设计学类专业基础课的课程再造与体系重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曹  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卢建洲、徐　静、薛　峰、张　搴、刘　磊、张　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慕课辅助教学下思政课“专题研讨</w:t>
            </w:r>
            <w:r>
              <w:rPr>
                <w:rFonts w:cs="Arial" w:ascii="仿宋_GB2312" w:hAnsi="仿宋_GB2312"/>
                <w:color w:val="000000"/>
                <w:kern w:val="0"/>
                <w:sz w:val="18"/>
                <w:szCs w:val="18"/>
              </w:rPr>
              <w:t>+</w:t>
            </w:r>
            <w:r>
              <w:rPr>
                <w:rFonts w:ascii="仿宋_GB2312" w:hAnsi="仿宋_GB2312" w:cs="Arial"/>
                <w:color w:val="000000"/>
                <w:kern w:val="0"/>
                <w:sz w:val="18"/>
                <w:szCs w:val="18"/>
              </w:rPr>
              <w:t>轮转走班”协同教学模式研究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俞海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随新民、陈锦晓、赵　茜、申治安、李明桂、陆俊杰、李福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OBE</w:t>
            </w:r>
            <w:r>
              <w:rPr>
                <w:rFonts w:ascii="仿宋_GB2312" w:hAnsi="仿宋_GB2312" w:cs="Arial"/>
                <w:color w:val="000000"/>
                <w:kern w:val="0"/>
                <w:sz w:val="18"/>
                <w:szCs w:val="18"/>
              </w:rPr>
              <w:t>理念的在线开放课程体系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曹  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穆云超、王　洁、刘　萍、蔡爱芳、杨德仕、郭微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学校教学质量监控体系和保障机制的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春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宗民、张　明、杨　明、张鬲君、车战斌、田华泉、高晓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新工科”背景下电子信息工程专业创新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洲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爱华、董　燕、杨　艳、李碧草、宁　冰、高　辉、魏平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89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卓越医生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任文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常海敏、史　伟、宋元明、张　睿、徐红彦、张　洁、李　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应用的大学生就业创业课程体系建设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崔金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建辉、李　杰、赵明锴、涂晓艳、袁变兰、张　哂、臧　涛、李根强、李大伟、刘光荣、吕本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r>
              <w:rPr>
                <w:rFonts w:cs="Arial" w:ascii="仿宋_GB2312" w:hAnsi="仿宋_GB2312"/>
                <w:color w:val="000000"/>
                <w:kern w:val="0"/>
                <w:sz w:val="18"/>
                <w:szCs w:val="18"/>
              </w:rPr>
              <w:br/>
            </w: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CBL</w:t>
            </w:r>
            <w:r>
              <w:rPr>
                <w:rFonts w:ascii="仿宋_GB2312" w:hAnsi="仿宋_GB2312" w:cs="Arial"/>
                <w:color w:val="000000"/>
                <w:kern w:val="0"/>
                <w:sz w:val="18"/>
                <w:szCs w:val="18"/>
              </w:rPr>
              <w:t>讨论课的药物分析实验教学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孙祥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丽娟、刘宇飞、王倩倩、刘　巍、闫慧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根亲文化与两岸交流特色学科群服务国家特殊需求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尹全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余纪珍、刘　双、刘喜元、孙　炜、刘党英、邓文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一体化理念的钢结构课程设计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熊瑞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士革、周　峰、张　伟、陈运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学生成长、内部控制和产出导向三维度的地方高校综合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成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运瑞、陈红卫、何二毛、宋亚辉、宋飞琼、赵浩宇、马新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四位一体、大类融合”卓越农林职教师资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冯启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新亮、郑树景、刘明久、胡建和、李建芹、朱启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院校“新工科”工程技术型人才培养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傅  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高丽、古乐声、孔晓红、侯宏皎、洪　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工程教育认证及提升创新能力的机械设计制造及其自动化专业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勇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侯江华、付成果、王占奎、田　峰、苏建修、杜家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双一流背景下地方行业特色高校发展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元朋、赵　嵩、刘　晗、申晓晶、武利红、张文强、赵　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0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聚焦航空经济需求，丰富特色学科资源，探索协同育人三元培养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范冰冰、谢金静、李　鹏、赵　彪、田秋丽、关　莉、刘战合、陈雷明、郝爱民、万　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r>
              <w:rPr>
                <w:rFonts w:cs="Arial" w:ascii="仿宋_GB2312" w:hAnsi="仿宋_GB2312"/>
                <w:color w:val="000000"/>
                <w:kern w:val="0"/>
                <w:sz w:val="18"/>
                <w:szCs w:val="18"/>
              </w:rPr>
              <w:br/>
            </w: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虚拟仿真实验教学中心开放共享机制与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郝伟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大伟、崔九九、刘继伦、王玉珏、程岚婷、柳可歆、华康民、张　珂、潘　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r>
              <w:rPr>
                <w:rFonts w:cs="Arial" w:ascii="仿宋_GB2312" w:hAnsi="仿宋_GB2312"/>
                <w:color w:val="000000"/>
                <w:kern w:val="0"/>
                <w:sz w:val="18"/>
                <w:szCs w:val="18"/>
              </w:rPr>
              <w:br/>
            </w: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借鉴德国职教经验深入推进地方高校转型发展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纪多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建雷、屈凌波、贾修国、刘晓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r>
              <w:rPr>
                <w:rFonts w:cs="Arial" w:ascii="仿宋_GB2312" w:hAnsi="仿宋_GB2312"/>
                <w:color w:val="000000"/>
                <w:kern w:val="0"/>
                <w:sz w:val="18"/>
                <w:szCs w:val="18"/>
              </w:rPr>
              <w:br/>
            </w:r>
            <w:r>
              <w:rPr>
                <w:rFonts w:ascii="仿宋_GB2312" w:hAnsi="仿宋_GB2312" w:cs="Arial"/>
                <w:color w:val="000000"/>
                <w:kern w:val="0"/>
                <w:sz w:val="18"/>
                <w:szCs w:val="18"/>
              </w:rPr>
              <w:t>洛阳理工学院</w:t>
            </w:r>
            <w:r>
              <w:rPr>
                <w:rFonts w:cs="Arial" w:ascii="仿宋_GB2312" w:hAnsi="仿宋_GB2312"/>
                <w:color w:val="000000"/>
                <w:kern w:val="0"/>
                <w:sz w:val="18"/>
                <w:szCs w:val="18"/>
              </w:rPr>
              <w:br/>
            </w:r>
            <w:r>
              <w:rPr>
                <w:rFonts w:ascii="仿宋_GB2312" w:hAnsi="仿宋_GB2312" w:cs="Arial"/>
                <w:color w:val="000000"/>
                <w:kern w:val="0"/>
                <w:sz w:val="18"/>
                <w:szCs w:val="18"/>
              </w:rPr>
              <w:t>河南广播电视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问题为导向的实习与毕业论文一体化改革的实践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黑建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姚远峰、王卫民、许素梅、王志勇、郭翠菊、高　芳、申建民、宋红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濮阳县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学校旅游管理学科建设推进专业综合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留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程金龙、毛　峰、郭又荣、殷华华、陈艳艳、秦艳培、周　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农村小学全科教师</w:t>
            </w:r>
            <w:r>
              <w:rPr>
                <w:rFonts w:cs="Arial" w:ascii="仿宋_GB2312" w:hAnsi="仿宋_GB2312"/>
                <w:color w:val="000000"/>
                <w:kern w:val="0"/>
                <w:sz w:val="18"/>
                <w:szCs w:val="18"/>
              </w:rPr>
              <w:t>2+1+1</w:t>
            </w:r>
            <w:r>
              <w:rPr>
                <w:rFonts w:ascii="仿宋_GB2312" w:hAnsi="仿宋_GB2312" w:cs="Arial"/>
                <w:color w:val="000000"/>
                <w:kern w:val="0"/>
                <w:sz w:val="18"/>
                <w:szCs w:val="18"/>
              </w:rPr>
              <w:t>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文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丁兴琴、张献伟、金宜洛、张　显、韩守东、晋银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院校“</w:t>
            </w:r>
            <w:r>
              <w:rPr>
                <w:rFonts w:cs="Arial" w:ascii="仿宋_GB2312" w:hAnsi="仿宋_GB2312"/>
                <w:color w:val="000000"/>
                <w:kern w:val="0"/>
                <w:sz w:val="18"/>
                <w:szCs w:val="18"/>
              </w:rPr>
              <w:t>IESSO”</w:t>
            </w:r>
            <w:r>
              <w:rPr>
                <w:rFonts w:ascii="仿宋_GB2312" w:hAnsi="仿宋_GB2312" w:cs="Arial"/>
                <w:color w:val="000000"/>
                <w:kern w:val="0"/>
                <w:sz w:val="18"/>
                <w:szCs w:val="18"/>
              </w:rPr>
              <w:t>创新创业教育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荣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任　珂、张　哲、雷铁涛、徐亚东、朱军献、周　珂、周子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3C”</w:t>
            </w:r>
            <w:r>
              <w:rPr>
                <w:rFonts w:ascii="仿宋_GB2312" w:hAnsi="仿宋_GB2312" w:cs="Arial"/>
                <w:color w:val="000000"/>
                <w:kern w:val="0"/>
                <w:sz w:val="18"/>
                <w:szCs w:val="18"/>
              </w:rPr>
              <w:t>教学生态链的国际商务人才培养模式改革与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卢志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苏鹏宇、张保林、王志平、王　</w:t>
            </w:r>
            <w:r>
              <w:rPr>
                <w:rFonts w:ascii="仿宋_GB2312" w:hAnsi="仿宋_GB2312" w:cs="Arial" w:eastAsia="仿宋"/>
                <w:color w:val="000000"/>
                <w:kern w:val="0"/>
                <w:sz w:val="18"/>
                <w:szCs w:val="18"/>
              </w:rPr>
              <w:t>勍</w:t>
            </w:r>
            <w:r>
              <w:rPr>
                <w:rFonts w:ascii="仿宋_GB2312" w:hAnsi="仿宋_GB2312" w:cs="Arial"/>
                <w:color w:val="000000"/>
                <w:kern w:val="0"/>
                <w:sz w:val="18"/>
                <w:szCs w:val="18"/>
              </w:rPr>
              <w:t>、张清祥、付廷臣、刘剑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转型发展视阈中的地方高校应用型专业集群建设实践与研究——以商丘师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司林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孙　旭、赵龙飞、徐华伟、崔伟峰、周</w:t>
            </w:r>
            <w:r>
              <w:rPr>
                <w:rFonts w:ascii="仿宋_GB2312" w:hAnsi="仿宋_GB2312" w:cs="Arial" w:eastAsia="仿宋"/>
                <w:color w:val="000000"/>
                <w:kern w:val="0"/>
                <w:sz w:val="18"/>
                <w:szCs w:val="18"/>
              </w:rPr>
              <w:t>鹍</w:t>
            </w:r>
            <w:r>
              <w:rPr>
                <w:rFonts w:ascii="仿宋_GB2312" w:hAnsi="仿宋_GB2312" w:cs="Arial"/>
                <w:color w:val="000000"/>
                <w:kern w:val="0"/>
                <w:sz w:val="18"/>
                <w:szCs w:val="18"/>
              </w:rPr>
              <w:t>鹏、李淑萍、李毅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形势下地方高校产教融合的深化拓展与理论研究——以商丘师范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向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文佳、孟现志、张中强、牛　森、任鸿敏、李海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1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应用型本科高校“高起点</w:t>
            </w:r>
            <w:r>
              <w:rPr>
                <w:rFonts w:cs="Arial" w:ascii="仿宋_GB2312" w:hAnsi="仿宋_GB2312"/>
                <w:color w:val="000000"/>
                <w:kern w:val="0"/>
                <w:sz w:val="18"/>
                <w:szCs w:val="18"/>
              </w:rPr>
              <w:t>·</w:t>
            </w:r>
            <w:r>
              <w:rPr>
                <w:rFonts w:ascii="仿宋_GB2312" w:hAnsi="仿宋_GB2312" w:cs="Arial"/>
                <w:color w:val="000000"/>
                <w:kern w:val="0"/>
                <w:sz w:val="18"/>
                <w:szCs w:val="18"/>
              </w:rPr>
              <w:t>深层次</w:t>
            </w:r>
            <w:r>
              <w:rPr>
                <w:rFonts w:cs="Arial" w:ascii="仿宋_GB2312" w:hAnsi="仿宋_GB2312"/>
                <w:color w:val="000000"/>
                <w:kern w:val="0"/>
                <w:sz w:val="18"/>
                <w:szCs w:val="18"/>
              </w:rPr>
              <w:t>·</w:t>
            </w:r>
            <w:r>
              <w:rPr>
                <w:rFonts w:ascii="仿宋_GB2312" w:hAnsi="仿宋_GB2312" w:cs="Arial"/>
                <w:color w:val="000000"/>
                <w:kern w:val="0"/>
                <w:sz w:val="18"/>
                <w:szCs w:val="18"/>
              </w:rPr>
              <w:t>全方位”转型发展模式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义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牛明功、刘晓青、顾拓宇、梁承锋、宋慧敏、刘福林、常云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r>
              <w:rPr>
                <w:rFonts w:cs="Arial" w:ascii="仿宋_GB2312" w:hAnsi="仿宋_GB2312"/>
                <w:color w:val="000000"/>
                <w:kern w:val="0"/>
                <w:sz w:val="18"/>
                <w:szCs w:val="18"/>
              </w:rPr>
              <w:br/>
            </w:r>
            <w:r>
              <w:rPr>
                <w:rFonts w:ascii="仿宋_GB2312" w:hAnsi="仿宋_GB2312" w:cs="Arial"/>
                <w:color w:val="000000"/>
                <w:kern w:val="0"/>
                <w:sz w:val="18"/>
                <w:szCs w:val="18"/>
              </w:rPr>
              <w:t>商丘师范学院</w:t>
            </w:r>
            <w:r>
              <w:rPr>
                <w:rFonts w:cs="Arial" w:ascii="仿宋_GB2312" w:hAnsi="仿宋_GB2312"/>
                <w:color w:val="000000"/>
                <w:kern w:val="0"/>
                <w:sz w:val="18"/>
                <w:szCs w:val="18"/>
              </w:rPr>
              <w:br/>
            </w:r>
            <w:r>
              <w:rPr>
                <w:rFonts w:ascii="仿宋_GB2312" w:hAnsi="仿宋_GB2312" w:cs="Arial"/>
                <w:color w:val="000000"/>
                <w:kern w:val="0"/>
                <w:sz w:val="18"/>
                <w:szCs w:val="18"/>
              </w:rPr>
              <w:t>齐鲁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人才培养综合改革的“六化、六制、六转变”探索实践——以地方高校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红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永立、陈　璨、樊淑华、徐孟瑾、周庆峰、李俐俐、李淑梅、杨同文、陈　龙、施传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r>
              <w:rPr>
                <w:rFonts w:cs="Arial" w:ascii="仿宋_GB2312" w:hAnsi="仿宋_GB2312"/>
                <w:color w:val="000000"/>
                <w:kern w:val="0"/>
                <w:sz w:val="18"/>
                <w:szCs w:val="18"/>
              </w:rPr>
              <w:br/>
            </w: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院校绿色教育体系构建与实施路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书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成兴、王贺锋、钟伟平、杨毅哲、郭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核心素养的应用型本科高校通识教育课程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怡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袁胜元、刘培蕾、贺　洁、于康平、张笑涛、郭红宾、董东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背景下城建类高校教研室分类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安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霍松涛、黄　倩、王晓涛、陆　丹、张　崭、石　磊、郭金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建筑环境与能源应用工程专业“新工科”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周恒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海燕、虞婷婷、鞠　睿、付浩卡、张志远、靳贺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高校航空专业集群人才培养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景国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海峰、马洪儒、郭晓波、张云龙、叶　慧、张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工程教育专业认证为导向的汽车服务工程专业课程体系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卫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飞、王俊昌、刘近平、赵爱玲、李晓娜、吕掌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4D-HOPE</w:t>
            </w:r>
            <w:r>
              <w:rPr>
                <w:rFonts w:ascii="仿宋_GB2312" w:hAnsi="仿宋_GB2312" w:cs="Arial"/>
                <w:color w:val="000000"/>
                <w:kern w:val="0"/>
                <w:sz w:val="18"/>
                <w:szCs w:val="18"/>
              </w:rPr>
              <w:t>模式下计算机类专业学习型团队建设培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吕海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永明、王小辉、张礼坚、郑　浩、赵伟艇、张国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示范性应用技术类型本科院校人才培养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卢  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书焕、付景保、董西广、李松林、马飞峰、杨　柳、孙运德、尤　胜、张艳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r>
              <w:rPr>
                <w:rFonts w:cs="Arial" w:ascii="仿宋_GB2312" w:hAnsi="仿宋_GB2312"/>
                <w:color w:val="000000"/>
                <w:kern w:val="0"/>
                <w:sz w:val="18"/>
                <w:szCs w:val="18"/>
              </w:rPr>
              <w:br/>
            </w:r>
            <w:r>
              <w:rPr>
                <w:rFonts w:ascii="仿宋_GB2312" w:hAnsi="仿宋_GB2312" w:cs="Arial"/>
                <w:color w:val="000000"/>
                <w:kern w:val="0"/>
                <w:sz w:val="18"/>
                <w:szCs w:val="18"/>
              </w:rPr>
              <w:t>郑州工程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2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实践取向的学前教育专业人才培养机制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文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传兵、李会转、张晓伟、赵　辉、李　瑾、王晓威、焦雅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6"/>
                <w:kern w:val="0"/>
                <w:sz w:val="18"/>
                <w:szCs w:val="18"/>
              </w:rPr>
            </w:pPr>
            <w:r>
              <w:rPr>
                <w:rFonts w:ascii="仿宋_GB2312" w:hAnsi="仿宋_GB2312" w:cs="Arial"/>
                <w:color w:val="000000"/>
                <w:spacing w:val="-6"/>
                <w:kern w:val="0"/>
                <w:sz w:val="18"/>
                <w:szCs w:val="18"/>
              </w:rPr>
              <w:t>转型形势下三位一体实践教学平台建设与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新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北方、廖桂华、刘建寿、葛运旺、黄　强、谢　杰、赵国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人才培养核心要素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兴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　中、樊雪君、夏锦红、李军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应用型人才培养的基层教学组织及教学资源库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聂好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梁　琨、马　蕊、李　彦、聂颖童、张文杰、王玉平、王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高校机械类专业创新创业教育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洛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汉嵩、张燕燕、肖　娜、张发厅、王增胜、姜爱菊、李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华优秀</w:t>
            </w:r>
            <w:r>
              <w:rPr>
                <w:rFonts w:ascii="仿宋_GB2312" w:hAnsi="仿宋_GB2312" w:cs="Arial"/>
                <w:color w:val="000000"/>
                <w:spacing w:val="-6"/>
                <w:kern w:val="0"/>
                <w:sz w:val="18"/>
                <w:szCs w:val="18"/>
              </w:rPr>
              <w:t>传统文化融入思政课教学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学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小红、何书彩、吕春燕、任东方、程贵林、岳德常、张植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信息技术引领的高等学校教学质量保障体系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保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高申、卢志文、李　波、娄志刚、刘亚荣、焦燕灵、梁坤伦、苏艳红、屈潇潇、杨中超、陈霞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r>
              <w:rPr>
                <w:rFonts w:cs="Arial" w:ascii="仿宋_GB2312" w:hAnsi="仿宋_GB2312"/>
                <w:color w:val="000000"/>
                <w:kern w:val="0"/>
                <w:sz w:val="18"/>
                <w:szCs w:val="18"/>
              </w:rPr>
              <w:br/>
            </w:r>
            <w:r>
              <w:rPr>
                <w:rFonts w:ascii="仿宋_GB2312" w:hAnsi="仿宋_GB2312" w:cs="Arial"/>
                <w:color w:val="000000"/>
                <w:kern w:val="0"/>
                <w:sz w:val="18"/>
                <w:szCs w:val="18"/>
              </w:rPr>
              <w:t>南阳师范学院</w:t>
            </w:r>
            <w:r>
              <w:rPr>
                <w:rFonts w:cs="Arial" w:ascii="仿宋_GB2312" w:hAnsi="仿宋_GB2312"/>
                <w:color w:val="000000"/>
                <w:kern w:val="0"/>
                <w:sz w:val="18"/>
                <w:szCs w:val="18"/>
              </w:rPr>
              <w:br/>
            </w:r>
            <w:r>
              <w:rPr>
                <w:rFonts w:ascii="仿宋_GB2312" w:hAnsi="仿宋_GB2312" w:cs="Arial"/>
                <w:color w:val="000000"/>
                <w:kern w:val="0"/>
                <w:sz w:val="18"/>
                <w:szCs w:val="18"/>
              </w:rPr>
              <w:t>平顶山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小学全科教师培养模式改革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济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冬花、王智红、郭　玲、盛　宾、冯建瑞、侯宏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络环境下师范生自主学习能力培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罗丽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石中英、胡明生、王俊明、王　东、张旭华、尚　琼、胡　燕、赵　靓、张　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师范学院</w:t>
            </w:r>
            <w:r>
              <w:rPr>
                <w:rFonts w:cs="Arial" w:ascii="仿宋_GB2312" w:hAnsi="仿宋_GB2312"/>
                <w:color w:val="000000"/>
                <w:kern w:val="0"/>
                <w:sz w:val="18"/>
                <w:szCs w:val="18"/>
              </w:rPr>
              <w:br/>
            </w:r>
            <w:r>
              <w:rPr>
                <w:rFonts w:ascii="仿宋_GB2312" w:hAnsi="仿宋_GB2312" w:cs="Arial"/>
                <w:color w:val="000000"/>
                <w:kern w:val="0"/>
                <w:sz w:val="18"/>
                <w:szCs w:val="18"/>
              </w:rPr>
              <w:t>北京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专业核心课程立体化体系建设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予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边传周、金登宇、胡晓波、董　青、汤法银、蔡兆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3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生命科学基础教学平台建设与共享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永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　鸣、张　震、杨朋坤、李华玮、杨巧锋、刘　宁、郭宏伟、王　静、石志芳、李秀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r>
              <w:rPr>
                <w:rFonts w:cs="Arial" w:ascii="仿宋_GB2312" w:hAnsi="仿宋_GB2312"/>
                <w:color w:val="000000"/>
                <w:kern w:val="0"/>
                <w:sz w:val="18"/>
                <w:szCs w:val="18"/>
              </w:rPr>
              <w:br/>
            </w:r>
            <w:r>
              <w:rPr>
                <w:rFonts w:ascii="仿宋_GB2312" w:hAnsi="仿宋_GB2312" w:cs="Arial"/>
                <w:color w:val="000000"/>
                <w:kern w:val="0"/>
                <w:sz w:val="18"/>
                <w:szCs w:val="18"/>
              </w:rPr>
              <w:t>洛阳莱普生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互联网、大数据的会计课程体系重构</w:t>
            </w:r>
            <w:r>
              <w:rPr>
                <w:rFonts w:ascii="仿宋_GB2312" w:hAnsi="仿宋_GB2312" w:cs="Arial"/>
                <w:color w:val="000000"/>
                <w:kern w:val="0"/>
                <w:sz w:val="18"/>
                <w:szCs w:val="18"/>
              </w:rPr>
              <w:t>—</w:t>
            </w:r>
            <w:r>
              <w:rPr>
                <w:rFonts w:ascii="仿宋_GB2312" w:hAnsi="仿宋_GB2312" w:cs="Arial"/>
                <w:color w:val="000000"/>
                <w:kern w:val="0"/>
                <w:sz w:val="18"/>
                <w:szCs w:val="18"/>
              </w:rPr>
              <w:t>以应用型本科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爱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婷婷、谢昆鹏、金颖颖、雷友华、杨增凡、贾利平、马荣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政金融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学生综合能力测试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周春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欣、周晓莉、李银凤、刘　璐、孔　颖、黄继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程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植物保护（农用无人机应用）专业校企合作教育模式的研究与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尹  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国君、郭世保、刘红敏、陈利军、周顺玉、潘鹏亮、张方梅、金银利、智亚楠、陈　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农林学院</w:t>
            </w:r>
            <w:r>
              <w:rPr>
                <w:rFonts w:cs="Arial" w:ascii="仿宋_GB2312" w:hAnsi="仿宋_GB2312"/>
                <w:color w:val="000000"/>
                <w:kern w:val="0"/>
                <w:sz w:val="18"/>
                <w:szCs w:val="18"/>
              </w:rPr>
              <w:br/>
            </w:r>
            <w:r>
              <w:rPr>
                <w:rFonts w:ascii="仿宋_GB2312" w:hAnsi="仿宋_GB2312" w:cs="Arial"/>
                <w:color w:val="000000"/>
                <w:kern w:val="0"/>
                <w:sz w:val="18"/>
                <w:szCs w:val="18"/>
              </w:rPr>
              <w:t>安阳全丰植保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新工科”建设的应用型人才培养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周文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秦小刚、刘亮军、李　宇、朱　娜、朱永刚、周永新、黄　申、张保龙、姚逍遥、张和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科技学院</w:t>
            </w:r>
            <w:r>
              <w:rPr>
                <w:rFonts w:cs="Arial" w:ascii="仿宋_GB2312" w:hAnsi="仿宋_GB2312"/>
                <w:color w:val="000000"/>
                <w:kern w:val="0"/>
                <w:sz w:val="18"/>
                <w:szCs w:val="18"/>
              </w:rPr>
              <w:br/>
            </w:r>
            <w:r>
              <w:rPr>
                <w:rFonts w:ascii="仿宋_GB2312" w:hAnsi="仿宋_GB2312" w:cs="Arial"/>
                <w:color w:val="000000"/>
                <w:kern w:val="0"/>
                <w:sz w:val="18"/>
                <w:szCs w:val="18"/>
              </w:rPr>
              <w:t>河南瑞创通用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社会转型视角下河南省高校运动训练专业人才培养模式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肖  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邵丽君、徐永鑫、于振海、祝　凯、屈东华、陈　琳、夏书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体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校本特色教学诊断和改进工作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焦爱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伟娟、菅浩然、魏建森、卫宗超、李　响、张志峰、谭建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计算机类专业“产学研用”协同育人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丁爱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吕振雷、马海洲、许　镭、吴　丰、蒋晓絮、徐博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cs="Arial" w:ascii="仿宋_GB2312" w:hAnsi="仿宋_GB2312"/>
                <w:color w:val="000000"/>
                <w:kern w:val="0"/>
                <w:sz w:val="18"/>
                <w:szCs w:val="18"/>
              </w:rPr>
              <w:t>PISR”</w:t>
            </w:r>
            <w:r>
              <w:rPr>
                <w:rFonts w:ascii="仿宋_GB2312" w:hAnsi="仿宋_GB2312" w:cs="Arial"/>
                <w:color w:val="000000"/>
                <w:kern w:val="0"/>
                <w:sz w:val="18"/>
                <w:szCs w:val="18"/>
              </w:rPr>
              <w:t>发展模型下“双师型”教师队伍建设与考核评价机制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　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宏慧、李晓燕、陈　宇、陈　崇、白东升、张黎萌、李彩芳、魏如愿、姚　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平顶山天安煤业股份有限公司一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广谱视角下的高职院校创新创业教育生态发展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翱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媛媛、苏　涛、宋洋洋、乔　芳、李国英、范长春、李昌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r>
              <w:rPr>
                <w:rFonts w:cs="Arial" w:ascii="仿宋_GB2312" w:hAnsi="仿宋_GB2312"/>
                <w:color w:val="000000"/>
                <w:kern w:val="0"/>
                <w:sz w:val="18"/>
                <w:szCs w:val="18"/>
              </w:rPr>
              <w:br/>
            </w:r>
            <w:r>
              <w:rPr>
                <w:rFonts w:ascii="仿宋_GB2312" w:hAnsi="仿宋_GB2312" w:cs="Arial"/>
                <w:color w:val="000000"/>
                <w:spacing w:val="-10"/>
                <w:kern w:val="0"/>
                <w:sz w:val="18"/>
                <w:szCs w:val="18"/>
              </w:rPr>
              <w:t>河南中矿大圣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4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毕业设计</w:t>
            </w:r>
            <w:r>
              <w:rPr>
                <w:rFonts w:cs="Arial" w:ascii="仿宋_GB2312" w:hAnsi="仿宋_GB2312"/>
                <w:color w:val="000000"/>
                <w:kern w:val="0"/>
                <w:sz w:val="18"/>
                <w:szCs w:val="18"/>
              </w:rPr>
              <w:t>POCE</w:t>
            </w:r>
            <w:r>
              <w:rPr>
                <w:rFonts w:ascii="仿宋_GB2312" w:hAnsi="仿宋_GB2312" w:cs="Arial"/>
                <w:color w:val="000000"/>
                <w:kern w:val="0"/>
                <w:sz w:val="18"/>
                <w:szCs w:val="18"/>
              </w:rPr>
              <w:t>模式创新与质量保障体系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培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成伟、李学军、高光光、苏会灵、李二旭、朱艳艳、孙欢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生源素质差异化和发展诉求多样化的高职教育分类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贾庆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林生、王　磊、马建军、谢颖川、马　瑛、张志伟、马　雪、马　琰、王存才、凌　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南阳鸣仁汇装饰工程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现代学徒制人才培养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曹双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曹　辉、张玉华、李诗泉、郭仓库、马磊娟、刘彦华、余　森、吴　倩、田九玲、曾　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重庆长安汽车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模具专业“两并行、全流程”人才培养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熊　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笛、黄建娜、王　蕾、孙育竹、高志华、陆　茵、董　嫔、李成思、郭君扬、刘清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南阳东兴模具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 xml:space="preserve">以优质高等职业院校建设为龙头的高等职业教育创新发展 行动计划实施与研究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胡龙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宏颖、席东河、郭　威、范国辉、朱成俊、张方方、王　浩、杨俊峰、张季萌、靳　果、李　超、鲁德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国防科技工业高等职业教育集团</w:t>
            </w:r>
            <w:r>
              <w:rPr>
                <w:rFonts w:cs="Arial" w:ascii="仿宋_GB2312" w:hAnsi="仿宋_GB2312"/>
                <w:color w:val="000000"/>
                <w:kern w:val="0"/>
                <w:sz w:val="18"/>
                <w:szCs w:val="18"/>
              </w:rPr>
              <w:br/>
            </w:r>
            <w:r>
              <w:rPr>
                <w:rFonts w:ascii="仿宋_GB2312" w:hAnsi="仿宋_GB2312" w:cs="Arial"/>
                <w:color w:val="000000"/>
                <w:kern w:val="0"/>
                <w:sz w:val="18"/>
                <w:szCs w:val="18"/>
              </w:rPr>
              <w:t>豫西工业集团有限公司</w:t>
            </w:r>
            <w:r>
              <w:rPr>
                <w:rFonts w:cs="Arial" w:ascii="仿宋_GB2312" w:hAnsi="仿宋_GB2312"/>
                <w:color w:val="000000"/>
                <w:kern w:val="0"/>
                <w:sz w:val="18"/>
                <w:szCs w:val="18"/>
              </w:rPr>
              <w:br/>
            </w:r>
            <w:r>
              <w:rPr>
                <w:rFonts w:ascii="仿宋_GB2312" w:hAnsi="仿宋_GB2312" w:cs="Arial"/>
                <w:color w:val="000000"/>
                <w:kern w:val="0"/>
                <w:sz w:val="18"/>
                <w:szCs w:val="18"/>
              </w:rPr>
              <w:t>南阳市红阳锻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河南省高职院校适应社会需求能力提升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苏东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倪　居、李　勇、魏　威、任国彪、罗　坤、李继红、刘　伟、李福胜、胡殿宇、白艳玲、潘秋萍、宋　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郑州大学</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应用技术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一带一路”背景下高职高专中外合作办学人才培养模式及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黎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新、邢华燕、赵建成、徐　坚、王亦军、薛　明、张　敏、李正辉、张中央、伍　玫、王为林、博鲁诺娃</w:t>
            </w:r>
            <w:r>
              <w:rPr>
                <w:rFonts w:cs="Arial" w:ascii="仿宋_GB2312" w:hAnsi="仿宋_GB2312"/>
                <w:color w:val="000000"/>
                <w:kern w:val="0"/>
                <w:sz w:val="18"/>
                <w:szCs w:val="18"/>
              </w:rPr>
              <w:t>.</w:t>
            </w:r>
            <w:r>
              <w:rPr>
                <w:rFonts w:ascii="仿宋_GB2312" w:hAnsi="仿宋_GB2312" w:cs="Arial"/>
                <w:color w:val="000000"/>
                <w:kern w:val="0"/>
                <w:sz w:val="18"/>
                <w:szCs w:val="18"/>
              </w:rPr>
              <w:t>叶莲娜</w:t>
            </w:r>
            <w:r>
              <w:rPr>
                <w:rFonts w:cs="Arial" w:ascii="仿宋_GB2312" w:hAnsi="仿宋_GB2312"/>
                <w:color w:val="000000"/>
                <w:kern w:val="0"/>
                <w:sz w:val="18"/>
                <w:szCs w:val="18"/>
              </w:rPr>
              <w:t>.</w:t>
            </w:r>
            <w:r>
              <w:rPr>
                <w:rFonts w:ascii="仿宋_GB2312" w:hAnsi="仿宋_GB2312" w:cs="Arial"/>
                <w:color w:val="000000"/>
                <w:kern w:val="0"/>
                <w:sz w:val="18"/>
                <w:szCs w:val="18"/>
              </w:rPr>
              <w:t>阿列克谢耶夫娜、孙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欧亚国际交流协会</w:t>
            </w:r>
            <w:r>
              <w:rPr>
                <w:rFonts w:cs="Arial" w:ascii="仿宋_GB2312" w:hAnsi="仿宋_GB2312"/>
                <w:color w:val="000000"/>
                <w:kern w:val="0"/>
                <w:sz w:val="18"/>
                <w:szCs w:val="18"/>
              </w:rPr>
              <w:br/>
            </w:r>
            <w:r>
              <w:rPr>
                <w:rFonts w:ascii="仿宋_GB2312" w:hAnsi="仿宋_GB2312" w:cs="Arial"/>
                <w:color w:val="000000"/>
                <w:kern w:val="0"/>
                <w:sz w:val="18"/>
                <w:szCs w:val="18"/>
              </w:rPr>
              <w:t>霍尔姆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计算机类专业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钢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海胜、付宗见、姚存治、张明真、赵淑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涉农专业“现代学徒制”人才培养模式的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献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智利红、梁芳芳、张　丹、王彦平、孙　阳、张瑞英、陶良如、钱志伟、雷清泉、高　坡、陈　涛、闫永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职业学院</w:t>
            </w:r>
            <w:r>
              <w:rPr>
                <w:rFonts w:cs="Arial" w:ascii="仿宋_GB2312" w:hAnsi="仿宋_GB2312"/>
                <w:color w:val="000000"/>
                <w:kern w:val="0"/>
                <w:sz w:val="18"/>
                <w:szCs w:val="18"/>
              </w:rPr>
              <w:br/>
            </w:r>
            <w:r>
              <w:rPr>
                <w:rFonts w:ascii="仿宋_GB2312" w:hAnsi="仿宋_GB2312" w:cs="Arial"/>
                <w:color w:val="000000"/>
                <w:kern w:val="0"/>
                <w:sz w:val="18"/>
                <w:szCs w:val="18"/>
              </w:rPr>
              <w:t>河南林业职业学院</w:t>
            </w:r>
            <w:r>
              <w:rPr>
                <w:rFonts w:cs="Arial" w:ascii="仿宋_GB2312" w:hAnsi="仿宋_GB2312"/>
                <w:color w:val="000000"/>
                <w:kern w:val="0"/>
                <w:sz w:val="18"/>
                <w:szCs w:val="18"/>
              </w:rPr>
              <w:br/>
            </w:r>
            <w:r>
              <w:rPr>
                <w:rFonts w:ascii="仿宋_GB2312" w:hAnsi="仿宋_GB2312" w:cs="Arial"/>
                <w:color w:val="000000"/>
                <w:kern w:val="0"/>
                <w:sz w:val="18"/>
                <w:szCs w:val="18"/>
              </w:rPr>
              <w:t>河南金博士种业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创业导向、课岗证融通、育训结合”高职宠物类专业课程体系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朱金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艳丰、张丁华、王申锋、孙攀峰、徐　芳、杨开红、张红超、田　超、李　嘉、李　萍、赵庆枫、史保俊、曹红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职业学院</w:t>
            </w:r>
            <w:r>
              <w:rPr>
                <w:rFonts w:cs="Arial" w:ascii="仿宋_GB2312" w:hAnsi="仿宋_GB2312"/>
                <w:color w:val="000000"/>
                <w:kern w:val="0"/>
                <w:sz w:val="18"/>
                <w:szCs w:val="18"/>
              </w:rPr>
              <w:br/>
            </w:r>
            <w:r>
              <w:rPr>
                <w:rFonts w:ascii="仿宋_GB2312" w:hAnsi="仿宋_GB2312" w:cs="Arial"/>
                <w:color w:val="000000"/>
                <w:kern w:val="0"/>
                <w:sz w:val="18"/>
                <w:szCs w:val="18"/>
              </w:rPr>
              <w:t>周口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中国农业出版社</w:t>
            </w:r>
            <w:r>
              <w:rPr>
                <w:rFonts w:cs="Arial" w:ascii="仿宋_GB2312" w:hAnsi="仿宋_GB2312"/>
                <w:color w:val="000000"/>
                <w:kern w:val="0"/>
                <w:sz w:val="18"/>
                <w:szCs w:val="18"/>
              </w:rPr>
              <w:br/>
            </w:r>
            <w:r>
              <w:rPr>
                <w:rFonts w:ascii="仿宋_GB2312" w:hAnsi="仿宋_GB2312" w:cs="Arial"/>
                <w:color w:val="000000"/>
                <w:kern w:val="0"/>
                <w:sz w:val="18"/>
                <w:szCs w:val="18"/>
              </w:rPr>
              <w:t>河南省宠乐宠物医院服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5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下高职学生分类培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桂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任枫轩、张燕祥、韩雪平、邵立新、蔡莹莹、姬玉侠、廖　</w:t>
            </w:r>
            <w:r>
              <w:rPr>
                <w:rFonts w:ascii="仿宋_GB2312" w:hAnsi="仿宋_GB2312" w:cs="Arial" w:eastAsia="仿宋"/>
                <w:color w:val="000000"/>
                <w:kern w:val="0"/>
                <w:sz w:val="18"/>
                <w:szCs w:val="18"/>
              </w:rPr>
              <w:t>昳</w:t>
            </w:r>
            <w:r>
              <w:rPr>
                <w:rFonts w:ascii="仿宋_GB2312" w:hAnsi="仿宋_GB2312" w:cs="Arial"/>
                <w:color w:val="000000"/>
                <w:kern w:val="0"/>
                <w:sz w:val="18"/>
                <w:szCs w:val="18"/>
              </w:rPr>
              <w:t>、石保艳、汤</w:t>
            </w:r>
            <w:r>
              <w:rPr>
                <w:rFonts w:ascii="仿宋_GB2312" w:hAnsi="仿宋_GB2312" w:cs="Arial" w:eastAsia="仿宋"/>
                <w:color w:val="000000"/>
                <w:kern w:val="0"/>
                <w:sz w:val="18"/>
                <w:szCs w:val="18"/>
              </w:rPr>
              <w:t>璟</w:t>
            </w:r>
            <w:r>
              <w:rPr>
                <w:rFonts w:ascii="仿宋_GB2312" w:hAnsi="仿宋_GB2312" w:cs="Arial"/>
                <w:color w:val="000000"/>
                <w:kern w:val="0"/>
                <w:sz w:val="18"/>
                <w:szCs w:val="18"/>
              </w:rPr>
              <w:t>颖、张子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鸿富锦精密电子（郑州）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五级渐进式”订单班人才培养模式的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小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明、武漫漫、季小榜、陈　洁、李玉芝、肖　龙、王化国、李加彦、沈志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机电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教育艺术设计类专业人才培养模式改革的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顾文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顾　翔、王群星、鹿　莹、谢梦媛、王　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共享型优质教学资源库和在线开放课程建设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佟军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杨继德、胡建治、郑陆鹏、韩冰冰、杨富营、蔡静一、宋沛军、李留法、程京雷、武</w:t>
            </w:r>
            <w:r>
              <w:rPr>
                <w:rFonts w:ascii="仿宋_GB2312" w:hAnsi="仿宋_GB2312" w:cs="Arial" w:eastAsia="仿宋"/>
                <w:color w:val="000000"/>
                <w:kern w:val="0"/>
                <w:sz w:val="18"/>
                <w:szCs w:val="18"/>
              </w:rPr>
              <w:t>傑</w:t>
            </w:r>
            <w:r>
              <w:rPr>
                <w:rFonts w:ascii="仿宋_GB2312" w:hAnsi="仿宋_GB2312" w:cs="Arial"/>
                <w:color w:val="000000"/>
                <w:kern w:val="0"/>
                <w:sz w:val="18"/>
                <w:szCs w:val="18"/>
              </w:rPr>
              <w:t>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北京超星尔雅教育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护理专业“四双五融合”现代学徒制育人机制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康运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广礼、李云峰、郑俊霞、李　清、胡佳静、黄慧蕾、郭长庚、张国亭、李玉胜、陈晓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许昌同济医疗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金融管理专业教学标准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延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王子</w:t>
            </w:r>
            <w:r>
              <w:rPr>
                <w:rFonts w:ascii="仿宋_GB2312" w:hAnsi="仿宋_GB2312" w:cs="Arial" w:eastAsia="仿宋"/>
                <w:color w:val="000000"/>
                <w:kern w:val="0"/>
                <w:sz w:val="18"/>
                <w:szCs w:val="18"/>
              </w:rPr>
              <w:t>瑄</w:t>
            </w:r>
            <w:r>
              <w:rPr>
                <w:rFonts w:ascii="仿宋_GB2312" w:hAnsi="仿宋_GB2312" w:cs="Arial"/>
                <w:color w:val="000000"/>
                <w:kern w:val="0"/>
                <w:sz w:val="18"/>
                <w:szCs w:val="18"/>
              </w:rPr>
              <w:t>、张　洁、李金栋、靳少华、聂瑞芳、李丽萍、王保辉、陈　玮、张阳子、刘　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经贸职业学院</w:t>
            </w:r>
            <w:r>
              <w:rPr>
                <w:rFonts w:cs="Arial" w:ascii="仿宋_GB2312" w:hAnsi="仿宋_GB2312"/>
                <w:color w:val="000000"/>
                <w:kern w:val="0"/>
                <w:sz w:val="18"/>
                <w:szCs w:val="18"/>
              </w:rPr>
              <w:br/>
            </w:r>
            <w:r>
              <w:rPr>
                <w:rFonts w:ascii="仿宋_GB2312" w:hAnsi="仿宋_GB2312" w:cs="Arial"/>
                <w:color w:val="000000"/>
                <w:kern w:val="0"/>
                <w:sz w:val="18"/>
                <w:szCs w:val="18"/>
              </w:rPr>
              <w:t>中信银行郑州郑东新区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等教育人才培养目标定位及质量标准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志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林　宁、王中军、丁召彬、曹　明、陈　琼、白世杰、吴玺玫、师兆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招生制度改革背景下创新型人才培养模式及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书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左慧琴、刘　奎、朱　淼、冯天才、张新成、朱跃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混合所有制高职院校建设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笑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成林、崔　源、张　磊、崔志博、秦　龙、李冬会、赵文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交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内部质量保证体系诊断与改进工作运行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爱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姚红艳、翟新贵、秦　峰、邢　聪、刘海燕、侯铁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鹤壁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6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增强高职院校核心竞争力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万　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立新、王　波、朱平哲、齐天锋、陈桂芳、雷旭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三门峡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以演促学、以赛促能” 视域下音乐表演专业教学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汤　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司清亮、王建设、李　佩、黄智勇、王婉婉、林　琳、冯国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作师范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1</w:t>
            </w:r>
            <w:r>
              <w:rPr>
                <w:rFonts w:cs="宋体;SimSun" w:ascii="仿宋_GB2312" w:hAnsi="仿宋_GB2312"/>
                <w:kern w:val="0"/>
                <w:sz w:val="18"/>
                <w:szCs w:val="18"/>
              </w:rPr>
              <w:t xml:space="preserve"> </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会计专业建设核心要素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高凡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宋爱华、付子顺、王亚丽、饶明晓、梁彩霞、钱艳娜、梁继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濮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力工匠职前培养关键问题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小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玉娜、屈卫东、李仁杰、孙俊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电力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临床需求为导向的高职高专助产专业教学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红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秦爱华、史桂荣、刘锦丹、张围围、张莹莹、郭  萍、李青君、杨  洋、唐森蜜子、童亚伟、郭　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医学高等专科学校</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市中心医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市妇幼保健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医学院校精细化管理与考评促进教师成长的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范　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海鑫、梁　亮、周玉金、李　艳、王卫娜、李　巍、李　涛、朱　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现代学徒制的高职校企协同育人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程相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张战杰 、徐文静、 刘志强、 童志杰、孙　</w:t>
            </w:r>
            <w:r>
              <w:rPr>
                <w:rFonts w:ascii="仿宋_GB2312" w:hAnsi="仿宋_GB2312" w:cs="Arial" w:eastAsia="仿宋"/>
                <w:color w:val="000000"/>
                <w:kern w:val="0"/>
                <w:sz w:val="18"/>
                <w:szCs w:val="18"/>
              </w:rPr>
              <w:t>喆</w:t>
            </w:r>
            <w:r>
              <w:rPr>
                <w:rFonts w:ascii="仿宋_GB2312" w:hAnsi="仿宋_GB2312" w:cs="Arial"/>
                <w:color w:val="000000"/>
                <w:kern w:val="0"/>
                <w:sz w:val="18"/>
                <w:szCs w:val="18"/>
              </w:rPr>
              <w:t>、 周新莹、 王宁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供给侧结构性改革中高职高专办学定位及特色办学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君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韩宝来、刘振民、郑　言、刘　佳、李建定、李元元、崔　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应用技术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专业大类招生人才培养模式的研究与实践—以河南建筑职业技术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丙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梅　杨、韩应江、王　辉、王　铮、宋贵彩、邹　鑫、李　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建筑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教育“融课程”的开发与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　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本亮、张　艳、李　饶、耿美娟、李　超、王庆海、呼延永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机电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7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开展质量通识教育的实践与探索——以河南质量工程职业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蔡花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晓东、王民钢、徐　挺、牛艳艳、兰伟彬、李宏伟、张　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质量工程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综合性大学医学教育教学相关激励与约束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鄢文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博、段　萍、郑鹏远、薛长贵、赵　松、田晨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提升自主学习能力的精品在线开放课程的建设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潘志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崇新、王东升、冀　勇、杜艳丽、李　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社会调查的公共管理专业实践教学体系创新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孙发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樊红敏、申建朝、夏德峰、李妍妍、刘兆鑫、师青伟、钱花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世界史新专业建设与人才培养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天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侯　波、王毓敏、刘　涛、孔　妍、李书军、谢志恒、姜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信息管理与信息系统专业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金  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臧国全、郭少友、王　娜、朱俊锋、郎春林、赵天昀、徐爱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双一流”背景下多途径强化化学拔尖人才创新能力培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徐  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志武、郭丰启、朱艳艳、陈卫华、张文静、危求仁、牛俊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工程教育专业认证的自动化专业改革与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曾庆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艳红、姚利娜、张方方、马天磊、尹淑萍、赵晓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大学体育教学质量监控大数据平台建设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振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毅、刘洪振、孙广辉、李鸿运、李　红、李　平、牛涛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空间生成为线索的建筑设计基础课程内容重构与教学方法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建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帆、罗　丁、黄黎明、林晓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8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校企合作强化工科学生就业指导服务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国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王黎明、张  明、段  锟、王  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cs="Arial" w:ascii="仿宋_GB2312" w:hAnsi="仿宋_GB2312"/>
                <w:color w:val="000000"/>
                <w:kern w:val="0"/>
                <w:sz w:val="18"/>
                <w:szCs w:val="18"/>
              </w:rPr>
              <w:t>5</w:t>
            </w:r>
            <w:r>
              <w:rPr>
                <w:rFonts w:ascii="仿宋_GB2312" w:hAnsi="仿宋_GB2312" w:cs="Arial"/>
                <w:color w:val="000000"/>
                <w:kern w:val="0"/>
                <w:sz w:val="18"/>
                <w:szCs w:val="18"/>
              </w:rPr>
              <w:t>＋</w:t>
            </w:r>
            <w:r>
              <w:rPr>
                <w:rFonts w:cs="Arial" w:ascii="仿宋_GB2312" w:hAnsi="仿宋_GB2312"/>
                <w:color w:val="000000"/>
                <w:kern w:val="0"/>
                <w:sz w:val="18"/>
                <w:szCs w:val="18"/>
              </w:rPr>
              <w:t>3”</w:t>
            </w:r>
            <w:r>
              <w:rPr>
                <w:rFonts w:ascii="仿宋_GB2312" w:hAnsi="仿宋_GB2312" w:cs="Arial"/>
                <w:color w:val="000000"/>
                <w:kern w:val="0"/>
                <w:sz w:val="18"/>
                <w:szCs w:val="18"/>
              </w:rPr>
              <w:t>模式下医学统计学在培养高素质医学人才中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平智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施学忠、赵艳艳、尚艳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BOPPPS</w:t>
            </w:r>
            <w:r>
              <w:rPr>
                <w:rFonts w:ascii="仿宋_GB2312" w:hAnsi="仿宋_GB2312" w:cs="Arial"/>
                <w:color w:val="000000"/>
                <w:kern w:val="0"/>
                <w:sz w:val="18"/>
                <w:szCs w:val="18"/>
              </w:rPr>
              <w:t>模型的混合式教学模式对提高护生人文关怀品质的效果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振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　静、黄彩辉、王珊珊、景文博、魏万宏、范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培养目标达成的土木工程专业毕业实践改革与质量提升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新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朱俊涛、李　可、楚留声、王建强、李趁趁、张　普、王一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专业认证的安全工程专业分类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赵  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梁天水、张香成、张　兰、马会中、蔡守宇、王　飞、周甲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新工科的信息安全专业人才培养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翠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学相、任两品、宰光军、张淑艳、卫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民间美术课程开发和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朝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国建、郭佩华、冯同砚、张　翼、王博纳、邬秉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国际学生中国文化课程建设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卓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吕兆格、于澎涛、焦小民、徐恒振、韩晓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w:t>
            </w:r>
            <w:r>
              <w:rPr>
                <w:rFonts w:cs="Arial" w:ascii="仿宋_GB2312" w:hAnsi="仿宋_GB2312"/>
                <w:color w:val="000000"/>
                <w:kern w:val="0"/>
                <w:sz w:val="18"/>
                <w:szCs w:val="18"/>
              </w:rPr>
              <w:t>MOOC</w:t>
            </w:r>
            <w:r>
              <w:rPr>
                <w:rFonts w:ascii="仿宋_GB2312" w:hAnsi="仿宋_GB2312" w:cs="Arial"/>
                <w:color w:val="000000"/>
                <w:kern w:val="0"/>
                <w:sz w:val="18"/>
                <w:szCs w:val="18"/>
              </w:rPr>
              <w:t>应用的高校教师信息化教学能力发展模型与提升路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春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玉琴、任其俊、许　飞、侯铁翠、朱新玲、王晓川、邵  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础医学虚拟仿真实验中心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郑  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宏伟、金　辉、王永奎、李付广、胡香杰、黄幼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2999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混合式教学模式的《文化差异与跨文化交际》慕课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曾利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永杰、陈　莉、王艳玲、陈行洁、孟庆龄、许玉博、赵胜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计算机公修课混合教学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宋  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冰、沈　军、孙立贤、宋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VR</w:t>
            </w:r>
            <w:r>
              <w:rPr>
                <w:rFonts w:ascii="仿宋_GB2312" w:hAnsi="仿宋_GB2312" w:cs="Arial"/>
                <w:color w:val="000000"/>
                <w:kern w:val="0"/>
                <w:sz w:val="18"/>
                <w:szCs w:val="18"/>
              </w:rPr>
              <w:t>在室内设计及车辆内饰设计教学实践环节中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一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卢　昂、迟媛媛、李银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分子成型与模具新工科人才培养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晓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保臣、王　波、韩文娟、张卫红、逯晓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一带一路”国际化背景下广播电视专业学生的国际竞争力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强海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超、郭　缨、高红波、赵　蕾、孙　韵、朱霖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认知—任职—顶岗”实践教学的高等院校师范生实践能力培养研究——以教育学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洪富、杨　捷、崔财艳、王程程、刘小丽、靳　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外合作办学项目学生英语学习动机减退成因及其调控策略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关合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永亮、薛丽娜、施兆莉、王　玲、康　蕊、陈　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理师范生教学技能培训的研究与实践——以河南大学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郭志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翟秋敏、刘玉振、张广花、王晓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复合型法律职业人才培养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胡  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泽勇、娄丙录、蔡　军、郑金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础医学虚拟仿真实验教学平台建设与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白慧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葛振英、王国英、陈明亮、王红菊、贺红梅、柴立辉、张  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0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综合性大学音乐本科教学中复合型创新型人才培养方案与课程体系综合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袁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倩倩、王　新、景亚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民俗旅游课程体系改革与教材建设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余永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竞艳、陈道山、王伟红、陈　楠、王东峰、张  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生物学本科生毕业论文的教学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谷艳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玉阁、牛新利、姚焕玲、郑洪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中小学语文师资培养为目的的高校中国现代文学本科培养方案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先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亚美、边　静、陈扣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毛泽东思想概论》课程教材体系向教学体系转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林志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炳炎、沙　莎、欧　健、柯新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4</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双重取向的大学生心理健康教育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运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陈超然、宫火良、卢光莉、姜　原、魏艺铭、李　</w:t>
            </w:r>
            <w:r>
              <w:rPr>
                <w:rFonts w:ascii="仿宋_GB2312" w:hAnsi="仿宋_GB2312" w:cs="Arial" w:eastAsia="仿宋"/>
                <w:color w:val="000000"/>
                <w:kern w:val="0"/>
                <w:sz w:val="18"/>
                <w:szCs w:val="18"/>
              </w:rPr>
              <w:t>燚</w:t>
            </w:r>
            <w:r>
              <w:rPr>
                <w:rFonts w:ascii="仿宋_GB2312" w:hAnsi="仿宋_GB2312" w:cs="Arial"/>
                <w:color w:val="000000"/>
                <w:kern w:val="0"/>
                <w:sz w:val="18"/>
                <w:szCs w:val="18"/>
              </w:rPr>
              <w:t>、张　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5</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外合作办学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任  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鹏岩、乔家君、白　磊、杜玉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6</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理科师范生科学推理能力的培养策略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明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夏晓智、郭立俊、蒋俊华、刘广生、郭　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7</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教育下网络工程专业实验教学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何  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俊男、宋雅杰、李　捷、左　方、王　瀛、王红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8</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医学本科生医患沟通能力培养的实践及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园园、王丙增、刘景艳、陈丹丹、赵水仙、孙安琪、马艳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19</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线性代数》课程实践教学网络平台的构建和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琛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松雅、楚彦军、史宝丽、苏四红、黄　芳、肖红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0</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B-Learning</w:t>
            </w:r>
            <w:r>
              <w:rPr>
                <w:rFonts w:ascii="仿宋_GB2312" w:hAnsi="仿宋_GB2312" w:cs="Arial"/>
                <w:color w:val="000000"/>
                <w:kern w:val="0"/>
                <w:sz w:val="18"/>
                <w:szCs w:val="18"/>
              </w:rPr>
              <w:t>的财务管理立体化教材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建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性玉、杜建华、李治国、宋　晓、李田田、段曼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1</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的交通运输专业本科生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崔  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恒、马一茗、徐广印、王振锋、应继来、孙育峰、曲建华、李德峰、胡　源、刘新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r>
              <w:rPr>
                <w:rFonts w:cs="Arial" w:ascii="仿宋_GB2312" w:hAnsi="仿宋_GB2312"/>
                <w:color w:val="000000"/>
                <w:kern w:val="0"/>
                <w:sz w:val="18"/>
                <w:szCs w:val="18"/>
              </w:rPr>
              <w:br/>
            </w:r>
            <w:r>
              <w:rPr>
                <w:rFonts w:ascii="仿宋_GB2312" w:hAnsi="仿宋_GB2312" w:cs="Arial"/>
                <w:color w:val="000000"/>
                <w:kern w:val="0"/>
                <w:sz w:val="18"/>
                <w:szCs w:val="18"/>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2</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产学合作协同育人的计算机专业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席  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合兵、马新明、尚俊平、张　浩、乔红波、台海江、时　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3</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法学案例教学方法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帅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韩　宁、张　科、赵菊敏、程春丽、张二龙、申　娜、徐轶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4</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公共体育教学俱乐部课程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唐大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管勇生、袁　静、冯　伦、王凌娟、董一村、管继辉、许来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5</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动物生理学》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朱河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月影、陈　宇、王林枫、李和平、查光明、韩立强、苏丽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6</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工程认证标准的食品科学与工程专业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现青、李梦琴、艾志录、张　蓓、范会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7</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毕业生角色转变预演的高等学校综合性创新课程建设与改革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亚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王文亮、薛晓亚、王志颂、黄</w:t>
            </w:r>
            <w:r>
              <w:rPr>
                <w:rFonts w:ascii="仿宋_GB2312" w:hAnsi="仿宋_GB2312" w:cs="Arial" w:eastAsia="仿宋"/>
                <w:color w:val="000000"/>
                <w:kern w:val="0"/>
                <w:sz w:val="18"/>
                <w:szCs w:val="18"/>
              </w:rPr>
              <w:t>珺</w:t>
            </w:r>
            <w:r>
              <w:rPr>
                <w:rFonts w:ascii="仿宋_GB2312" w:hAnsi="仿宋_GB2312" w:cs="Arial"/>
                <w:color w:val="000000"/>
                <w:kern w:val="0"/>
                <w:sz w:val="18"/>
                <w:szCs w:val="18"/>
              </w:rPr>
              <w:t>嫦、汪　松、李　昕、李青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8</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STS</w:t>
            </w:r>
            <w:r>
              <w:rPr>
                <w:rFonts w:ascii="仿宋_GB2312" w:hAnsi="仿宋_GB2312" w:cs="Arial"/>
                <w:color w:val="000000"/>
                <w:kern w:val="0"/>
                <w:sz w:val="18"/>
                <w:szCs w:val="18"/>
              </w:rPr>
              <w:t>理念的大学物理教育与人文教育相融合的实践与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梦娇、李　聪、朱保安、张益维、贾树恒、樊彩霞、刘小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2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农业院校财务管理专业实践教学质量评价体系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保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贾云飞、卢秀霞、梅付春、王　亮、宋嘉宁、宋　曼、张玉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作物类专业实践教学体系的构建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贾宏</w:t>
            </w:r>
            <w:r>
              <w:rPr>
                <w:rFonts w:ascii="仿宋_GB2312" w:hAnsi="仿宋_GB2312" w:cs="Arial" w:eastAsia="仿宋"/>
                <w:color w:val="000000"/>
                <w:kern w:val="0"/>
                <w:sz w:val="18"/>
                <w:szCs w:val="18"/>
              </w:rPr>
              <w:t>昉</w:t>
            </w:r>
            <w:r>
              <w:rPr>
                <w:rFonts w:ascii="仿宋_GB2312" w:hAnsi="仿宋_GB2312" w:cs="Arial"/>
                <w:color w:val="000000"/>
                <w:kern w:val="0"/>
                <w:sz w:val="18"/>
                <w:szCs w:val="18"/>
              </w:rPr>
              <w:t>、李松伟、许自成、魏　云、冯　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农业生物环境与能源工程专业本科实践教学改革与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荆艳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毅、李世欣、李　刚、郭前辉、张　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项目教学法”在设施农业科学与工程专业核心课程实践教学中的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胜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　松、董晓星、吴帼秀、李严曼、肖怀娟、李　阳、李娟起、李　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r>
              <w:rPr>
                <w:rFonts w:cs="Arial" w:ascii="仿宋_GB2312" w:hAnsi="仿宋_GB2312"/>
                <w:color w:val="000000"/>
                <w:kern w:val="0"/>
                <w:sz w:val="18"/>
                <w:szCs w:val="18"/>
              </w:rPr>
              <w:br/>
            </w:r>
            <w:r>
              <w:rPr>
                <w:rFonts w:ascii="仿宋_GB2312" w:hAnsi="仿宋_GB2312" w:cs="Arial"/>
                <w:color w:val="000000"/>
                <w:kern w:val="0"/>
                <w:sz w:val="18"/>
                <w:szCs w:val="18"/>
              </w:rPr>
              <w:t>信阳农林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动物医学专业临床实践教学内容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海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芳、邓立新、王学兵、贺秀媛、张君涛、张志平、仝宗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因材施教和个性化发展为导向的计算机专业创新人才培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赵  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贾宗璞、于金霞、贺军义、王俊峰、汤永利、王建芳、王志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大工程观”下材料科学与工程专业教学体系的建构性教学策略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曹新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　丹、杨　佳、冯春花、杨文朋、张　琮、张利红、王昭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理工科院校素质教育与创新创业教育融合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东印、刘书征、常呈霞、孙小婷、付生德、陈　昊、支光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基层教学组织建设的高校教师教学软实力提升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卢兴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郎付山、何　苗、张琳琳、闫俊凤、张亚红、张立恒、郭威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r>
              <w:rPr>
                <w:rFonts w:cs="Arial" w:ascii="仿宋_GB2312" w:hAnsi="仿宋_GB2312"/>
                <w:color w:val="000000"/>
                <w:kern w:val="0"/>
                <w:sz w:val="18"/>
                <w:szCs w:val="18"/>
              </w:rPr>
              <w:br/>
            </w: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众创业背景下理工类高校大学生创新创业教育课程建设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路  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汪莉霞、李红光、吕　静、桑振平、范如永、傅伟玉、严鸿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3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创客教育理念的地方高校工程综合训练教学改革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英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建学、吴亚辉、郭建锋、李　辉、刘　宝、李玉东、邓小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cs="Arial" w:ascii="仿宋_GB2312" w:hAnsi="仿宋_GB2312"/>
                <w:color w:val="000000"/>
                <w:kern w:val="0"/>
                <w:sz w:val="18"/>
                <w:szCs w:val="18"/>
              </w:rPr>
              <w:t>MOOC+</w:t>
            </w:r>
            <w:r>
              <w:rPr>
                <w:rFonts w:ascii="仿宋_GB2312" w:hAnsi="仿宋_GB2312" w:cs="Arial"/>
                <w:color w:val="000000"/>
                <w:kern w:val="0"/>
                <w:sz w:val="18"/>
                <w:szCs w:val="18"/>
              </w:rPr>
              <w:t>项目驱动”混合教学模式在微控制器类课程中的应用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苏　波、张宏伟、崔立志、赵运基、高如新、杨凌霄、张玉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财经类专业虚拟仿真实验平台构建问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丽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韩　鹏、王建民、王玉法、王丽萍、张圣利、罗贵发、张　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混合式教学的高等数学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姬玉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延霞、张颖芳、仝卫卫、刘彩霞、刘小琼、景书杰、郑玉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理工科高校设计类专业基础课程体系与教学内容整体优化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韩宏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京京、王爱军、赵　芳、赵跃平、王　海、项晓乐、金弘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环境通识教育开展大气</w:t>
            </w:r>
            <w:r>
              <w:rPr>
                <w:rFonts w:cs="Arial" w:ascii="仿宋_GB2312" w:hAnsi="仿宋_GB2312"/>
                <w:color w:val="000000"/>
                <w:kern w:val="0"/>
                <w:sz w:val="18"/>
                <w:szCs w:val="18"/>
              </w:rPr>
              <w:t>PM2.5</w:t>
            </w:r>
            <w:r>
              <w:rPr>
                <w:rFonts w:ascii="仿宋_GB2312" w:hAnsi="仿宋_GB2312" w:cs="Arial"/>
                <w:color w:val="000000"/>
                <w:kern w:val="0"/>
                <w:sz w:val="18"/>
                <w:szCs w:val="18"/>
              </w:rPr>
              <w:t>监测的开放实验教学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明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孟红旗、潘慧云、黄兴宇、王明娅、杨　英、谌世英、李成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注册消防工程师的消防工程专业人才培养模式综合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潘荣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裴　蓓、贾海林、王　健、韩学锋、郑立刚、徐永亮、余明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创新能力培养的《化学综合实验》课程教学模式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飞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晓雷、徐周庆、张会菊、赵　丹、徐　君、贾　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创客教学的医学专业课“教、学、做、创”一体化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黄  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沈军生、王振辉、李　强、李　兰、李　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育国际化背景下大学英语通识教育的实践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瑞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娄红立、秦彩玲、朱　林、南世锋、王　静、刘娟娟、杨　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4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高等学校经管专业创新创业型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乔俊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群峰、谢超峰、张广根、张景龙、任太增、刘新同、贺书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教育”视域下师范生教学技能培养“</w:t>
            </w:r>
            <w:r>
              <w:rPr>
                <w:rFonts w:cs="Arial" w:ascii="仿宋_GB2312" w:hAnsi="仿宋_GB2312"/>
                <w:color w:val="000000"/>
                <w:kern w:val="0"/>
                <w:sz w:val="18"/>
                <w:szCs w:val="18"/>
              </w:rPr>
              <w:t>239</w:t>
            </w:r>
            <w:r>
              <w:rPr>
                <w:rFonts w:ascii="仿宋_GB2312" w:hAnsi="仿宋_GB2312" w:cs="Arial"/>
                <w:color w:val="000000"/>
                <w:kern w:val="0"/>
                <w:sz w:val="18"/>
                <w:szCs w:val="18"/>
              </w:rPr>
              <w:t>模式”网络教学平台构建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孙全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徐久成、靳瑞霞、阮　宁、申华磊、孔德宇、王岁花、张喜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新乡医学院三全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虚拟仿真平台的化学实验预习学习课程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小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元宝、郝　燕、张西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环境下高师古筝技能课教学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元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别松梅、师玉丽、尚学钰、谢世超、张丽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高校“戏曲进课堂”的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佳佳、张　珂、贺　电、郭万红、孙伟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现代学徒制教学模式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剑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蔡林林、毕翼飞、于　飞、李英臣、侯翠翠、张  婵、杨俊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高校创新创业教育课程体系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冯  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筠、欧　磊、宁　敏、马二杰、冯思淇、娄玉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河南财政金融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社会保险学》合作式教学方法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晨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尚　猛、王　萌、薛　君、海　龙、连亚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古代史》课程体系与教学内容整体优化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翔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鞠明库、李秋芳、武立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本科毕业论文指导教学改革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谢彩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科、王海琴、冷天吉、刘　菲、张保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5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CDIO</w:t>
            </w:r>
            <w:r>
              <w:rPr>
                <w:rFonts w:ascii="仿宋_GB2312" w:hAnsi="仿宋_GB2312" w:cs="Arial"/>
                <w:color w:val="000000"/>
                <w:kern w:val="0"/>
                <w:sz w:val="18"/>
                <w:szCs w:val="18"/>
              </w:rPr>
              <w:t>理念的环境科学与工程专业实践教学创新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崔延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　青、师东阳、罗亚红、吕景花、袁广恩、李云蓓、鲍林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河南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运动教育模式”在普通高校武术教学中的实证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毛爱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彩红、张卫军、史晓阳、张　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r>
              <w:rPr>
                <w:rFonts w:cs="Arial" w:ascii="仿宋_GB2312" w:hAnsi="仿宋_GB2312"/>
                <w:color w:val="000000"/>
                <w:kern w:val="0"/>
                <w:sz w:val="18"/>
                <w:szCs w:val="18"/>
              </w:rPr>
              <w:br/>
            </w:r>
            <w:r>
              <w:rPr>
                <w:rFonts w:ascii="仿宋_GB2312" w:hAnsi="仿宋_GB2312" w:cs="Arial"/>
                <w:color w:val="000000"/>
                <w:kern w:val="0"/>
                <w:sz w:val="18"/>
                <w:szCs w:val="18"/>
              </w:rPr>
              <w:t>河南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双一流”建设绩效评价体系及资源优化配置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罗红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薛万新、史　璞、万运京、王世威、祁　晓、魏曙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综合改革提高水产养殖专业大学生核心竞争力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卢荣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秦超彬、杨丽萍、闫　潇、高云霓、郭文丽、赵燕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任务型模式在大学英语听说课教学中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国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史晓伟、李美艳、姜　菲、孙育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SPOC+</w:t>
            </w:r>
            <w:r>
              <w:rPr>
                <w:rFonts w:ascii="仿宋_GB2312" w:hAnsi="仿宋_GB2312" w:cs="Arial"/>
                <w:color w:val="000000"/>
                <w:kern w:val="0"/>
                <w:sz w:val="18"/>
                <w:szCs w:val="18"/>
              </w:rPr>
              <w:t>翻转课堂的大学英语混合教学模式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 xml:space="preserve">张  </w:t>
            </w:r>
            <w:r>
              <w:rPr>
                <w:rFonts w:ascii="仿宋_GB2312" w:hAnsi="仿宋_GB2312" w:cs="Arial" w:eastAsia="仿宋"/>
                <w:color w:val="000000"/>
                <w:kern w:val="0"/>
                <w:sz w:val="18"/>
                <w:szCs w:val="18"/>
              </w:rPr>
              <w:t>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岳中生、张　丹、卢加伟、崔云波、吴玉花、吕　明、孙　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建筑学专业评估背景下的实践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燕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袁友胜、方　岩、白朝勤、肖　轶、张晓辰、王一波、马　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雨课堂的饲草生产学课程混合式教学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凌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武晓红、马文锋、樊文娜、王占彬、徐廷生、赵芙蓉、谭世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固高模式”的“新工科”机械专业人才培养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孜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斌、张书涛、王笑一、张　波、张壮雅、曹慧敏、彭建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专业认证的车辆工程专业人才培养模式构建与实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立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志立、马心坦、曹付义、李忠利、郭占正、谢金法、徐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6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体验式教学模式在《护理管理学》课程中的构建与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朝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新爽、谭　汇、杨惠敏、梁迎接、郑雪洋、刘鹤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国际专业认证驱动下的食品科学与工程专业教育教学体系完善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殷  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丽苹、陈俊亮、罗　磊、于慧春、向进乐、李　芳、谢安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四段一评”教学体系在动物病理学实验课程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志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静、廖成水、赵战勤、刘　梅、龙　塔、王俊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CDIO</w:t>
            </w:r>
            <w:r>
              <w:rPr>
                <w:rFonts w:ascii="仿宋_GB2312" w:hAnsi="仿宋_GB2312" w:cs="Arial"/>
                <w:color w:val="000000"/>
                <w:kern w:val="0"/>
                <w:sz w:val="18"/>
                <w:szCs w:val="18"/>
              </w:rPr>
              <w:t>理念的创新实践型能源动力类专业课教学方法探索与实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坤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董　彬、王　林、高凤玲、朱　竹、王志远、高春艳、马爱华</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工程教育专业认证的计算机科学与技术专业实践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刘  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森、刘中华、杨春蕾、张晓玲、黎　蔚、刘　勇、邱　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法科生创新创业人才培养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景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连专、王黎明、李延舜、崔自力、李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多层次导师制与学生精准管理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军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柴元武、陈东辉、姚大虎、陆　昶、高喜平、赫玉欣、时清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Arial"/>
                <w:color w:val="000000"/>
                <w:kern w:val="0"/>
                <w:sz w:val="18"/>
                <w:szCs w:val="18"/>
              </w:rPr>
            </w:pPr>
            <w:r>
              <w:rPr>
                <w:rFonts w:ascii="仿宋_GB2312" w:hAnsi="仿宋_GB2312" w:cs="Arial"/>
                <w:color w:val="000000"/>
                <w:kern w:val="0"/>
                <w:sz w:val="18"/>
                <w:szCs w:val="18"/>
              </w:rPr>
              <w:t>基于互联网</w:t>
            </w:r>
            <w:r>
              <w:rPr>
                <w:rFonts w:cs="Arial" w:ascii="仿宋_GB2312" w:hAnsi="仿宋_GB2312"/>
                <w:color w:val="000000"/>
                <w:kern w:val="0"/>
                <w:sz w:val="18"/>
                <w:szCs w:val="18"/>
              </w:rPr>
              <w:t>+</w:t>
            </w:r>
            <w:r>
              <w:rPr>
                <w:rFonts w:ascii="仿宋_GB2312" w:hAnsi="仿宋_GB2312" w:cs="Arial"/>
                <w:color w:val="000000"/>
                <w:kern w:val="0"/>
                <w:sz w:val="18"/>
                <w:szCs w:val="18"/>
              </w:rPr>
              <w:t>课堂教学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德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灵晓、仲从磊、王锋叶、李率杰、黄元元、高珍珍、任颜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设计学类专业导师工作室教学模式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庆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　艨、佗卫涛、魏　强、訾　鹏、王　雨、张建松、吴现为、张鹏辉、关晓琳、徐海涛、李维维、刘祥辉、王维天、杜秀玲、吴　雁、朱淑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r>
              <w:rPr>
                <w:rFonts w:cs="Arial" w:ascii="仿宋_GB2312" w:hAnsi="仿宋_GB2312"/>
                <w:color w:val="000000"/>
                <w:kern w:val="0"/>
                <w:sz w:val="18"/>
                <w:szCs w:val="18"/>
              </w:rPr>
              <w:br/>
            </w:r>
            <w:r>
              <w:rPr>
                <w:rFonts w:ascii="仿宋_GB2312" w:hAnsi="仿宋_GB2312" w:cs="Arial"/>
                <w:color w:val="000000"/>
                <w:kern w:val="0"/>
                <w:sz w:val="18"/>
                <w:szCs w:val="18"/>
              </w:rPr>
              <w:t>许昌学院</w:t>
            </w:r>
            <w:r>
              <w:rPr>
                <w:rFonts w:cs="Arial" w:ascii="仿宋_GB2312" w:hAnsi="仿宋_GB2312"/>
                <w:color w:val="000000"/>
                <w:kern w:val="0"/>
                <w:sz w:val="18"/>
                <w:szCs w:val="18"/>
              </w:rPr>
              <w:br/>
            </w:r>
            <w:r>
              <w:rPr>
                <w:rFonts w:ascii="仿宋_GB2312" w:hAnsi="仿宋_GB2312" w:cs="Arial"/>
                <w:color w:val="000000"/>
                <w:kern w:val="0"/>
                <w:sz w:val="18"/>
                <w:szCs w:val="18"/>
              </w:rPr>
              <w:t>洛阳师范学院</w:t>
            </w:r>
            <w:r>
              <w:rPr>
                <w:rFonts w:cs="Arial" w:ascii="仿宋_GB2312" w:hAnsi="仿宋_GB2312"/>
                <w:color w:val="000000"/>
                <w:kern w:val="0"/>
                <w:sz w:val="18"/>
                <w:szCs w:val="18"/>
              </w:rPr>
              <w:br/>
            </w:r>
            <w:r>
              <w:rPr>
                <w:rFonts w:ascii="仿宋_GB2312" w:hAnsi="仿宋_GB2312" w:cs="Arial"/>
                <w:color w:val="000000"/>
                <w:kern w:val="0"/>
                <w:sz w:val="18"/>
                <w:szCs w:val="18"/>
              </w:rPr>
              <w:t>河南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工程教育专业认证背景下数学类公共课程教学模式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慕运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万堂、王玉雷、全　然、林　浩、许小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7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国际化人才培养战略的外语特色校级通识课程群建设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辉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葛丽萍、马玉梅、侯宏业、陈　玉、杜巧阁、张   艳、蒋智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大众创业、万众创新”的高校创新创业生态系统构建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宝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占利、云　剑、孙　红、李建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工程教育专业认证背景下的电子信息工程专业实践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吕宗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福艳、焦素敏、任笑真、吴剑峰、樊  超、王学梅、傅洪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翻译专业课程群与教学内容整体优化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沈国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朱　耕、靳亚铭、乔　颖、冯武强、王　岩、杨惠莹、曹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大数据分析的高校教学质量综合评价方法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高桂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卫东、高伟明、徐春玲、朵天林、禹建萍、高　正、岳智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校院两级本科教学质量保障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谷存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党　培、李　清、赵红月、薛　丹、张　霞、丁永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机械工程虚拟仿真实验教学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朱红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自然、宋　啸、邓鹏辉、陈大立、雷　辉、李晓华、唐静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10"/>
                <w:kern w:val="0"/>
                <w:sz w:val="18"/>
                <w:szCs w:val="18"/>
              </w:rPr>
            </w:pPr>
            <w:r>
              <w:rPr>
                <w:rFonts w:ascii="仿宋_GB2312" w:hAnsi="仿宋_GB2312" w:cs="Arial"/>
                <w:color w:val="000000"/>
                <w:spacing w:val="-10"/>
                <w:kern w:val="0"/>
                <w:sz w:val="18"/>
                <w:szCs w:val="18"/>
              </w:rPr>
              <w:t>经济学专业实践教学模式改革创新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康涌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康艺馨、李铜山、梁瑞华、王松梅、郭慧萍、李进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一带一路”倡议的创新创业型国际贸易人才培养模式与路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松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关浩杰、方旖旎、朱坤林、吕玉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人才培养模式运行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胡继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小鸥、陈继红、卢　娜、吴　勇、符建华、韩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8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应用化学</w:t>
            </w:r>
            <w:r>
              <w:rPr>
                <w:rFonts w:ascii="仿宋_GB2312" w:hAnsi="仿宋_GB2312" w:cs="Arial"/>
                <w:color w:val="000000"/>
                <w:spacing w:val="-10"/>
                <w:kern w:val="0"/>
                <w:sz w:val="18"/>
                <w:szCs w:val="18"/>
              </w:rPr>
              <w:t>专业课程体系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刘  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玉军、许元栋、展海军、袁金伟、赵东欣、何丽君、游利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自动化特色专业视阈下的应用型嵌入式系统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晓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刘楠</w:t>
            </w:r>
            <w:r>
              <w:rPr>
                <w:rFonts w:ascii="仿宋_GB2312" w:hAnsi="仿宋_GB2312" w:cs="Arial" w:eastAsia="仿宋"/>
                <w:color w:val="000000"/>
                <w:kern w:val="0"/>
                <w:sz w:val="18"/>
                <w:szCs w:val="18"/>
              </w:rPr>
              <w:t>嶓</w:t>
            </w:r>
            <w:r>
              <w:rPr>
                <w:rFonts w:ascii="仿宋_GB2312" w:hAnsi="仿宋_GB2312" w:cs="Arial"/>
                <w:color w:val="000000"/>
                <w:kern w:val="0"/>
                <w:sz w:val="18"/>
                <w:szCs w:val="18"/>
              </w:rPr>
              <w:t>、卢　涛、曹　毅、王燕平、石庆升、鲁　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财政学专业课程群建设与优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小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　茂、李春明、马　强、李书华、杨　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建设中的机械类专业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韩林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谭群燕、段俊法、杨　杰、李　冰、马子领、许兰贵、孙永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金砖国家网络大学计划的能源领域人才培养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彦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　强、王为术、胡　昊、李胜机、王保文、何小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七育人”长效机制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彭慧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乔　敏、苗　</w:t>
            </w:r>
            <w:r>
              <w:rPr>
                <w:rFonts w:ascii="仿宋_GB2312" w:hAnsi="仿宋_GB2312" w:cs="Arial" w:eastAsia="仿宋"/>
                <w:color w:val="000000"/>
                <w:kern w:val="0"/>
                <w:sz w:val="18"/>
                <w:szCs w:val="18"/>
              </w:rPr>
              <w:t>祎</w:t>
            </w:r>
            <w:r>
              <w:rPr>
                <w:rFonts w:ascii="仿宋_GB2312" w:hAnsi="仿宋_GB2312" w:cs="Arial"/>
                <w:color w:val="000000"/>
                <w:kern w:val="0"/>
                <w:sz w:val="18"/>
                <w:szCs w:val="18"/>
              </w:rPr>
              <w:t>、谭　雁、袁进霞、霍　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质工程专业卓越工程师创新人才培养模式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志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于怀昌、王洪建、孟令超、李垒成、宋丽娟、宋日英、张兴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学生工作</w:t>
            </w:r>
            <w:r>
              <w:rPr>
                <w:rFonts w:ascii="仿宋_GB2312" w:hAnsi="仿宋_GB2312" w:cs="Arial"/>
                <w:color w:val="000000"/>
                <w:spacing w:val="-6"/>
                <w:kern w:val="0"/>
                <w:sz w:val="18"/>
                <w:szCs w:val="18"/>
              </w:rPr>
              <w:t>视角下的高校优良学风长效机制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高京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红涛、费　昕、刘法贵、曹　震、孟治刚、尹俊丽、郑荣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w:t>
            </w:r>
            <w:r>
              <w:rPr>
                <w:rFonts w:cs="Arial" w:ascii="仿宋_GB2312" w:hAnsi="仿宋_GB2312"/>
                <w:color w:val="000000"/>
                <w:kern w:val="0"/>
                <w:sz w:val="18"/>
                <w:szCs w:val="18"/>
              </w:rPr>
              <w:t>OBE</w:t>
            </w:r>
            <w:r>
              <w:rPr>
                <w:rFonts w:ascii="仿宋_GB2312" w:hAnsi="仿宋_GB2312" w:cs="Arial"/>
                <w:color w:val="000000"/>
                <w:kern w:val="0"/>
                <w:sz w:val="18"/>
                <w:szCs w:val="18"/>
              </w:rPr>
              <w:t>理念为导向水利人才培养体系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文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徐冬梅、邱　林、臧红飞、马明卫、黄旭东、郭玉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形势下地方高校工程训练实践教学体系及运行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20"/>
                <w:kern w:val="0"/>
                <w:sz w:val="18"/>
                <w:szCs w:val="18"/>
              </w:rPr>
            </w:pPr>
            <w:r>
              <w:rPr>
                <w:rFonts w:ascii="仿宋_GB2312" w:hAnsi="仿宋_GB2312" w:cs="Arial"/>
                <w:color w:val="000000"/>
                <w:spacing w:val="-20"/>
                <w:kern w:val="0"/>
                <w:sz w:val="18"/>
                <w:szCs w:val="18"/>
              </w:rPr>
              <w:t>上官林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丽、陈海军、宋慧娟、姚林晓、李金兴、孔祥瑞、邰金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09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机械大类”招生和“专业认证”双背景下专业建设和人才培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国元、唐明奇、高新树、齐新华、张　娜、王建升、冯在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需求导向的经贸类学生创新创业教育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桂黄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国兴、李晶慧、周淑慧、王晓华、周培红、徐　澈、李亚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高校卓越会计师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晋晓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海英、王晓妍、田　逸、张　俊、罗昭君、王希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媒体背景下艺术设计专业教学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武金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延琪、梁延秋、刘亚平、连文莉、李磊磊、石二军、张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r>
              <w:rPr>
                <w:rFonts w:cs="Arial" w:ascii="仿宋_GB2312" w:hAnsi="仿宋_GB2312"/>
                <w:color w:val="000000"/>
                <w:kern w:val="0"/>
                <w:sz w:val="18"/>
                <w:szCs w:val="18"/>
              </w:rPr>
              <w:br/>
            </w: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息化时代工科大学生学习需求与学习方法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永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　虎、张献才、谢俊莹、宋　宵、朱莎莎、李于平、林嘉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移动设备终端的基础医学课程混合式学习应用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小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夏金婵、冯　龙、李业亮、梅　雪、刘延鑫、孙　颖、何　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双一流背景下中医学课程建设研究——以《中医各家学说》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成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呼海涛、李　丽、郭凤鹏、徐向宇、申旭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护教协同”的中医特色护理人才培养模式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巧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瑞、尹　丽、杨英豪、闫秀娟、张　琼、张　靖、黄冉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构建与完善中医类专业本科生临床实践教学模式及评价机制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刘  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路永坤、常征辉、段　涛、马丽亚、蔡信强、黄　静、栗彦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微信平台的微课结合翻转课堂教学模式在检体诊断教学中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秋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自闯、周云洁、杜凤丽、李永伟、李青雅、徐华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0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产教融合深度培养医药信息化复合型人才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学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菲斐、刘雅琳、余孝奎、王晓辉、张佩江、赵春霞、王　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以学生为中心的中医药课堂教学评价体系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君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裴莉昕、张月月、崔　璨、张海龙、巫晓慧、刘　晨、陈荣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药资源与开发专业生药学相关课程实践教学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利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杨晶凡、付　钰、郑　岩、谢小龙、朱</w:t>
            </w:r>
            <w:r>
              <w:rPr>
                <w:rFonts w:ascii="仿宋_GB2312" w:hAnsi="仿宋_GB2312" w:cs="Arial" w:eastAsia="仿宋"/>
                <w:color w:val="000000"/>
                <w:kern w:val="0"/>
                <w:sz w:val="18"/>
                <w:szCs w:val="18"/>
              </w:rPr>
              <w:t>畇</w:t>
            </w:r>
            <w:r>
              <w:rPr>
                <w:rFonts w:ascii="仿宋_GB2312" w:hAnsi="仿宋_GB2312" w:cs="Arial"/>
                <w:color w:val="000000"/>
                <w:kern w:val="0"/>
                <w:sz w:val="18"/>
                <w:szCs w:val="18"/>
              </w:rPr>
              <w:t>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英语水平考试反拨下的中医药院校英语教学改革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琳琳、张　冰、蒋宜轩、常　哲、周冠琼、吕毅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中医理论在简化太极拳教学中运用效果分析及体系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徐姜娟、赵　统、王单一、孙再玲、张丽娟、程慧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生创新创业教育与专业教育融合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怀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崔　炜、衣　强、荆宜青、宋双华、张　岩、费　岚、王永昭、陈　莉、刘　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r>
              <w:rPr>
                <w:rFonts w:cs="Arial" w:ascii="仿宋_GB2312" w:hAnsi="仿宋_GB2312"/>
                <w:color w:val="000000"/>
                <w:kern w:val="0"/>
                <w:sz w:val="18"/>
                <w:szCs w:val="18"/>
              </w:rPr>
              <w:br/>
            </w:r>
            <w:r>
              <w:rPr>
                <w:rFonts w:ascii="仿宋_GB2312" w:hAnsi="仿宋_GB2312" w:cs="Arial"/>
                <w:color w:val="000000"/>
                <w:kern w:val="0"/>
                <w:sz w:val="18"/>
                <w:szCs w:val="18"/>
              </w:rPr>
              <w:t>河南省水土保持监督监测总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大数据营销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马  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牛全保、寇晓宇、董伶俐、张亚佩、田启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环境下高等教育的创新与发展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定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琳、王一惠、靳刘蕊、金　莹、于晓媛、常彩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r>
              <w:rPr>
                <w:rFonts w:cs="Arial" w:ascii="仿宋_GB2312" w:hAnsi="仿宋_GB2312"/>
                <w:color w:val="000000"/>
                <w:kern w:val="0"/>
                <w:sz w:val="18"/>
                <w:szCs w:val="18"/>
              </w:rPr>
              <w:br/>
            </w:r>
            <w:r>
              <w:rPr>
                <w:rFonts w:ascii="仿宋_GB2312" w:hAnsi="仿宋_GB2312" w:cs="Arial"/>
                <w:color w:val="000000"/>
                <w:kern w:val="0"/>
                <w:sz w:val="18"/>
                <w:szCs w:val="18"/>
              </w:rPr>
              <w:t>河南省教育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能力的贸易经济专业课程教学范式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占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韩亚峰、屈浩峰、付晓丹、郭界秀、李凯杰、李子豪、曹亚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财经院校实践教学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伟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薛子平、李丛束、何晓光、冯　凡、殷　强、张福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1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法学本科实践</w:t>
            </w:r>
            <w:r>
              <w:rPr>
                <w:rFonts w:ascii="仿宋_GB2312" w:hAnsi="仿宋_GB2312" w:cs="Arial"/>
                <w:color w:val="000000"/>
                <w:spacing w:val="-6"/>
                <w:kern w:val="0"/>
                <w:sz w:val="18"/>
                <w:szCs w:val="18"/>
              </w:rPr>
              <w:t>教学的内容创新与保障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媛、陈晓景、刘日捷、廖永彬、张　良、虎　岩、梅龙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国学主导《大学语文》的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宝灵、王建浩、王海强、薛玉琴、王卫东、陈世杰、李　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物流类专业人才培养模式创新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曹永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姜　贺、潘　勇、何　惠、付守余、李　民、史晓东、王长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现代信息技术的大学数学课堂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蒋宗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苏白云、石永生、陈　蒂、任金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经政法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工程教育专业认证”的过程装备与控制工程专业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亚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永海、董华东、张羽翔、吴　磊、陈宇慧、岳利文、许培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0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院校在线开放课程自主建设与引进使用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黄士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谭瑞梅、徐雅静、王艳青、荣民希、曲双红、郭晓丽、张春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OBE</w:t>
            </w:r>
            <w:r>
              <w:rPr>
                <w:rFonts w:ascii="仿宋_GB2312" w:hAnsi="仿宋_GB2312" w:cs="Arial"/>
                <w:color w:val="000000"/>
                <w:kern w:val="0"/>
                <w:sz w:val="18"/>
                <w:szCs w:val="18"/>
              </w:rPr>
              <w:t>导向的食品类专业核心课程群的建设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白艳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华、栗俊广、李　可、相启森、张艳艳、翟娅菲、史苗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子</w:t>
            </w:r>
            <w:r>
              <w:rPr>
                <w:rFonts w:ascii="仿宋_GB2312" w:hAnsi="仿宋_GB2312" w:cs="Arial"/>
                <w:color w:val="000000"/>
                <w:spacing w:val="-8"/>
                <w:kern w:val="0"/>
                <w:sz w:val="18"/>
                <w:szCs w:val="18"/>
              </w:rPr>
              <w:t>信息类创新创业教育体系及教学方法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保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耿　鑫、田二林、徐　盛、丁汉清、徐　宏、王小瑞、邓　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背景下基于专业认证的地方高校电气工程专业教育模式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金  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文忠、邱洪波、武　洁、和　萍、孔　汉、郑　玉、曹卫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校企合作的创新创业人才协同育人新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曹祥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继斌、王　宏、吴艳敏、朱向前、宋寅卯、李永琳、杨世忠、任　静、牛　莹、李丹丹、万　宁、王东毅、李跃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郑州轻工业大学</w:t>
            </w:r>
            <w:r>
              <w:rPr>
                <w:rFonts w:cs="Arial" w:ascii="仿宋_GB2312" w:hAnsi="仿宋_GB2312"/>
                <w:color w:val="000000"/>
                <w:kern w:val="0"/>
                <w:sz w:val="18"/>
                <w:szCs w:val="18"/>
              </w:rPr>
              <w:br/>
            </w:r>
            <w:r>
              <w:rPr>
                <w:rFonts w:ascii="仿宋_GB2312" w:hAnsi="仿宋_GB2312" w:cs="Arial"/>
                <w:color w:val="000000"/>
                <w:spacing w:val="-8"/>
                <w:kern w:val="0"/>
                <w:sz w:val="18"/>
                <w:szCs w:val="18"/>
              </w:rPr>
              <w:t>河南省建筑设计研究院有限公司</w:t>
            </w:r>
            <w:r>
              <w:rPr>
                <w:rFonts w:cs="Arial" w:ascii="仿宋_GB2312" w:hAnsi="仿宋_GB2312"/>
                <w:color w:val="000000"/>
                <w:spacing w:val="-8"/>
                <w:kern w:val="0"/>
                <w:sz w:val="18"/>
                <w:szCs w:val="18"/>
              </w:rPr>
              <w:br/>
            </w:r>
            <w:r>
              <w:rPr>
                <w:rFonts w:ascii="仿宋_GB2312" w:hAnsi="仿宋_GB2312" w:cs="Arial"/>
                <w:color w:val="000000"/>
                <w:kern w:val="0"/>
                <w:sz w:val="18"/>
                <w:szCs w:val="18"/>
              </w:rPr>
              <w:t>郑州市天友建筑设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2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爱课程网平台的大学物理实验及仿真在线开放学习教学模式的探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蒋逢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永强、吴　杰、冯学超、石　开、陈凤华、李俊玉、苏玉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国际化视野下的创新型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陈  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　敏、付金华、孟　立、朱晓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轻工行业转型背景下的机械设计专业方向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良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罗国富、王才东、何文斌、杜文辽、李　浩、李安生、李宏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校政社协同创新社会工作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栗志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闻　英、李　慧、徐京波、宋　雯、康绍霞、曾　辉、李小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高校专业预警与退出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书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苗凤君、王　桢、吴志刚、刘凤华、杨俊鹏、吴  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工业设计专业双创型人才培养的生态化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付晓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徐战彬、聂守宏、刘福运、苏　雅、孙许方、车江宁、耿兴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校企协同育人模式下《新型纺纱技术》课程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叶  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雪月、王洪涛、冯清国、邵伟力、喻红芹、任家智、宗亚宁、袁守华、赵　博、于保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r>
              <w:rPr>
                <w:rFonts w:cs="Arial" w:ascii="仿宋_GB2312" w:hAnsi="仿宋_GB2312"/>
                <w:color w:val="000000"/>
                <w:kern w:val="0"/>
                <w:sz w:val="18"/>
                <w:szCs w:val="18"/>
              </w:rPr>
              <w:br/>
            </w:r>
            <w:r>
              <w:rPr>
                <w:rFonts w:ascii="仿宋_GB2312" w:hAnsi="仿宋_GB2312" w:cs="Arial"/>
                <w:color w:val="000000"/>
                <w:kern w:val="0"/>
                <w:sz w:val="18"/>
                <w:szCs w:val="18"/>
              </w:rPr>
              <w:t>河南第一纺织有限公司</w:t>
            </w:r>
            <w:r>
              <w:rPr>
                <w:rFonts w:cs="Arial" w:ascii="仿宋_GB2312" w:hAnsi="仿宋_GB2312"/>
                <w:color w:val="000000"/>
                <w:kern w:val="0"/>
                <w:sz w:val="18"/>
                <w:szCs w:val="18"/>
              </w:rPr>
              <w:br/>
            </w:r>
            <w:r>
              <w:rPr>
                <w:rFonts w:ascii="仿宋_GB2312" w:hAnsi="仿宋_GB2312" w:cs="Arial"/>
                <w:color w:val="000000"/>
                <w:kern w:val="0"/>
                <w:sz w:val="18"/>
                <w:szCs w:val="18"/>
              </w:rPr>
              <w:t>洛阳白马集团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工程教育专业认证的计算机科学与技术专业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海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卫光、王佩雪、徐　飞、李晓楠、杜献峰、王春霞、高艳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土建类专业虚拟仿真实验教学中心管理模式改革与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祝彦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惠　存、张　凯、袁振霞、谢顺利、韩文翔、张玉国、胡江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新工科”背景下材料科学与工程专业建设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潘  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米立伟、王　坤、成晓哲、王艳杰、秦　琦、杨  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3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以赛促能”的高级应用型人才实践创新能力培养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惠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　爽、尚会超、郑　瑾、曹李朵、侯　婧、亓允彬、张志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分析化学实验课程</w:t>
            </w:r>
            <w:r>
              <w:rPr>
                <w:rFonts w:cs="Arial" w:ascii="仿宋_GB2312" w:hAnsi="仿宋_GB2312"/>
                <w:color w:val="000000"/>
                <w:kern w:val="0"/>
                <w:sz w:val="18"/>
                <w:szCs w:val="18"/>
              </w:rPr>
              <w:t>TBL</w:t>
            </w:r>
            <w:r>
              <w:rPr>
                <w:rFonts w:ascii="仿宋_GB2312" w:hAnsi="仿宋_GB2312" w:cs="Arial"/>
                <w:color w:val="000000"/>
                <w:kern w:val="0"/>
                <w:sz w:val="18"/>
                <w:szCs w:val="18"/>
              </w:rPr>
              <w:t>和</w:t>
            </w:r>
            <w:r>
              <w:rPr>
                <w:rFonts w:cs="Arial" w:ascii="仿宋_GB2312" w:hAnsi="仿宋_GB2312"/>
                <w:color w:val="000000"/>
                <w:kern w:val="0"/>
                <w:sz w:val="18"/>
                <w:szCs w:val="18"/>
              </w:rPr>
              <w:t>LBL</w:t>
            </w:r>
            <w:r>
              <w:rPr>
                <w:rFonts w:ascii="仿宋_GB2312" w:hAnsi="仿宋_GB2312" w:cs="Arial"/>
                <w:color w:val="000000"/>
                <w:kern w:val="0"/>
                <w:sz w:val="18"/>
                <w:szCs w:val="18"/>
              </w:rPr>
              <w:t>组合教学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尧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留学、王秀莲、贾　旭、李英华、蔺春蕾、何　方、杨海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时代药学药剂专业分析化学微课教学模式的设计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袁建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尚学芳、闫瑞芳、于　洁、刘丽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社会需求为导向的护理学本科人才分类培养模式与支撑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罗艳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薛松梅、朱丽丽、李　琼、叶　林、朱　博、马安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微课的翻转课堂在医学免疫学教学中的应用及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向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国俊、孙书明、解博红、郭继强、徐春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通才教育”背景下的国教检验专业医用化学教学改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宏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倩倩、赵　民、董　丽、李春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药用植物学多元化教学模式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来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艳芳、尹志奎、商校军、董若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医学院校实施全人医学教育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功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国庚、方天云、周志新、雒国胜、丁　毅、李　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经济学专业综合改革及评价体系研究——以信阳师范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郑  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夏金梅、杜　辉、陈　俭、李　辉、徐志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统计学类专业课程体系与教学内容整体优化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何俊杰、黄封林、李　柱、杨明海、王　燕、冯志敏、王　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4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三位一体”实践育人体系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宝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秦乐阳、付春锋、刘勇华、路振国、卢向礼、陈　娜、梅冬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旅游管理专业应用型人才培养体系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郭军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娟、李明伟、曹明贵、彭荣胜、张晓峰、李友亮、庄　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体育教育本科专业教育教学类系列课程的优化与整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余道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波、刘庭友、罗　杰、张　翔、王德华、葛　新、王小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院校师范生教师专业实践能力培养研究——以思想政治教育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厉有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晓娟、张　杰、张玉鹏、唐国战、杨　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汉语国际教育专业与《国际汉语教师标准》相衔接的课程与教学内容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钱道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言军、杨绪明、牛　利、朱敏霞、高　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驱动的高等教育管理与决策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道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齐　城、赵　莉、宋俊辉、李国梁、曾召霞、孙　芳、黄　蓉、陈　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农林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探索高校积极心理健康教育体系建设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翟居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永铎、贾普君、李鑫良、肖　倩、李　听、张高峰、李  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移动智能终端在生物化学教学模式改革实践中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胡梁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　威、李红波、赵岩岩、张　浩、王淼焱、莫海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子信息类专业学生创意创新创业（三创）能力培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明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克平、李　刚、王吉田、孙甲霞、李　纲、张利伟、许　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生物技术专业课程体系与教学内容整体优化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俊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胡海燕、代海芳、张胜利、魏琦超、杨　靖、张志勇、周　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5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工作过程导向的情景式推销学课程教材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国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史保金、郎群秀、马清学、聂艳玲、李　玲、崔玉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园艺专业创新型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贞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会超、杜晓华、沈　军、陈碧华、周瑞金、贾文庆、李桂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w:t>
            </w:r>
            <w:r>
              <w:rPr>
                <w:rFonts w:ascii="仿宋_GB2312" w:hAnsi="仿宋_GB2312" w:cs="Arial"/>
                <w:color w:val="000000"/>
                <w:spacing w:val="-6"/>
                <w:kern w:val="0"/>
                <w:sz w:val="18"/>
                <w:szCs w:val="18"/>
              </w:rPr>
              <w:t>本科高校高层次人才队伍建设规划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建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超慧、岳婧雅、王俊哲、张红杰、王　璇、潘　生、赵　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工程教育认证背景下环境工程专业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牛俊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军侠、李庆召、郑宾国、郭效中、崔节虎、陶　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E-learning</w:t>
            </w:r>
            <w:r>
              <w:rPr>
                <w:rFonts w:ascii="仿宋_GB2312" w:hAnsi="仿宋_GB2312" w:cs="Arial"/>
                <w:color w:val="000000"/>
                <w:kern w:val="0"/>
                <w:sz w:val="18"/>
                <w:szCs w:val="18"/>
              </w:rPr>
              <w:t>的高校信息管理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伟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任红娟、莫祖英、赵　静、郭亚军、齐云飞、刘坤锋、徐瑞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在线开放课程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孙兆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春清、刘孝龙、吴歧林、乔瑞红、刘艳琼、张　艳、赵　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OBE</w:t>
            </w:r>
            <w:r>
              <w:rPr>
                <w:rFonts w:ascii="仿宋_GB2312" w:hAnsi="仿宋_GB2312" w:cs="Arial"/>
                <w:color w:val="000000"/>
                <w:kern w:val="0"/>
                <w:sz w:val="18"/>
                <w:szCs w:val="18"/>
              </w:rPr>
              <w:t>的管理会计人才培养方案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定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进朝、刘永丽、王雪婷、谢　庆、王亚楠、陈登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专业建设关键问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管  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玉玲、郑小东、王红梅、齐艳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转型发展背景下创业教育与专业教育深度融合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立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何恩贵、侯德恒、赵红波、刘玉军、李同彬、刘　君、赵丽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大数据的学生个性化培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永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葛彦强、熊　晶、高　峰、于江德、焦清局、孙　华、王希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6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历史学专业综合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彦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磊、葛　音、张　卉、梁育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健康中国”背景下体育教育专业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玉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宇刚、毛有文、石展望、胡赛风、张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r>
              <w:rPr>
                <w:rFonts w:cs="Arial" w:ascii="仿宋_GB2312" w:hAnsi="仿宋_GB2312"/>
                <w:color w:val="000000"/>
                <w:kern w:val="0"/>
                <w:sz w:val="18"/>
                <w:szCs w:val="18"/>
              </w:rPr>
              <w:br/>
            </w:r>
            <w:r>
              <w:rPr>
                <w:rFonts w:ascii="仿宋_GB2312" w:hAnsi="仿宋_GB2312" w:cs="Arial"/>
                <w:color w:val="000000"/>
                <w:kern w:val="0"/>
                <w:sz w:val="18"/>
                <w:szCs w:val="18"/>
              </w:rPr>
              <w:t>安阳市虹桥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院校大学英语“</w:t>
            </w:r>
            <w:r>
              <w:rPr>
                <w:rFonts w:cs="Arial" w:ascii="仿宋_GB2312" w:hAnsi="仿宋_GB2312"/>
                <w:color w:val="000000"/>
                <w:kern w:val="0"/>
                <w:sz w:val="18"/>
                <w:szCs w:val="18"/>
              </w:rPr>
              <w:t>3+1”</w:t>
            </w:r>
            <w:r>
              <w:rPr>
                <w:rFonts w:ascii="仿宋_GB2312" w:hAnsi="仿宋_GB2312" w:cs="Arial"/>
                <w:color w:val="000000"/>
                <w:kern w:val="0"/>
                <w:sz w:val="18"/>
                <w:szCs w:val="18"/>
              </w:rPr>
              <w:t>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温爱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徐志敏、陈　良、吴　军、刁曼云、陈蔚萍、刘建华、王国印、张　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r>
              <w:rPr>
                <w:rFonts w:cs="Arial" w:ascii="仿宋_GB2312" w:hAnsi="仿宋_GB2312"/>
                <w:color w:val="000000"/>
                <w:kern w:val="0"/>
                <w:sz w:val="18"/>
                <w:szCs w:val="18"/>
              </w:rPr>
              <w:br/>
            </w:r>
            <w:r>
              <w:rPr>
                <w:rFonts w:ascii="仿宋_GB2312" w:hAnsi="仿宋_GB2312" w:cs="Arial"/>
                <w:color w:val="000000"/>
                <w:kern w:val="0"/>
                <w:sz w:val="18"/>
                <w:szCs w:val="18"/>
              </w:rPr>
              <w:t>安阳市第一实验小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慕课背景下的教学重构－以《数学分析》课程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连颖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　峻、彭　桢、袁德强、袁　野、郭　鹏、马冠忠、王宏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机类专业校企合作协同育人机制和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瑞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蒋胜利、赵素萍、刘艳艳、李雁飞、赵秀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一带一路战略下的翻译特色人才培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陆志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启成、梅中伟、贺剑瑜、步国峥、郝璐璐、杨　燕、王自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下电气工程专业双创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周  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志国、张栓记、张莉莉、王贤立、王希娟、张　旭、郑亚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在线开放课程的地方高校艺术教育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苟　彬、高彩荣、刘英丽、俞　磊、郭　珂、邓　冲、程京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思想政治理论课“知—思—行”一体化教学模式综合改革与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栾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长华、于慧芳、孙红永、杨正群、张俊红、李　平、王向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项目导向与任务驱动的应用型本科传媒类专业课程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白长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胡　鹏、马权威、王　</w:t>
            </w:r>
            <w:r>
              <w:rPr>
                <w:rFonts w:ascii="仿宋_GB2312" w:hAnsi="仿宋_GB2312" w:cs="Arial" w:eastAsia="仿宋"/>
                <w:color w:val="000000"/>
                <w:kern w:val="0"/>
                <w:sz w:val="18"/>
                <w:szCs w:val="18"/>
              </w:rPr>
              <w:t>昉</w:t>
            </w:r>
            <w:r>
              <w:rPr>
                <w:rFonts w:ascii="仿宋_GB2312" w:hAnsi="仿宋_GB2312" w:cs="Arial"/>
                <w:color w:val="000000"/>
                <w:kern w:val="0"/>
                <w:sz w:val="18"/>
                <w:szCs w:val="18"/>
              </w:rPr>
              <w:t>、周耀民、马亚琼、马　奇、朱晓红、靳义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r>
              <w:rPr>
                <w:rFonts w:cs="Arial" w:ascii="仿宋_GB2312" w:hAnsi="仿宋_GB2312"/>
                <w:color w:val="000000"/>
                <w:kern w:val="0"/>
                <w:sz w:val="18"/>
                <w:szCs w:val="18"/>
              </w:rPr>
              <w:br/>
            </w: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7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卓越法律人才视阈下法学本科人才分类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闫  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小峰、张　坤、杨　旭、马　伟、刘国强、胡晓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对分课堂（</w:t>
            </w:r>
            <w:r>
              <w:rPr>
                <w:rFonts w:cs="Arial" w:ascii="仿宋_GB2312" w:hAnsi="仿宋_GB2312"/>
                <w:color w:val="000000"/>
                <w:kern w:val="0"/>
                <w:sz w:val="18"/>
                <w:szCs w:val="18"/>
              </w:rPr>
              <w:t>PAD</w:t>
            </w:r>
            <w:r>
              <w:rPr>
                <w:rFonts w:ascii="仿宋_GB2312" w:hAnsi="仿宋_GB2312" w:cs="Arial"/>
                <w:color w:val="000000"/>
                <w:kern w:val="0"/>
                <w:sz w:val="18"/>
                <w:szCs w:val="18"/>
              </w:rPr>
              <w:t>）教学模式在思想政治理论课中的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孟冬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梁延秋、王　刚、李　鹏、马　玲、焦金波、牛田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r>
              <w:rPr>
                <w:rFonts w:cs="Arial" w:ascii="仿宋_GB2312" w:hAnsi="仿宋_GB2312"/>
                <w:color w:val="000000"/>
                <w:kern w:val="0"/>
                <w:sz w:val="18"/>
                <w:szCs w:val="18"/>
              </w:rPr>
              <w:br/>
            </w: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英语语言文学专业课程体系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长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曹　鹏、丁东粮、汪　剑、符　贞、魏　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混合教学模式的地方高师院校数学师范生教师专业能力培养体系建构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士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红武、华柳青、常彦妮、张齐鹏、刘宇虹、陈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络时代地方高师院校生科师范生教师专业实践能力培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建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鲁云风、袁凌翔、杨柯金、王　冰、胡焕武、夏　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两业三品、实题实做——立足“一体两翼”的教学体系探索艺术类人才培养新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苏世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白　毓、边　卓、李方方、张菁菁、杜　霞、王辰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打造“音乐表演</w:t>
            </w:r>
            <w:r>
              <w:rPr>
                <w:rFonts w:cs="Arial" w:ascii="仿宋_GB2312" w:hAnsi="仿宋_GB2312"/>
                <w:color w:val="000000"/>
                <w:kern w:val="0"/>
                <w:sz w:val="18"/>
                <w:szCs w:val="18"/>
              </w:rPr>
              <w:t>+”</w:t>
            </w:r>
            <w:r>
              <w:rPr>
                <w:rFonts w:ascii="仿宋_GB2312" w:hAnsi="仿宋_GB2312" w:cs="Arial"/>
                <w:color w:val="000000"/>
                <w:kern w:val="0"/>
                <w:sz w:val="18"/>
                <w:szCs w:val="18"/>
              </w:rPr>
              <w:t>新模式培养“多维一体”应用型人才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彭分田、李　莉、吴榛榛、孙玉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学范式改革驱动下应用型大学教师实践教学能力发展与评价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田  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丁波莉、井祥贵、李战营、韩桂玲、张灵霞、冯宇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表演、讨论、讲授三结合的课堂教学探索——以选修课“莎士比亚研究”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晓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海芳、张松林、崔海妍、陈学芬、邵　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生创新创业教育方法与实践体系的研究与实践——以商丘师范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云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弛、王国华、张晓莉、石贤光、王凡恩、杨克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8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五三”原则下高校思想政治理论课“问题导向”教学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洁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姜晓贞、马玉阶、申琳琳、王恰恰、李俊杰、王体龙、孙景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r>
              <w:rPr>
                <w:rFonts w:cs="Arial" w:ascii="仿宋_GB2312" w:hAnsi="仿宋_GB2312"/>
                <w:color w:val="000000"/>
                <w:kern w:val="0"/>
                <w:sz w:val="18"/>
                <w:szCs w:val="18"/>
              </w:rPr>
              <w:br/>
            </w:r>
            <w:r>
              <w:rPr>
                <w:rFonts w:ascii="仿宋_GB2312" w:hAnsi="仿宋_GB2312" w:cs="Arial"/>
                <w:color w:val="000000"/>
                <w:kern w:val="0"/>
                <w:sz w:val="18"/>
                <w:szCs w:val="18"/>
              </w:rPr>
              <w:t>郑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教育生态学视角的地方高校大学英语生态课堂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樊晓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旭、魏　婉、常　斐、陈莉娟、甘　涛、梁素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r>
              <w:rPr>
                <w:rFonts w:cs="Arial" w:ascii="仿宋_GB2312" w:hAnsi="仿宋_GB2312"/>
                <w:color w:val="000000"/>
                <w:kern w:val="0"/>
                <w:sz w:val="18"/>
                <w:szCs w:val="18"/>
              </w:rPr>
              <w:br/>
            </w:r>
            <w:r>
              <w:rPr>
                <w:rFonts w:ascii="仿宋_GB2312" w:hAnsi="仿宋_GB2312" w:cs="Arial"/>
                <w:color w:val="000000"/>
                <w:kern w:val="0"/>
                <w:sz w:val="18"/>
                <w:szCs w:val="18"/>
              </w:rPr>
              <w:t>铁道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产教融合和产学研用育人模式在机电专业集群中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艳花、谢娟娟、刘　伟、梁英波、刘　琪、周子昂、刘晓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优化学习体验为核心的生态化教学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贾香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　卓、李　颖、李　森、田　军、彭桂良、潘　丹、魏军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r>
              <w:rPr>
                <w:rFonts w:cs="Arial" w:ascii="仿宋_GB2312" w:hAnsi="仿宋_GB2312"/>
                <w:color w:val="000000"/>
                <w:kern w:val="0"/>
                <w:sz w:val="18"/>
                <w:szCs w:val="18"/>
              </w:rPr>
              <w:br/>
            </w:r>
            <w:r>
              <w:rPr>
                <w:rFonts w:ascii="仿宋_GB2312" w:hAnsi="仿宋_GB2312" w:cs="Arial"/>
                <w:color w:val="000000"/>
                <w:kern w:val="0"/>
                <w:sz w:val="18"/>
                <w:szCs w:val="18"/>
              </w:rPr>
              <w:t>郑州财税金融职业学院</w:t>
            </w:r>
            <w:r>
              <w:rPr>
                <w:rFonts w:cs="Arial" w:ascii="仿宋_GB2312" w:hAnsi="仿宋_GB2312"/>
                <w:color w:val="000000"/>
                <w:kern w:val="0"/>
                <w:sz w:val="18"/>
                <w:szCs w:val="18"/>
              </w:rPr>
              <w:br/>
            </w:r>
            <w:r>
              <w:rPr>
                <w:rFonts w:ascii="仿宋_GB2312" w:hAnsi="仿宋_GB2312" w:cs="Arial"/>
                <w:color w:val="000000"/>
                <w:kern w:val="0"/>
                <w:sz w:val="18"/>
                <w:szCs w:val="18"/>
              </w:rPr>
              <w:t>河南省水利水电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体验学习视域下高校师范生信息技术应用能力培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永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娜、周效章、梁英波、常怡鹏、薛美薇、马运朋、黄宝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移动互联网络环境下经管类专业翻转课堂教学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胡  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夏　鑫、徐其东、马振耀、夏红云、施孝忠、周利斌、方姝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OBE</w:t>
            </w:r>
            <w:r>
              <w:rPr>
                <w:rFonts w:ascii="仿宋_GB2312" w:hAnsi="仿宋_GB2312" w:cs="Arial"/>
                <w:color w:val="000000"/>
                <w:kern w:val="0"/>
                <w:sz w:val="18"/>
                <w:szCs w:val="18"/>
              </w:rPr>
              <w:t>理念的戏剧影视文学专业应用型人才培养模式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道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梁　蕾、陈晓丹、郭海洋、张晶晶、孟丽娜、宋昕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专业认证标准下工程技术人才培养模式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红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利辉、葛　瑜、周　雅、罗书克、王　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多维协同的计算机类新工科人才培养模式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马  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　源、陈艳格、忽海娜、程菊明、杜根远、张德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虚拟仿真技术在体育专业术科课堂教学中的运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邢中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哲、韩　琰、徐赛飞、尹　杰、董世彪、杨　明、李慧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19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食品专业本科生创新创业能力培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肖付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军涛、张永清、王德国、刘海英、郭卫芸、王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VIP</w:t>
            </w:r>
            <w:r>
              <w:rPr>
                <w:rFonts w:ascii="仿宋_GB2312" w:hAnsi="仿宋_GB2312" w:cs="Arial"/>
                <w:color w:val="000000"/>
                <w:kern w:val="0"/>
                <w:sz w:val="18"/>
                <w:szCs w:val="18"/>
              </w:rPr>
              <w:t>模式的大数据应用技术型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何宗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荣辉、郝　伟、李　蓓、张翼飞、魏新红、杨盛苑、娄鑫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新工科”教育创新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樊晓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贺　伟、程　坦、侯　宁、韩耀飞、李佳佳、陈少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高校向应用技术型大学转型背景下产教融合协同育人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鲁春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文　枫、周彦兵、杜亚冰、赵　琬、周桂芳、李筱荷、苗　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百城提质工程背景下给排水科学与工程专业校外实践教育基地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余海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  丽、吴俊峰、朱慧杰、黄战峰、贾  炳、崔弼峰、孙成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双创”建设背景下高等学校应用技术型人才培养模式研究</w:t>
            </w:r>
            <w:r>
              <w:rPr>
                <w:rFonts w:cs="Arial" w:ascii="仿宋_GB2312" w:hAnsi="仿宋_GB2312"/>
                <w:color w:val="000000"/>
                <w:kern w:val="0"/>
                <w:sz w:val="18"/>
                <w:szCs w:val="18"/>
              </w:rPr>
              <w:t>---</w:t>
            </w:r>
            <w:r>
              <w:rPr>
                <w:rFonts w:ascii="仿宋_GB2312" w:hAnsi="仿宋_GB2312" w:cs="Arial"/>
                <w:color w:val="000000"/>
                <w:kern w:val="0"/>
                <w:sz w:val="18"/>
                <w:szCs w:val="18"/>
              </w:rPr>
              <w:t>以土木工程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倪红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锋剑、刘晓芳、殷许鹏、范云侠、王金鹏、翟聚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对分课堂”的生物化学教学方法改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俊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瑞芳、王福梅、洪　军、王莲哲、李晓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就业为导向的电子商务专业课程体系和教学内容整体优化研究和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丁文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建强、冯志波、张汀汀、李　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岗位需求为导向的电子信息工程专业递进式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段德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建周、高素玲、李宏杰、丁莹亮、李　立、张玮玮、晁军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方本科院校转型过程中数学公共课教学体系改革的实践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华守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玉亮、燕艳菊、池自英、谢　晶、湛华平、董胜伟、郑旭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0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化学实验室安全教育和管理改革尝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永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杜　慧、侯绍刚、孙保平、田大勇、康瑞琴、王　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分子材料与工程专业实习工程能力培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牛永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艳飞、郭　尧、王　芳、杨立国、郑　勇、宋海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平台加模块”的计算机类专业模块化课程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侯贵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阳、孙高飞、王志杰、钟家民、常国权、许　研、齐万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教学质量监控及评价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庞建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房义斌、张湘锋、王　伟、李　菲、陈兆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汉语言文学专业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段永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尤　平、田　鑫、高青芝、徐　君、李惠然、张　琦、张红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r>
              <w:rPr>
                <w:rFonts w:cs="Arial" w:ascii="仿宋_GB2312" w:hAnsi="仿宋_GB2312"/>
                <w:color w:val="000000"/>
                <w:kern w:val="0"/>
                <w:sz w:val="18"/>
                <w:szCs w:val="18"/>
              </w:rPr>
              <w:br/>
            </w:r>
            <w:r>
              <w:rPr>
                <w:rFonts w:ascii="仿宋_GB2312" w:hAnsi="仿宋_GB2312" w:cs="Arial"/>
                <w:color w:val="000000"/>
                <w:kern w:val="0"/>
                <w:sz w:val="18"/>
                <w:szCs w:val="18"/>
              </w:rPr>
              <w:t>河南省交通高级技工学校</w:t>
            </w:r>
            <w:r>
              <w:rPr>
                <w:rFonts w:cs="Arial" w:ascii="仿宋_GB2312" w:hAnsi="仿宋_GB2312"/>
                <w:color w:val="000000"/>
                <w:kern w:val="0"/>
                <w:sz w:val="18"/>
                <w:szCs w:val="18"/>
              </w:rPr>
              <w:br/>
            </w:r>
            <w:r>
              <w:rPr>
                <w:rFonts w:ascii="仿宋_GB2312" w:hAnsi="仿宋_GB2312" w:cs="Arial"/>
                <w:color w:val="000000"/>
                <w:kern w:val="0"/>
                <w:sz w:val="18"/>
                <w:szCs w:val="18"/>
              </w:rPr>
              <w:t>驻马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产教融合的仪器分析及实验课程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军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时文中、王世兵、徐启杰、沈红旗、张　燕、张敬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互联网</w:t>
            </w:r>
            <w:r>
              <w:rPr>
                <w:rFonts w:cs="Arial" w:ascii="仿宋_GB2312" w:hAnsi="仿宋_GB2312"/>
                <w:color w:val="000000"/>
                <w:kern w:val="0"/>
                <w:sz w:val="18"/>
                <w:szCs w:val="18"/>
              </w:rPr>
              <w:t>+</w:t>
            </w:r>
            <w:r>
              <w:rPr>
                <w:rFonts w:ascii="仿宋_GB2312" w:hAnsi="仿宋_GB2312" w:cs="Arial"/>
                <w:color w:val="000000"/>
                <w:kern w:val="0"/>
                <w:sz w:val="18"/>
                <w:szCs w:val="18"/>
              </w:rPr>
              <w:t>的英语专业主干课程教学资源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政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英丽、王念婷、李宏升、杨　双、张金亮、张任然、张金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应用型人才培养模式下运动人体科学实验课程改革探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会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曾　强、杨杰伟、王玉清、刘　佳、李慧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专业认证的机械设计制造及其自动化专业课程体系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解  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朱　磊、李　阳、蔡广宇、林红旗、熊运昌、宗荣珍、冯庆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医学认证背景下西医课程改革及临床实践能力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李  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程　琳、张培华、杨　雷、山书玲、卞　华、齐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1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融媒体视阈下《播音主持创作基础》课程综合考核改革的实证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骆志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　楠、吴倩倩、张　珊、王　珂、薛　芳、李艳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校思想政治理论课实践教学模式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葛晨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邢　勇、王　丽、范　洁、常玉娜、齐琳娜、谢胜旺、阚云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自媒体环境下《传播学》翻转课堂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秀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　硕、余爽爽、张林霏、肖　凡、李　慧、王焕玲、张俊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卓越教师培养为指向的小学教育专业理性化实践教学体系的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闫江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　倩、赵红利、兰慧敏、李永占、王小宁、曹丽乐、李　飒、蔡朝举、李慧转、王秋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r>
              <w:rPr>
                <w:rFonts w:cs="Arial" w:ascii="仿宋_GB2312" w:hAnsi="仿宋_GB2312"/>
                <w:color w:val="000000"/>
                <w:kern w:val="0"/>
                <w:sz w:val="18"/>
                <w:szCs w:val="18"/>
              </w:rPr>
              <w:br/>
            </w:r>
            <w:r>
              <w:rPr>
                <w:rFonts w:ascii="仿宋_GB2312" w:hAnsi="仿宋_GB2312" w:cs="Arial"/>
                <w:color w:val="000000"/>
                <w:kern w:val="0"/>
                <w:sz w:val="18"/>
                <w:szCs w:val="18"/>
              </w:rPr>
              <w:t>平顶山市卫东区东环路小学</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市新华区体育路小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对分课堂”教学模式实践及教学评价体系构建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史玉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志平、蔡　清、崔　霄、岳梦琳、王帅鹏、孔令春、鲁　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0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基于</w:t>
            </w:r>
            <w:r>
              <w:rPr>
                <w:rFonts w:cs="Arial" w:ascii="仿宋_GB2312" w:hAnsi="仿宋_GB2312"/>
                <w:color w:val="000000"/>
                <w:spacing w:val="-8"/>
                <w:kern w:val="0"/>
                <w:sz w:val="18"/>
                <w:szCs w:val="18"/>
              </w:rPr>
              <w:t>CDIO</w:t>
            </w:r>
            <w:r>
              <w:rPr>
                <w:rFonts w:ascii="仿宋_GB2312" w:hAnsi="仿宋_GB2312" w:cs="Arial"/>
                <w:color w:val="000000"/>
                <w:spacing w:val="-8"/>
                <w:kern w:val="0"/>
                <w:sz w:val="18"/>
                <w:szCs w:val="18"/>
              </w:rPr>
              <w:t>的物联网工程专业实践教学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谢丽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启明、王飞飞、周志青、王　巍、时合生、胡海峰、李圣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务英语》专业课程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翁勋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张秀明、闫晓丽、夏增强、姚晓盈、冯　娟、李　华、杨</w:t>
            </w:r>
            <w:r>
              <w:rPr>
                <w:rFonts w:ascii="宋体;SimSun" w:hAnsi="宋体;SimSun" w:cs="宋体;SimSun"/>
                <w:color w:val="000000"/>
                <w:kern w:val="0"/>
                <w:sz w:val="18"/>
                <w:szCs w:val="18"/>
              </w:rPr>
              <w:t> </w:t>
            </w:r>
            <w:r>
              <w:rPr>
                <w:rFonts w:ascii="仿宋_GB2312" w:hAnsi="仿宋_GB2312" w:cs="Arial"/>
                <w:color w:val="000000"/>
                <w:kern w:val="0"/>
                <w:sz w:val="18"/>
                <w:szCs w:val="18"/>
              </w:rPr>
              <w:t>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示范性应用技术类型本科院校内部教学质量保障机制与监控体系的构建及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汪诗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伟丽、冯　源、刘根霞、赵向红、魏　巍、马金星、王佳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高校实践教学质量保障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扭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叶金琴、郭富强、白　鑫、訾　涛、李俊青、任　波、康秀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院校创新创业教育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方建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张　</w:t>
            </w:r>
            <w:r>
              <w:rPr>
                <w:rFonts w:ascii="仿宋_GB2312" w:hAnsi="仿宋_GB2312" w:cs="Arial" w:eastAsia="仿宋"/>
                <w:color w:val="000000"/>
                <w:kern w:val="0"/>
                <w:sz w:val="18"/>
                <w:szCs w:val="18"/>
              </w:rPr>
              <w:t>珺</w:t>
            </w:r>
            <w:r>
              <w:rPr>
                <w:rFonts w:ascii="仿宋_GB2312" w:hAnsi="仿宋_GB2312" w:cs="Arial"/>
                <w:color w:val="000000"/>
                <w:kern w:val="0"/>
                <w:sz w:val="18"/>
                <w:szCs w:val="18"/>
              </w:rPr>
              <w:t>、牛冰非、王　辉、刘帅霞、姚文喜、曲春玲、武化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2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新工科的应用型本科产教融合教学体系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陈  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素珍、韩启昊、熊锡成、赵呈建、王新莉、杨安杰、刘忠明、邵凤翔、王　静、李雨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r>
              <w:rPr>
                <w:rFonts w:cs="Arial" w:ascii="仿宋_GB2312" w:hAnsi="仿宋_GB2312"/>
                <w:color w:val="000000"/>
                <w:kern w:val="0"/>
                <w:sz w:val="18"/>
                <w:szCs w:val="18"/>
              </w:rPr>
              <w:br/>
            </w: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示范性应用技术大学构建多元化教学质量监控与评估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沈文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梁　凯、李　蒙、陈林峰、曹学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院校机械类专业实践教学质量保障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妙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红霞、王淑珍、武亚平、康红艳、任海军、邹　武、张晨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专业素质本位的应用技术型本科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孙应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子敬、郭　颖、董羽冲、高春玲、王洪刚、赵靓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本科院校思想政治理论课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壮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苗国强、周　鹏、侯丙孬、侯胜利、朱宇强、李小贤、贾金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型本科高校教学质量自我保障和评估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宝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司长玉、田文强、王红亮、陈晓前、刘金伟、李　朦、靳　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TBL</w:t>
            </w:r>
            <w:r>
              <w:rPr>
                <w:rFonts w:ascii="仿宋_GB2312" w:hAnsi="仿宋_GB2312" w:cs="Arial"/>
                <w:color w:val="000000"/>
                <w:kern w:val="0"/>
                <w:sz w:val="18"/>
                <w:szCs w:val="18"/>
              </w:rPr>
              <w:t>的多元教学模式的细胞生物学实验教学改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徐  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徐小博、张艳芳、毛雪飞、孙莉萍、孙寅玮、周会萍、任　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师教育课程改革背景下高师化学专业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清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晨阳、张　伟、吴　珊、郭　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Proteus</w:t>
            </w:r>
            <w:r>
              <w:rPr>
                <w:rFonts w:ascii="仿宋_GB2312" w:hAnsi="仿宋_GB2312" w:cs="Arial"/>
                <w:color w:val="000000"/>
                <w:kern w:val="0"/>
                <w:sz w:val="18"/>
                <w:szCs w:val="18"/>
              </w:rPr>
              <w:t>虚拟仿真技术的机械类专业实验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付会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丽霞、杜　川、杜　鑫、陈珂君、李文星、杨　松、王益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创新性思维视域下电子信息类专业综合教学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柴远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董满才、李　伟、黄春梅、郭海松、陈万里、王志刚、李光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3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媒体融合视域下新闻采访写作课程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苗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兆屹、马海艳、赵　娟、宋文钦、王天瑞、黄益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构建多维实践育人体系、培育应用型创意设计人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笑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尚丽娜、邢春生、张晓辉、于解放、赵亚红、张翠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机辅助设计》在线开放课程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蒋爱云、吴俊峰、郭会娟、闫存富、王瑞利、汪正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理信息科学专业强化产学研合作教育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杜  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武玉国、赵永强、江旅冰、韩　琳、蒲欢欢、孙　汀、韦原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MOOC</w:t>
            </w:r>
            <w:r>
              <w:rPr>
                <w:rFonts w:ascii="仿宋_GB2312" w:hAnsi="仿宋_GB2312" w:cs="Arial"/>
                <w:color w:val="000000"/>
                <w:kern w:val="0"/>
                <w:sz w:val="18"/>
                <w:szCs w:val="18"/>
              </w:rPr>
              <w:t>的混合式教学模式研究——以《</w:t>
            </w:r>
            <w:r>
              <w:rPr>
                <w:rFonts w:cs="Arial" w:ascii="仿宋_GB2312" w:hAnsi="仿宋_GB2312"/>
                <w:color w:val="000000"/>
                <w:kern w:val="0"/>
                <w:sz w:val="18"/>
                <w:szCs w:val="18"/>
              </w:rPr>
              <w:t>C</w:t>
            </w:r>
            <w:r>
              <w:rPr>
                <w:rFonts w:ascii="仿宋_GB2312" w:hAnsi="仿宋_GB2312" w:cs="Arial"/>
                <w:color w:val="000000"/>
                <w:kern w:val="0"/>
                <w:sz w:val="18"/>
                <w:szCs w:val="18"/>
              </w:rPr>
              <w:t>语言程序设计》课程为案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贾志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　歌、张红艳、张　玉、贾遂民、张晓菲、魏　萌、刘　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人才目标下数学课立足建模教学实践与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白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敏辉、曲媛媛、赵辉、高锐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一带一路”背景下应用型本科院校人才培养模式与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丽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智伟、刘　哲、孙孝花、张　蓓、赵　趁、张　滢、王　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络模式下教学过程管理和教学效果评价平台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淋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志龙、姚国佳、潘立武、周红雷、刘建朋、张瑞华、刘亚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能力本位”的商务英语“教学做创”一体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邢　琰、张　颖、郑长发、禹琳琳、烟小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区域校</w:t>
            </w:r>
            <w:r>
              <w:rPr>
                <w:rFonts w:cs="Arial" w:ascii="仿宋_GB2312" w:hAnsi="仿宋_GB2312"/>
                <w:color w:val="000000"/>
                <w:kern w:val="0"/>
                <w:sz w:val="18"/>
                <w:szCs w:val="18"/>
              </w:rPr>
              <w:t>-</w:t>
            </w:r>
            <w:r>
              <w:rPr>
                <w:rFonts w:ascii="仿宋_GB2312" w:hAnsi="仿宋_GB2312" w:cs="Arial"/>
                <w:color w:val="000000"/>
                <w:kern w:val="0"/>
                <w:sz w:val="18"/>
                <w:szCs w:val="18"/>
              </w:rPr>
              <w:t>地</w:t>
            </w:r>
            <w:r>
              <w:rPr>
                <w:rFonts w:cs="Arial" w:ascii="仿宋_GB2312" w:hAnsi="仿宋_GB2312"/>
                <w:color w:val="000000"/>
                <w:kern w:val="0"/>
                <w:sz w:val="18"/>
                <w:szCs w:val="18"/>
              </w:rPr>
              <w:t>-</w:t>
            </w:r>
            <w:r>
              <w:rPr>
                <w:rFonts w:ascii="仿宋_GB2312" w:hAnsi="仿宋_GB2312" w:cs="Arial"/>
                <w:color w:val="000000"/>
                <w:kern w:val="0"/>
                <w:sz w:val="18"/>
                <w:szCs w:val="18"/>
              </w:rPr>
              <w:t>校教师教育协同创新的理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建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季荣臣、田　蕾、王　尘、徐玉斌、郭艳艳、王洪成、范　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政金融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4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财经类应用型本科院校实践教学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伟、高芙蓉、岳伟丽、王一如、孙飞显、贾宏汝、张　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财政金融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视阈下地方应用型本科院校校企合作协同育人模式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汤丽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薛培军、万陆洋、崔　勇、段博楠、李颖辉、丁　颖、马耀锋、王爱纯、谢　华、柴玄阳、宁宏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郑州工程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豫清新能源产业有限公司</w:t>
            </w:r>
            <w:r>
              <w:rPr>
                <w:rFonts w:cs="Arial" w:ascii="仿宋_GB2312" w:hAnsi="仿宋_GB2312"/>
                <w:color w:val="000000"/>
                <w:kern w:val="0"/>
                <w:sz w:val="18"/>
                <w:szCs w:val="18"/>
              </w:rPr>
              <w:br/>
            </w:r>
            <w:r>
              <w:rPr>
                <w:rFonts w:ascii="仿宋_GB2312" w:hAnsi="仿宋_GB2312" w:cs="Arial"/>
                <w:color w:val="000000"/>
                <w:spacing w:val="-10"/>
                <w:kern w:val="0"/>
                <w:sz w:val="18"/>
                <w:szCs w:val="18"/>
              </w:rPr>
              <w:t>广电银通金融电子股份有限公司</w:t>
            </w:r>
            <w:r>
              <w:rPr>
                <w:rFonts w:cs="Arial" w:ascii="仿宋_GB2312" w:hAnsi="仿宋_GB2312"/>
                <w:color w:val="000000"/>
                <w:spacing w:val="-10"/>
                <w:kern w:val="0"/>
                <w:sz w:val="18"/>
                <w:szCs w:val="18"/>
              </w:rPr>
              <w:br/>
            </w:r>
            <w:r>
              <w:rPr>
                <w:rFonts w:ascii="仿宋_GB2312" w:hAnsi="仿宋_GB2312" w:cs="Arial"/>
                <w:color w:val="000000"/>
                <w:spacing w:val="-10"/>
                <w:kern w:val="0"/>
                <w:sz w:val="18"/>
                <w:szCs w:val="18"/>
              </w:rPr>
              <w:t>河南黎明重工科技股份有限公司</w:t>
            </w:r>
            <w:r>
              <w:rPr>
                <w:rFonts w:cs="Arial" w:ascii="仿宋_GB2312" w:hAnsi="仿宋_GB2312"/>
                <w:color w:val="000000"/>
                <w:spacing w:val="-10"/>
                <w:kern w:val="0"/>
                <w:sz w:val="18"/>
                <w:szCs w:val="18"/>
              </w:rPr>
              <w:br/>
            </w:r>
            <w:r>
              <w:rPr>
                <w:rFonts w:ascii="仿宋_GB2312" w:hAnsi="仿宋_GB2312" w:cs="Arial"/>
                <w:color w:val="000000"/>
                <w:kern w:val="0"/>
                <w:sz w:val="18"/>
                <w:szCs w:val="18"/>
              </w:rPr>
              <w:t>河南省陶瓷玻璃行业管理协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院校人才培养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姚  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冬敏、李宏德、齐小文、尤　胜、杨　健、赵　明、谭立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程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视阈下地方本科院校专业建设策略选择——以工程管理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范红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海玲、刘　喜、王倩倩、刘丽娜、李领川、蒋　辉、罗　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程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应用型本科高校商务英语专业人才培养模式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黄  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吴　均、朱凌奕、张录平、嵇丽娜、熊　锐、左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农林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建地方本科院校计算机类专业实践教学体系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商信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喜玲、李明彦、杜永强、吴　锋、刘丽娟、王同军、何　勇、朱　猛、殷　明、高海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农林学院</w:t>
            </w:r>
            <w:r>
              <w:rPr>
                <w:rFonts w:cs="Arial" w:ascii="仿宋_GB2312" w:hAnsi="仿宋_GB2312"/>
                <w:color w:val="000000"/>
                <w:kern w:val="0"/>
                <w:sz w:val="18"/>
                <w:szCs w:val="18"/>
              </w:rPr>
              <w:br/>
            </w:r>
            <w:r>
              <w:rPr>
                <w:rFonts w:ascii="仿宋_GB2312" w:hAnsi="仿宋_GB2312" w:cs="Arial"/>
                <w:color w:val="000000"/>
                <w:kern w:val="0"/>
                <w:sz w:val="18"/>
                <w:szCs w:val="18"/>
              </w:rPr>
              <w:t>信阳联创海鹏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对接产业需求加强药—菌特色制药工程专业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叶兆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德芝、李尽哲、王　伟、黄雅琴、刘柱明、段鸿斌、陈　重、张　东、陈颐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农林学院</w:t>
            </w:r>
            <w:r>
              <w:rPr>
                <w:rFonts w:cs="Arial" w:ascii="仿宋_GB2312" w:hAnsi="仿宋_GB2312"/>
                <w:color w:val="000000"/>
                <w:kern w:val="0"/>
                <w:sz w:val="18"/>
                <w:szCs w:val="18"/>
              </w:rPr>
              <w:br/>
            </w:r>
            <w:r>
              <w:rPr>
                <w:rFonts w:ascii="仿宋_GB2312" w:hAnsi="仿宋_GB2312" w:cs="Arial"/>
                <w:color w:val="000000"/>
                <w:kern w:val="0"/>
                <w:sz w:val="18"/>
                <w:szCs w:val="18"/>
              </w:rPr>
              <w:t>信阳市东信生物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视阈下地方本科院校专业结构优化调整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琳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　岩、杨晓航、董蕴华、王晓娇、徐文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背景下地方本科院校工程教育课程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丁海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董作霖、贾金泽、蔡鹏飞、张　超、褚有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工科背景下地方高校创新创业教育体系的构建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勇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　波、赵可斌、楚金桥、刘　巍、闵　强、李云飞、姚晓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5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现代信息技术的大学物理实验课程教学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杰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铁柱、李振峰、焦健侠、潘　峰、刘　云、赖晓磊、王敬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新工科”建设背景下应用型本科院校毕业设计质量保障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栗全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晓莹、王桂录、韩彦勇、蒋玲玲、孙锦礼、于海燕、赵永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运动队《运动心理学》课程教材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郭玉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洋、卜仁宾、务　凯、陈夏妮、沈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体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时代体育院校英语专业人才培养目标实现路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青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杜思民、彭永靖、杜　煜、唐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体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公安专业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魏月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武　晶、张永刚、董凌燕、宋荣绪、杨　</w:t>
            </w:r>
            <w:r>
              <w:rPr>
                <w:rFonts w:ascii="仿宋_GB2312" w:hAnsi="仿宋_GB2312" w:cs="Arial" w:eastAsia="仿宋"/>
                <w:color w:val="000000"/>
                <w:kern w:val="0"/>
                <w:sz w:val="18"/>
                <w:szCs w:val="18"/>
              </w:rPr>
              <w:t>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治安学专业实训教学改革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龙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　政、范晓莉、麻爱琴、暴成义、赵　耿、陈　明、郭琳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络安全与执法专业实践教学课程体系与教学内容整体优化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庄海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传浩、兰立宏、孟彩霞、谷学汇、陈红玉、王　璐、朱晓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铁道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应用型民办本科院校课堂教学模式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军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贾圣强、李瑞芳、尚海燕、江东芳、吴　珂、樊　慈、王章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业应用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民办高校“新工科”教育人才培养模式改革的研究与实践——以郑州工业应用技术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闫喜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文霞、郑应友、李学宁、褚新建、毛建景、申玉会、赵艳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业应用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省民办高校办学水平提升的关键问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安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职正路、赵悦然、唐　云、朱影影、纪德尚、李裔辉、李　</w:t>
            </w:r>
            <w:r>
              <w:rPr>
                <w:rFonts w:ascii="仿宋_GB2312" w:hAnsi="仿宋_GB2312" w:cs="Arial" w:eastAsia="仿宋"/>
                <w:color w:val="000000"/>
                <w:kern w:val="0"/>
                <w:sz w:val="18"/>
                <w:szCs w:val="18"/>
              </w:rPr>
              <w:t>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升达经贸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6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手指口述”操作法在土木工程专业实践教学中的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姜衍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光　辉、聂金荣、高　燕、曹立梅、庞玉玲、王桂英、孙小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升达经贸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武秀之”音乐剧人才培养中舞蹈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马  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魏　冉、井艳红、刘德崇、岳畅琦、朱婧雯、张暄笛、佟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西亚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健康中国引领下体育教育专业人才培养模式研究与实践——以郑州西亚斯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国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何祖新、滕金丽、马瑞华、王　辉、高明信、张少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西亚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民办地方高校青年教师教学创新能力提升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侯春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侯春来、朱新玉、李红忠、史万庆、朱琳琳、蒋永旗、扶秀红、阮家港、刘常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学院</w:t>
            </w:r>
            <w:r>
              <w:rPr>
                <w:rFonts w:cs="Arial" w:ascii="仿宋_GB2312" w:hAnsi="仿宋_GB2312"/>
                <w:color w:val="000000"/>
                <w:kern w:val="0"/>
                <w:sz w:val="18"/>
                <w:szCs w:val="18"/>
              </w:rPr>
              <w:br/>
            </w: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民办高校转型发展中的产教融合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洪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彦甲、朱景芝、张永涛、王秀敏、魏　彬、黄冬冬、杨　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生态系统理论的高校创新创业教育课程体系协同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温  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田海燕、裴　源、葛　聪、李红梅、李华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OBE</w:t>
            </w:r>
            <w:r>
              <w:rPr>
                <w:rFonts w:ascii="仿宋_GB2312" w:hAnsi="仿宋_GB2312" w:cs="Arial"/>
                <w:color w:val="000000"/>
                <w:kern w:val="0"/>
                <w:sz w:val="18"/>
                <w:szCs w:val="18"/>
              </w:rPr>
              <w:t>视野下高校内部教学质量保障体系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志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妍、王柏利、刘珊珊、张瑞娟、刘志飞、李　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工商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卓越乡村小学教师职前培养模式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谭细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　佳、张红梅、陈　光、吴俊娜、梁顺意、李春云、冯海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民办高校多元质量保障与监督体系构建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红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永国、陈　韶、万颖杰、陈　萍、王振斌、宛京京、王元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高校产教融合协同实践育人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泽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松、付　芳、黄　磊、杨春玲、王忠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成功财经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7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信息技术支持下的高等医学教育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俊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袁　磊、杨保胜、程　巍、苗莹莹、王耀峰、王　静、卢明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三全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民办高校六方协同师资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忠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海燕、孙　玲、田　萌、董家强、王君君、孙华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新科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产出导向”的应用型本科课程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张  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莉莉、刘　雷、徐鑫鑫、马　珂、聂　伟、张　怡、范文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信息商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10"/>
                <w:kern w:val="0"/>
                <w:sz w:val="18"/>
                <w:szCs w:val="18"/>
              </w:rPr>
            </w:pPr>
            <w:r>
              <w:rPr>
                <w:rFonts w:ascii="仿宋_GB2312" w:hAnsi="仿宋_GB2312" w:cs="Arial"/>
                <w:color w:val="000000"/>
                <w:spacing w:val="-10"/>
                <w:kern w:val="0"/>
                <w:sz w:val="18"/>
                <w:szCs w:val="18"/>
              </w:rPr>
              <w:t>河南民办高校错位发展特色办学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汤迪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军、侯晓奎、陈彬韬、庞雪平、潘庆才、屈晓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交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高等院校会计专业产教融合协同育人模式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王  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庆阳、刘温泉、张树军、翟新生、付　伟、陈　静、徐　可、温毓敏、董红杰、卫　强、王　娟、孟倩倩、张晓玲、张荣静、肖大梅、段　莎、张　勤、王芳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郑州财经学院</w:t>
            </w:r>
            <w:r>
              <w:rPr>
                <w:rFonts w:cs="Arial" w:ascii="仿宋_GB2312" w:hAnsi="仿宋_GB2312"/>
                <w:color w:val="000000"/>
                <w:kern w:val="0"/>
                <w:sz w:val="18"/>
                <w:szCs w:val="18"/>
              </w:rPr>
              <w:br/>
            </w:r>
            <w:r>
              <w:rPr>
                <w:rFonts w:ascii="仿宋_GB2312" w:hAnsi="仿宋_GB2312" w:cs="Arial"/>
                <w:color w:val="000000"/>
                <w:spacing w:val="-12"/>
                <w:kern w:val="0"/>
                <w:sz w:val="18"/>
                <w:szCs w:val="18"/>
              </w:rPr>
              <w:t>北京正保会计教育科技有限公司</w:t>
            </w:r>
            <w:r>
              <w:rPr>
                <w:rFonts w:cs="Arial" w:ascii="仿宋_GB2312" w:hAnsi="仿宋_GB2312"/>
                <w:color w:val="000000"/>
                <w:spacing w:val="-12"/>
                <w:kern w:val="0"/>
                <w:sz w:val="18"/>
                <w:szCs w:val="18"/>
              </w:rPr>
              <w:br/>
            </w:r>
            <w:r>
              <w:rPr>
                <w:rFonts w:ascii="仿宋_GB2312" w:hAnsi="仿宋_GB2312" w:cs="Arial"/>
                <w:color w:val="000000"/>
                <w:kern w:val="0"/>
                <w:sz w:val="18"/>
                <w:szCs w:val="18"/>
              </w:rPr>
              <w:t>河南财经政法大学</w:t>
            </w:r>
            <w:r>
              <w:rPr>
                <w:rFonts w:cs="Arial" w:ascii="仿宋_GB2312" w:hAnsi="仿宋_GB2312"/>
                <w:color w:val="000000"/>
                <w:kern w:val="0"/>
                <w:sz w:val="18"/>
                <w:szCs w:val="18"/>
              </w:rPr>
              <w:br/>
            </w:r>
            <w:r>
              <w:rPr>
                <w:rFonts w:ascii="仿宋_GB2312" w:hAnsi="仿宋_GB2312" w:cs="Arial"/>
                <w:color w:val="000000"/>
                <w:kern w:val="0"/>
                <w:sz w:val="18"/>
                <w:szCs w:val="18"/>
              </w:rPr>
              <w:t>郑州成功财经学院</w:t>
            </w:r>
            <w:r>
              <w:rPr>
                <w:rFonts w:cs="Arial" w:ascii="仿宋_GB2312" w:hAnsi="仿宋_GB2312"/>
                <w:color w:val="000000"/>
                <w:kern w:val="0"/>
                <w:sz w:val="18"/>
                <w:szCs w:val="18"/>
              </w:rPr>
              <w:br/>
            </w:r>
            <w:r>
              <w:rPr>
                <w:rFonts w:ascii="仿宋_GB2312" w:hAnsi="仿宋_GB2312" w:cs="Arial"/>
                <w:color w:val="000000"/>
                <w:kern w:val="0"/>
                <w:sz w:val="18"/>
                <w:szCs w:val="18"/>
              </w:rPr>
              <w:t>沈阳跃客教育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会计专业综合虚拟仿真</w:t>
            </w:r>
            <w:r>
              <w:rPr>
                <w:rFonts w:cs="Arial" w:ascii="仿宋_GB2312" w:hAnsi="仿宋_GB2312"/>
                <w:color w:val="000000"/>
                <w:kern w:val="0"/>
                <w:sz w:val="18"/>
                <w:szCs w:val="18"/>
              </w:rPr>
              <w:t>+</w:t>
            </w:r>
            <w:r>
              <w:rPr>
                <w:rFonts w:ascii="仿宋_GB2312" w:hAnsi="仿宋_GB2312" w:cs="Arial"/>
                <w:color w:val="000000"/>
                <w:kern w:val="0"/>
                <w:sz w:val="18"/>
                <w:szCs w:val="18"/>
              </w:rPr>
              <w:t>移动实训中心建设与运行机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宗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宋建涛、刘振威、申欣欣、苏永彪、梁士旗、胡玉玲、张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知识链跟踪与核心技能耦合的高职课堂教学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冯  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靳晓颖、贾洪涛、刘　翠、牛　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移动终端技术的课堂教学实践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邢广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靖、邢广君、王忠伟、万晓丹、韩苏苏、李晓雯、邢琳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工学类在线开放课程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勤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楚万强、赵　婷、王宏涛、赵海滨、姜　楠、王 宇、李建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息化背景下高职地理信息类专业产教融合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何　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　旭、朱曙光、胡　泊、刘云彤、王　懿、刘许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8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校中厂的现代学徒制人才培养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小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杜广朝、葛芸萍、刘金浦、李　杰、何　瑞、聂光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产业转型升级背景下的高职食品质量与安全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振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振强、朱惠斌、胡晓冰、申　森、郭　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双创型现代学徒制物联网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曹建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聪、杜　鹃、张　洁、关天柱、马　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cs="Arial" w:ascii="仿宋_GB2312" w:hAnsi="仿宋_GB2312"/>
                <w:color w:val="000000"/>
                <w:kern w:val="0"/>
                <w:sz w:val="18"/>
                <w:szCs w:val="18"/>
              </w:rPr>
              <w:t>ICT</w:t>
            </w:r>
            <w:r>
              <w:rPr>
                <w:rFonts w:ascii="仿宋_GB2312" w:hAnsi="仿宋_GB2312" w:cs="Arial"/>
                <w:color w:val="000000"/>
                <w:kern w:val="0"/>
                <w:sz w:val="18"/>
                <w:szCs w:val="18"/>
              </w:rPr>
              <w:t>行业创新基地”平台下“以学生为中心”校企协同育人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樊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韶华、杜暖男、王　聪、王晓光、张少龙、马莹莹、赵凯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面向“中国制造</w:t>
            </w:r>
            <w:r>
              <w:rPr>
                <w:rFonts w:cs="Arial" w:ascii="仿宋_GB2312" w:hAnsi="仿宋_GB2312"/>
                <w:color w:val="000000"/>
                <w:kern w:val="0"/>
                <w:sz w:val="18"/>
                <w:szCs w:val="18"/>
              </w:rPr>
              <w:t>2025”</w:t>
            </w:r>
            <w:r>
              <w:rPr>
                <w:rFonts w:ascii="仿宋_GB2312" w:hAnsi="仿宋_GB2312" w:cs="Arial"/>
                <w:color w:val="000000"/>
                <w:kern w:val="0"/>
                <w:sz w:val="18"/>
                <w:szCs w:val="18"/>
              </w:rPr>
              <w:t>高职机制类专业人才培养模式的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立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边兵兵、王　超、任国园、汪　强、程文杰、赵　迪、张　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移动互联网的《单片机原理及应用》立体化教材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高同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昆磊、黄　靓、王　键、成　兰、范　铭、韩书娜、张　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背景下化工单元操作精品在线开放课程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　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璐、信熙卿、尹锦锋、赵璐琪、吴济民、王亚培、张红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建筑工程技术专业现代学徒制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韩恒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常松岭、韩恒旭、李　宁、王丽静、宋长杰、王玲然、焦留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 xml:space="preserve">基于企业质检体系的高职机械加工类课程过程考核标准的制定与实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东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溪源、王　乐、张　博、白　晓、罗玉华、易贝贝、赵祥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职业教育供给侧改革视域下提升高职院校适应社会需求能力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姚新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斌斌、李创起、刘保福、刘洋洋、张源源、陈景伟、孙亚洲、张　茜、田慧玲、赵江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29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创新创业教育课程体系建设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仁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贾　杏、丁　君、刘昊觊、薛书彦、赵海娟、李先会、冯果果、陈国平、刘广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乐凯华光印刷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学校人文教育与科学教育相融合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温道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小兵、余小飞、周大鹏、马勇亮、赵　霞、侯　卓、张海滨、杜媛媛、刘　斌、杨继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华北水利水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技能型课程“多元化”考评与反馈机制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宏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涂　豫、周　伟、邵海泉、宋艳芳、刘春茂、党丽辉、王明绪、曹　源、张松泓、李先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spacing w:val="-10"/>
                <w:kern w:val="0"/>
                <w:sz w:val="18"/>
                <w:szCs w:val="18"/>
              </w:rPr>
              <w:t>南阳安顺汽车销售服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成果导向（</w:t>
            </w:r>
            <w:r>
              <w:rPr>
                <w:rFonts w:cs="Arial" w:ascii="仿宋_GB2312" w:hAnsi="仿宋_GB2312"/>
                <w:color w:val="000000"/>
                <w:kern w:val="0"/>
                <w:sz w:val="18"/>
                <w:szCs w:val="18"/>
              </w:rPr>
              <w:t>OBE</w:t>
            </w:r>
            <w:r>
              <w:rPr>
                <w:rFonts w:ascii="仿宋_GB2312" w:hAnsi="仿宋_GB2312" w:cs="Arial"/>
                <w:color w:val="000000"/>
                <w:kern w:val="0"/>
                <w:sz w:val="18"/>
                <w:szCs w:val="18"/>
              </w:rPr>
              <w:t>）的高职专业课程体系设计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金　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李荣胜、李 峰、王臻卓、陶晋宇、王　弥、杨　阳、焦欣欣、王　柠、陈隽</w:t>
            </w:r>
            <w:r>
              <w:rPr>
                <w:rFonts w:ascii="仿宋_GB2312" w:hAnsi="仿宋_GB2312" w:cs="Arial" w:eastAsia="仿宋"/>
                <w:color w:val="000000"/>
                <w:kern w:val="0"/>
                <w:sz w:val="18"/>
                <w:szCs w:val="18"/>
              </w:rPr>
              <w:t>祎</w:t>
            </w:r>
            <w:r>
              <w:rPr>
                <w:rFonts w:ascii="仿宋_GB2312" w:hAnsi="仿宋_GB2312" w:cs="Arial"/>
                <w:color w:val="000000"/>
                <w:kern w:val="0"/>
                <w:sz w:val="18"/>
                <w:szCs w:val="18"/>
              </w:rPr>
              <w:t>、王广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w:t>
            </w:r>
            <w:r>
              <w:rPr>
                <w:rFonts w:ascii="仿宋_GB2312" w:hAnsi="仿宋_GB2312" w:cs="Arial"/>
                <w:color w:val="000000"/>
                <w:spacing w:val="-10"/>
                <w:kern w:val="0"/>
                <w:sz w:val="18"/>
                <w:szCs w:val="18"/>
              </w:rPr>
              <w:t>英威东风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 xml:space="preserve">基于产教融合的课程体系改革研究与实践 </w:t>
            </w:r>
            <w:r>
              <w:rPr>
                <w:rFonts w:cs="Arial" w:ascii="仿宋_GB2312" w:hAnsi="仿宋_GB2312"/>
                <w:color w:val="000000"/>
                <w:kern w:val="0"/>
                <w:sz w:val="18"/>
                <w:szCs w:val="18"/>
              </w:rPr>
              <w:t>--</w:t>
            </w:r>
            <w:r>
              <w:rPr>
                <w:rFonts w:ascii="仿宋_GB2312" w:hAnsi="仿宋_GB2312" w:cs="Arial"/>
                <w:color w:val="000000"/>
                <w:kern w:val="0"/>
                <w:sz w:val="18"/>
                <w:szCs w:val="18"/>
              </w:rPr>
              <w:t>以计算机类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巧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杜　恒、李金锁、李　伟、郭奇青、杨　旭、郝　倩、王慧聪、王培培、盛明利、杨腾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南阳市达内软件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校内生产性实训基地的高职商务英语专业校企协同育人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舒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冕、杨　乐、许丰田、邵　杰、龚聪琮、刘　鑫、魏　楠、袁晓冬、杜　帅、刘晓盈、齐智英、刘　伟、郭　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苏州凌巨网络科技有限公司</w:t>
            </w:r>
            <w:r>
              <w:rPr>
                <w:rFonts w:cs="Arial" w:ascii="仿宋_GB2312" w:hAnsi="仿宋_GB2312"/>
                <w:color w:val="000000"/>
                <w:kern w:val="0"/>
                <w:sz w:val="18"/>
                <w:szCs w:val="18"/>
              </w:rPr>
              <w:br/>
            </w:r>
            <w:r>
              <w:rPr>
                <w:rFonts w:ascii="仿宋_GB2312" w:hAnsi="仿宋_GB2312" w:cs="Arial"/>
                <w:color w:val="000000"/>
                <w:kern w:val="0"/>
                <w:sz w:val="18"/>
                <w:szCs w:val="18"/>
              </w:rPr>
              <w:t>杭州蓝山贸易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技术物理》“双实验”模式教学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罗　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尹社会、皮小力、田　睿、徐鸿鹏、高海林、孙迪飞、马睿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省高职教育产教融合协同育人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　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乔平平、韩　宏、田中瑞、李　玲、陈晓东、王运军、樊巍巍、潘意青、吴希慧、王志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中光学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轨道交通无线集群通信实践教学基地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惠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新颖、朱　锦、曹　冰、朱彦龙、郭小婧、张卫民、赵　晗、徐淑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郑州地铁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城轨机电技术专业课程体系与教学内容整体优化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戴明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岳丽敏、文晓娟、陈光伟、魏冠义、刘海娥、吕　蒙、赵晓东、张小芳、郭瑞丽、李梦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spacing w:val="-14"/>
                <w:kern w:val="0"/>
                <w:sz w:val="18"/>
                <w:szCs w:val="18"/>
              </w:rPr>
              <w:t>郑州地铁集团有限公司运营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0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国赛项目融入实训教学促进城轨交通车辆专业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天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卢桂云、可心萌、韩增盛、杨培义、李建民、王丽红、班希翼、李西安、黄峰亮、吴安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郑州</w:t>
            </w:r>
            <w:r>
              <w:rPr>
                <w:rFonts w:ascii="仿宋_GB2312" w:hAnsi="仿宋_GB2312" w:cs="Arial"/>
                <w:color w:val="000000"/>
                <w:spacing w:val="-14"/>
                <w:kern w:val="0"/>
                <w:sz w:val="18"/>
                <w:szCs w:val="18"/>
              </w:rPr>
              <w:t>地铁集团有限公司运营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学徒制下轨道交通类专业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　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焦　阳、赵　嵩、赵　慧、张家祥、李福胜、燕　红、刘富星、张　猛、张小芳、伍　玫、牛　可、牛红霞、陈　然、张月</w:t>
            </w:r>
            <w:r>
              <w:rPr>
                <w:rFonts w:ascii="仿宋_GB2312" w:hAnsi="仿宋_GB2312" w:cs="Arial" w:eastAsia="仿宋"/>
                <w:color w:val="000000"/>
                <w:kern w:val="0"/>
                <w:sz w:val="18"/>
                <w:szCs w:val="18"/>
              </w:rPr>
              <w:t>玥</w:t>
            </w:r>
            <w:r>
              <w:rPr>
                <w:rFonts w:ascii="仿宋_GB2312" w:hAnsi="仿宋_GB2312" w:cs="Arial"/>
                <w:color w:val="000000"/>
                <w:kern w:val="0"/>
                <w:sz w:val="18"/>
                <w:szCs w:val="18"/>
              </w:rPr>
              <w:t>、刘　显、陈静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郑州铁路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郑</w:t>
            </w:r>
            <w:r>
              <w:rPr>
                <w:rFonts w:ascii="仿宋_GB2312" w:hAnsi="仿宋_GB2312" w:cs="Arial"/>
                <w:color w:val="000000"/>
                <w:spacing w:val="-14"/>
                <w:kern w:val="0"/>
                <w:sz w:val="18"/>
                <w:szCs w:val="18"/>
              </w:rPr>
              <w:t>州地铁集团有限公司运营分公司</w:t>
            </w:r>
            <w:r>
              <w:rPr>
                <w:rFonts w:cs="Arial" w:ascii="仿宋_GB2312" w:hAnsi="仿宋_GB2312"/>
                <w:color w:val="000000"/>
                <w:spacing w:val="-14"/>
                <w:kern w:val="0"/>
                <w:sz w:val="18"/>
                <w:szCs w:val="18"/>
              </w:rPr>
              <w:br/>
            </w:r>
            <w:r>
              <w:rPr>
                <w:rFonts w:ascii="仿宋_GB2312" w:hAnsi="仿宋_GB2312" w:cs="Arial"/>
                <w:color w:val="000000"/>
                <w:kern w:val="0"/>
                <w:sz w:val="18"/>
                <w:szCs w:val="18"/>
              </w:rPr>
              <w:t>河南牧业经济学院</w:t>
            </w:r>
            <w:r>
              <w:rPr>
                <w:rFonts w:cs="Arial" w:ascii="仿宋_GB2312" w:hAnsi="仿宋_GB2312"/>
                <w:color w:val="000000"/>
                <w:kern w:val="0"/>
                <w:sz w:val="18"/>
                <w:szCs w:val="18"/>
              </w:rPr>
              <w:br/>
            </w:r>
            <w:r>
              <w:rPr>
                <w:rFonts w:ascii="仿宋_GB2312" w:hAnsi="仿宋_GB2312" w:cs="Arial"/>
                <w:color w:val="000000"/>
                <w:kern w:val="0"/>
                <w:sz w:val="18"/>
                <w:szCs w:val="18"/>
              </w:rPr>
              <w:t>郑州航空工业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高专《应用数学》课程教学改革与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秀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素静、李　静、徐玉春、杨　慧、张　媛、郭　静、乔　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时代高校网络选修课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　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贺梅、蔡　黎、陆艳琦、赵丽娜、陈天然、方　艳、张桂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就业创业型人才培养为主线构建高职院校实践教育教学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门保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门保全、陈会丽、姚国林、马志娟、蒋　鹏、郭宏敏、张剑锋、朱雪茹、何　磊、远兵强、姚　旭、王　栋、刘洋俊、郭素源、焦学俭、王书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职业学院</w:t>
            </w:r>
            <w:r>
              <w:rPr>
                <w:rFonts w:cs="Arial" w:ascii="仿宋_GB2312" w:hAnsi="仿宋_GB2312"/>
                <w:color w:val="000000"/>
                <w:kern w:val="0"/>
                <w:sz w:val="18"/>
                <w:szCs w:val="18"/>
              </w:rPr>
              <w:br/>
            </w:r>
            <w:r>
              <w:rPr>
                <w:rFonts w:ascii="仿宋_GB2312" w:hAnsi="仿宋_GB2312" w:cs="Arial"/>
                <w:color w:val="000000"/>
                <w:kern w:val="0"/>
                <w:sz w:val="18"/>
                <w:szCs w:val="18"/>
              </w:rPr>
              <w:t>济源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河南金苑种业股份有限公司</w:t>
            </w:r>
            <w:r>
              <w:rPr>
                <w:rFonts w:cs="Arial" w:ascii="仿宋_GB2312" w:hAnsi="仿宋_GB2312"/>
                <w:color w:val="000000"/>
                <w:kern w:val="0"/>
                <w:sz w:val="18"/>
                <w:szCs w:val="18"/>
              </w:rPr>
              <w:br/>
            </w:r>
            <w:r>
              <w:rPr>
                <w:rFonts w:ascii="仿宋_GB2312" w:hAnsi="仿宋_GB2312" w:cs="Arial"/>
                <w:color w:val="000000"/>
                <w:kern w:val="0"/>
                <w:sz w:val="18"/>
                <w:szCs w:val="18"/>
              </w:rPr>
              <w:t>郑州宇通重工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种子生产与经营专业校企共育人才模式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松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陶　华、王立河、曹雯梅、赵　威、郑天存、闫凌云、郑贝贝、王明山、陈　倩、郑钊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职业学院</w:t>
            </w:r>
            <w:r>
              <w:rPr>
                <w:rFonts w:cs="Arial" w:ascii="仿宋_GB2312" w:hAnsi="仿宋_GB2312"/>
                <w:color w:val="000000"/>
                <w:kern w:val="0"/>
                <w:sz w:val="18"/>
                <w:szCs w:val="18"/>
              </w:rPr>
              <w:br/>
            </w:r>
            <w:r>
              <w:rPr>
                <w:rFonts w:ascii="仿宋_GB2312" w:hAnsi="仿宋_GB2312" w:cs="Arial"/>
                <w:color w:val="000000"/>
                <w:kern w:val="0"/>
                <w:sz w:val="18"/>
                <w:szCs w:val="18"/>
              </w:rPr>
              <w:t>河南丰德康种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现代学徒制模式下烘焙专业人才培养模式探索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焦　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汤高奇、贾彦杰、宿　时、王育红、王文艳、韩二芳、魏　楠、蒋小锋、张高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职业学院</w:t>
            </w:r>
            <w:r>
              <w:rPr>
                <w:rFonts w:cs="Arial" w:ascii="仿宋_GB2312" w:hAnsi="仿宋_GB2312"/>
                <w:color w:val="000000"/>
                <w:kern w:val="0"/>
                <w:sz w:val="18"/>
                <w:szCs w:val="18"/>
              </w:rPr>
              <w:br/>
            </w:r>
            <w:r>
              <w:rPr>
                <w:rFonts w:ascii="仿宋_GB2312" w:hAnsi="仿宋_GB2312" w:cs="Arial"/>
                <w:color w:val="000000"/>
                <w:kern w:val="0"/>
                <w:sz w:val="18"/>
                <w:szCs w:val="18"/>
              </w:rPr>
              <w:t>郑州市好利来食品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生的’缺失’与高职教育综合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潘自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方磊涵、马　黎、张菁菁、熊明国、李哲斌、决　超、澹台思鑫、任培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商丘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教师教学能力提升方式及评估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　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　英、董存仁、刘　鹤、郑道都、徐　曼、陈　丽、张　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机网络技术专业课程体系与教学内容整体优化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魏衍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崔　静、王雪梅、姜赛达、楚志凯、李　冬、赵　昕、杨明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1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产教融合、校企合作、协同创新的创新创业人才培养体系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月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晓伟、郭　林、张伟丽、胡　清、侯艳丽、陈玉婷、周子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教、学、做、创一体化”教学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爱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秀英、王振全、徐铭洋、刘　烨、胡　柯、利金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学徒制导向的高职院校人才培养模式研究及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崔保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香菊、宁玉门、秦广利、刘文雅、秦广艳、柯秀文、杜留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形势与政策课实践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德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占　江、胡　艳、张智慧、王黎明、谢　芳、李永会、何　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创新创业教育“多维立体”模式构建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周宗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莉娜、张　琳、李　娜、刘雨佳、胡锡凤、徐海燕、张　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智能制造的高职机电类专业校企合作创新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美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东辉、董　延、楚雪平、刘世平、杨亮华、张　志、武　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中国电子科技集团公司第十七研究所加工制造部</w:t>
            </w:r>
            <w:r>
              <w:rPr>
                <w:rFonts w:cs="Arial" w:ascii="仿宋_GB2312" w:hAnsi="仿宋_GB2312"/>
                <w:color w:val="000000"/>
                <w:kern w:val="0"/>
                <w:sz w:val="18"/>
                <w:szCs w:val="18"/>
              </w:rPr>
              <w:br/>
            </w:r>
            <w:r>
              <w:rPr>
                <w:rFonts w:ascii="仿宋_GB2312" w:hAnsi="仿宋_GB2312" w:cs="Arial"/>
                <w:color w:val="000000"/>
                <w:kern w:val="0"/>
                <w:sz w:val="18"/>
                <w:szCs w:val="18"/>
              </w:rPr>
              <w:t>海马</w:t>
            </w:r>
            <w:r>
              <w:rPr>
                <w:rFonts w:ascii="仿宋_GB2312" w:hAnsi="仿宋_GB2312" w:cs="Arial"/>
                <w:color w:val="000000"/>
                <w:spacing w:val="-8"/>
                <w:kern w:val="0"/>
                <w:sz w:val="18"/>
                <w:szCs w:val="18"/>
              </w:rPr>
              <w:t>轿车有限公司发动机制造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梯工程技术专业“现代学徒制”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孙雷明、陈  辉、赵艳艳、赵毅飞、施利春、周春雷、高金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车辆工程四年制应用型本科专业课程建设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吉武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　云、张朝杰、陈海燕、牛继高、王悬悬、房　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中原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产业需求的高职财经类专业建设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斌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蒋　倩、高　丛、刘冰涛、支　慧、万久玲、关克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精准医学教育背景下的高职高专医学院校精准英语教学改革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春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巧红、李　静、黄　欢、赵艳丽、陈　倩、朱杰萍、朱玉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2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集群的公益创业与医学生创新创业教育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赫　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银萍、马永超、潘红玲、龚珊珊、周　沛、申耀强、陈培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艺术设计类专业“教、学、做、创”一体化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郑丽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淑娟、张　虹、张沛朋、王　杰、崔　杰、田一捷、成艳真、卢中州、苏　苗、黄亚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济源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济源教师进修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专业课教师在破解高职院校学困生帮扶转化困境中的作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晓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春玉、肖合全、董英明、卢　鑫、胡满红、翟磊波、马科友、杨继朋、王红伟、周鸿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济源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济源市第六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酒店管理专业 现代学徒制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彩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卫圆杰、杨环焕、金仁重、袁婷婷、韩静怡、王　楠、郜大军、李明恩、毛　静、顾雅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济源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绍兴上虞雷迪森万锦大酒店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师资格证国考背景下的高职学前教育专业人才培养模式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端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来定、申媛媛、康少华、王淑敏、孔桂芬、牛　艳、肖华锋、黄　鑫、杨金焕、张晓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济源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济源市沁园两岸宝贝幼儿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优质校标准下外向型高技能人才培养模式改革与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志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军、李　静、张泽锋、段　红、马红娟、齐静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5</w:t>
            </w:r>
          </w:p>
        </w:tc>
      </w:tr>
      <w:tr>
        <w:trPr>
          <w:trHeight w:val="7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会计专业“做学教创”四位一体 教学模式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　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董　晶、韩琳静、张　茜、周　婷、姜婷婷、马婷洁、李　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深化医学教育综合改革实施路径及评价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任传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瑜瑾、易慧智、岑章建、陈　超、陈　才、静香芝、曾永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校企合作现状与发展对策研究——以信阳职业技术学院为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小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秀林、贾惠婷、杨　琦、王萃萃、郑玉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校企二元合一的“</w:t>
            </w:r>
            <w:r>
              <w:rPr>
                <w:rFonts w:cs="Arial" w:ascii="仿宋_GB2312" w:hAnsi="仿宋_GB2312"/>
                <w:color w:val="000000"/>
                <w:kern w:val="0"/>
                <w:sz w:val="18"/>
                <w:szCs w:val="18"/>
              </w:rPr>
              <w:t>5+5”</w:t>
            </w:r>
            <w:r>
              <w:rPr>
                <w:rFonts w:ascii="仿宋_GB2312" w:hAnsi="仿宋_GB2312" w:cs="Arial"/>
                <w:color w:val="000000"/>
                <w:kern w:val="0"/>
                <w:sz w:val="18"/>
                <w:szCs w:val="18"/>
              </w:rPr>
              <w:t>现代学徒制人才培养模式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春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赵冬梅、杨德志、姚艳红、杨子峰、贾新政、王　磊、张　兵、周成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浩天装饰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39</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以学生为中心的“可视化”考核评价体系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迎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　冰、冯　凯、高　倩、李　远、赵　璐、陈亚丽、杨伟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学徒制与个性化人才培养的实践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晓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叶根洋、张津、杨志刚、刘心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通识教育与专业教育融合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吕遂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魏　萍、朱　波、宋成业、吕凯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内部质量保证体系自主诊改推进策略与实施路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关中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玉萍、李志红、姚瑞央、任洪德、解　珍、杜玉合、李子义、梁　良、刘江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麦可思数据（北京）有限公司</w:t>
            </w:r>
            <w:r>
              <w:rPr>
                <w:rFonts w:ascii="宋体;SimSun" w:hAnsi="宋体;SimSun" w:cs="宋体;SimSun"/>
                <w:color w:val="000000"/>
                <w:kern w:val="0"/>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现代学徒制人才培养模式的研究与实践——以许昌职业技术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青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任永祥、郭谭娜、李　滨、刘锐娜、张惠芳、赵红杰、王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西继迅达（许昌）电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互联网</w:t>
            </w:r>
            <w:r>
              <w:rPr>
                <w:rFonts w:cs="Arial" w:ascii="仿宋_GB2312" w:hAnsi="仿宋_GB2312"/>
                <w:color w:val="000000"/>
                <w:kern w:val="0"/>
                <w:sz w:val="18"/>
                <w:szCs w:val="18"/>
              </w:rPr>
              <w:t>+</w:t>
            </w:r>
            <w:r>
              <w:rPr>
                <w:rFonts w:ascii="仿宋_GB2312" w:hAnsi="仿宋_GB2312" w:cs="Arial"/>
                <w:color w:val="000000"/>
                <w:kern w:val="0"/>
                <w:sz w:val="18"/>
                <w:szCs w:val="18"/>
              </w:rPr>
              <w:t>大数据分析的专业诊断创新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书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葛洪央、时军艳、陈军章、张伟刚、赵　景、孔小婧、闫春燕、赵　琳、王永乐、何朝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许昌市计算机应用工程技术研究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内部质量保证与诊断改进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侯丽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张小兰 、刘　</w:t>
            </w:r>
            <w:r>
              <w:rPr>
                <w:rFonts w:ascii="仿宋_GB2312" w:hAnsi="仿宋_GB2312" w:cs="Arial" w:eastAsia="仿宋"/>
                <w:color w:val="000000"/>
                <w:kern w:val="0"/>
                <w:sz w:val="18"/>
                <w:szCs w:val="18"/>
              </w:rPr>
              <w:t>彧</w:t>
            </w:r>
            <w:r>
              <w:rPr>
                <w:rFonts w:ascii="仿宋_GB2312" w:hAnsi="仿宋_GB2312" w:cs="Arial"/>
                <w:color w:val="000000"/>
                <w:kern w:val="0"/>
                <w:sz w:val="18"/>
                <w:szCs w:val="18"/>
              </w:rPr>
              <w:t>、逯海涛、苏　甲、王　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经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电子商务专业“教、学、做、创”一体化教学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丽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铁桩、罗继磊、马　棒、刘　冬、程佳聪、沈倩明、韩鹏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经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优质高职院校建设视域下产教融合校企合作的协同创新育人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许庆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军华、朱志伟、欧阳菲、王唯贤、李　婧、杨　昆、张鲲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经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工</w:t>
            </w:r>
            <w:r>
              <w:rPr>
                <w:rFonts w:ascii="仿宋_GB2312" w:hAnsi="仿宋_GB2312" w:cs="Arial"/>
                <w:color w:val="000000"/>
                <w:spacing w:val="-6"/>
                <w:kern w:val="0"/>
                <w:sz w:val="18"/>
                <w:szCs w:val="18"/>
              </w:rPr>
              <w:t>作过程系统化的高职课程改革研究与实践——以人力资源管理专业课程体系建设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正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丽萍、温　辉、安轶超、王　冲、王　怡、龙　翔、程　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经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4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高专深度融入人才培养全过程的创新创业教育协同模式和辐射效应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闫　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万是明、张　涛 、屈少科、李春霞、王亚辉、吴文静、方贤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教、学、做、创”一体化教学模式的研究与实践——以开封大学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　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凤辉、曹红霞、孟祥霖、沙　枫、任　伟、务海涛、曹红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 xml:space="preserve">中外合作办学项目的人才培养模式及机制的研究与实践 </w:t>
            </w:r>
            <w:r>
              <w:rPr>
                <w:rFonts w:cs="Arial" w:ascii="仿宋_GB2312" w:hAnsi="仿宋_GB2312"/>
                <w:color w:val="000000"/>
                <w:kern w:val="0"/>
                <w:sz w:val="18"/>
                <w:szCs w:val="18"/>
              </w:rPr>
              <w:t>---</w:t>
            </w:r>
            <w:r>
              <w:rPr>
                <w:rFonts w:ascii="仿宋_GB2312" w:hAnsi="仿宋_GB2312" w:cs="Arial"/>
                <w:color w:val="000000"/>
                <w:kern w:val="0"/>
                <w:sz w:val="18"/>
                <w:szCs w:val="18"/>
              </w:rPr>
              <w:t>以国际金融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　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玉杰、吴文静、孙　超、黄艺琴、常　琳、薄利娜、王　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模拟企业管理的高职教学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芝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谢晓娜、任　枫、李函霄、夏姝彦、秦军磊、叶贯锋、孙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交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汽车运用与维修专业“企业冠名团队负责制”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朱学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高磊、和豪涛、赵伟章、孙明奎、李　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交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虚拟现实技术</w:t>
            </w:r>
            <w:r>
              <w:rPr>
                <w:rFonts w:cs="Arial" w:ascii="仿宋_GB2312" w:hAnsi="仿宋_GB2312"/>
                <w:color w:val="000000"/>
                <w:kern w:val="0"/>
                <w:sz w:val="18"/>
                <w:szCs w:val="18"/>
              </w:rPr>
              <w:t>(VR)</w:t>
            </w:r>
            <w:r>
              <w:rPr>
                <w:rFonts w:ascii="仿宋_GB2312" w:hAnsi="仿宋_GB2312" w:cs="Arial"/>
                <w:color w:val="000000"/>
                <w:kern w:val="0"/>
                <w:sz w:val="18"/>
                <w:szCs w:val="18"/>
              </w:rPr>
              <w:t>在智能交通技术运用专业教学及实训中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田保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刘　霄、郭  凯、李海青、魏　功、兰　岚、张　哲、李　昊、范宏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交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汽车运用与维修技术专业现代学徒制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袁荷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冯顺利、张杰飞、王　培、李云川、张　红、贾广辉、丁建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交通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BS-CDIO</w:t>
            </w:r>
            <w:r>
              <w:rPr>
                <w:rFonts w:ascii="仿宋_GB2312" w:hAnsi="仿宋_GB2312" w:cs="Arial"/>
                <w:color w:val="000000"/>
                <w:kern w:val="0"/>
                <w:sz w:val="18"/>
                <w:szCs w:val="18"/>
              </w:rPr>
              <w:t>视角下的高职酒店管理专业实践教学体系的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永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俊、张　可、侯　蕊、郑　琪、李晓东、王九位、邵　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旅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行业人才需求的河南省高职院校旅游类专业设置优化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胡红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庆华、田金毓、贾晓雅、卢　琳、藏　思、李志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旅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双创时代背景下旅游创客教育人才培养模式及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少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肖　靖、苗文明、马　晓、杨　森、金慧慧、周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旅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5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机械制造与自动化专业创新创业教育课程体系建设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薛国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培彦、赵红枝、王晓峰、韩　晶、何艳冰、李　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旅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高职院校教师教育技术能力应用现状分析与对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新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守花、牛长江、王跃强、梁长来、魏振方、张建洲、张玉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鹤壁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院校精品资源在线开放课程建设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敬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尚玉、李炳宪、宋晓光、樊跃强、李志达、苑瑞林、孙延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鹤壁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w:t>
            </w:r>
            <w:r>
              <w:rPr>
                <w:rFonts w:ascii="仿宋_GB2312" w:hAnsi="仿宋_GB2312" w:cs="Arial"/>
                <w:color w:val="000000"/>
                <w:spacing w:val="-6"/>
                <w:kern w:val="0"/>
                <w:sz w:val="18"/>
                <w:szCs w:val="18"/>
              </w:rPr>
              <w:t>校创新院系教学绩效管理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久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丰年、马建明、孙　彬、邢爱英、张金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三门峡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 xml:space="preserve">虚拟仿真技术在工程造价专业核心课程教学中的应用研究 </w:t>
            </w:r>
            <w:r>
              <w:rPr>
                <w:rFonts w:cs="Arial" w:ascii="仿宋_GB2312" w:hAnsi="仿宋_GB2312"/>
                <w:color w:val="000000"/>
                <w:kern w:val="0"/>
                <w:sz w:val="18"/>
                <w:szCs w:val="18"/>
              </w:rPr>
              <w:t>--</w:t>
            </w:r>
            <w:r>
              <w:rPr>
                <w:rFonts w:ascii="仿宋_GB2312" w:hAnsi="仿宋_GB2312" w:cs="Arial"/>
                <w:color w:val="000000"/>
                <w:kern w:val="0"/>
                <w:sz w:val="18"/>
                <w:szCs w:val="18"/>
              </w:rPr>
              <w:t>以建筑工程计量与计价课程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培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程　旭、孟　昕、史　慧、崔　凯、金　峡、侯　睿、范晓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三门峡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智慧校园建设的研究与实践</w:t>
            </w:r>
            <w:r>
              <w:rPr>
                <w:rFonts w:cs="Arial" w:ascii="仿宋_GB2312" w:hAnsi="仿宋_GB2312"/>
                <w:color w:val="000000"/>
                <w:kern w:val="0"/>
                <w:sz w:val="18"/>
                <w:szCs w:val="18"/>
              </w:rPr>
              <w:t>----</w:t>
            </w:r>
            <w:r>
              <w:rPr>
                <w:rFonts w:ascii="仿宋_GB2312" w:hAnsi="仿宋_GB2312" w:cs="Arial"/>
                <w:color w:val="000000"/>
                <w:kern w:val="0"/>
                <w:sz w:val="18"/>
                <w:szCs w:val="18"/>
              </w:rPr>
              <w:t>以三门峡职业技术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卫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斌、胡屹峰、王　萍、吴海军、刘小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三门峡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小学教育专业人才培养体系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占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任艳红、崔　玉、安亚敏、王　娜、夏绍能、郭红军、林丙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作师范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小学教育（全科教师）专业实践教学体系和实训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范志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申晓辉、聂慧丽、闫金龙、惠艳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作师范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Arial"/>
                <w:color w:val="000000"/>
                <w:kern w:val="0"/>
                <w:sz w:val="18"/>
                <w:szCs w:val="18"/>
              </w:rPr>
              <w:t>卓越教师背景下师范生教师专业实践能力培养研究——以学前教育专业为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鲁建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张燕子、高一</w:t>
            </w:r>
            <w:r>
              <w:rPr>
                <w:rFonts w:ascii="仿宋_GB2312" w:hAnsi="仿宋_GB2312" w:cs="Arial" w:eastAsia="仿宋"/>
                <w:color w:val="000000"/>
                <w:kern w:val="0"/>
                <w:sz w:val="18"/>
                <w:szCs w:val="18"/>
              </w:rPr>
              <w:t>喆</w:t>
            </w:r>
            <w:r>
              <w:rPr>
                <w:rFonts w:ascii="仿宋_GB2312" w:hAnsi="仿宋_GB2312" w:cs="Arial"/>
                <w:color w:val="000000"/>
                <w:kern w:val="0"/>
                <w:sz w:val="18"/>
                <w:szCs w:val="18"/>
              </w:rPr>
              <w:t>、马梦晓、黄　俊、宗秀秀、李凤艳、赵　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作师范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在高职教育教学中的应用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亓传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　洁、孙　媛、仇丹丹、宋风忠、梁红波、宋林锋、马书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濮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6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小学教育专业（专科）课程体系与教学内容整体优化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香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志凯、李朝军、耿红卫、田慧霞、高金才、姜英朝、张园园、丁翠玲、仝　瑞、李玉萍、齐慧爽、刘　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濮阳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濮阳市油田教育中心</w:t>
            </w:r>
            <w:r>
              <w:rPr>
                <w:rFonts w:cs="Arial" w:ascii="仿宋_GB2312" w:hAnsi="仿宋_GB2312"/>
                <w:color w:val="000000"/>
                <w:kern w:val="0"/>
                <w:sz w:val="18"/>
                <w:szCs w:val="18"/>
              </w:rPr>
              <w:br/>
            </w:r>
            <w:r>
              <w:rPr>
                <w:rFonts w:ascii="仿宋_GB2312" w:hAnsi="仿宋_GB2312" w:cs="Arial"/>
                <w:color w:val="000000"/>
                <w:kern w:val="0"/>
                <w:sz w:val="18"/>
                <w:szCs w:val="18"/>
              </w:rPr>
              <w:t>濮阳市实验小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的高等职业教育教学方法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文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汪绪彪、魏秉国 、李  静、郭胜利、张 昂、郝世选、吕志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濮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互联网</w:t>
            </w:r>
            <w:r>
              <w:rPr>
                <w:rFonts w:cs="Arial" w:ascii="仿宋_GB2312" w:hAnsi="仿宋_GB2312"/>
                <w:color w:val="000000"/>
                <w:kern w:val="0"/>
                <w:sz w:val="18"/>
                <w:szCs w:val="18"/>
              </w:rPr>
              <w:t>+</w:t>
            </w:r>
            <w:r>
              <w:rPr>
                <w:rFonts w:ascii="仿宋_GB2312" w:hAnsi="仿宋_GB2312" w:cs="Arial"/>
                <w:color w:val="000000"/>
                <w:kern w:val="0"/>
                <w:sz w:val="18"/>
                <w:szCs w:val="18"/>
              </w:rPr>
              <w:t>背景下创客</w:t>
            </w:r>
            <w:r>
              <w:rPr>
                <w:rFonts w:cs="Arial" w:ascii="仿宋_GB2312" w:hAnsi="仿宋_GB2312"/>
                <w:color w:val="000000"/>
                <w:kern w:val="0"/>
                <w:sz w:val="18"/>
                <w:szCs w:val="18"/>
              </w:rPr>
              <w:t>2.0</w:t>
            </w:r>
            <w:r>
              <w:rPr>
                <w:rFonts w:ascii="仿宋_GB2312" w:hAnsi="仿宋_GB2312" w:cs="Arial"/>
                <w:color w:val="000000"/>
                <w:kern w:val="0"/>
                <w:sz w:val="18"/>
                <w:szCs w:val="18"/>
              </w:rPr>
              <w:t>智慧教育新模式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东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时　存、王绪虎、李妍缘、王云霞、 孙小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电力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英语技能与高职院校电气类专业教育融合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郭　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邱文严、余　宁、张晓辉、孟　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电力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职业院校《分析化学》课程教学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苏永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彦君、刘中阳、贺龙强、姚巧玲、葛东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作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子技术系列课程教学和高职院校创新人才培养问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　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鸿征 、陈凯锋、曾坤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作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络环境下探究式教学在高职高专医学影像技术专业教学中的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体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陈雨娜、李田英、周玫娟、朱建设、梁建梅、董建党、刘朝晖、李玲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商丘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思想政治课“五维度”融汇式教学模式构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晓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罗清霞、何义霞、邢献坤、杨晓兵、石保山、逵建澍、韩金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医学高职高专院校临床专业校外临床教学基地建设与管理规范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春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孟晓红、张　峰、秦玖刚、刘庆春、郭　晖、高　飞、李　</w:t>
            </w:r>
            <w:r>
              <w:rPr>
                <w:rFonts w:ascii="仿宋_GB2312" w:hAnsi="仿宋_GB2312" w:cs="Arial" w:eastAsia="仿宋"/>
                <w:color w:val="000000"/>
                <w:kern w:val="0"/>
                <w:sz w:val="18"/>
                <w:szCs w:val="18"/>
              </w:rPr>
              <w:t>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能力为本位的高职护理教育综合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彦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建勋、杜学利、张志友、刘笑梦、曹姣玲、李灵轲、茹利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洛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7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高职法律事务专业实训课程标准的开发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葛现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小宇、朱慧灵、赵　敏、郭　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司法警官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人文教育为导向的经济法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田艳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勇、任会杰、卫国平、王　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司法警官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以双“</w:t>
            </w:r>
            <w:r>
              <w:rPr>
                <w:rFonts w:cs="Arial" w:ascii="仿宋_GB2312" w:hAnsi="仿宋_GB2312"/>
                <w:color w:val="000000"/>
                <w:kern w:val="0"/>
                <w:sz w:val="18"/>
                <w:szCs w:val="18"/>
              </w:rPr>
              <w:t>1234</w:t>
            </w:r>
            <w:r>
              <w:rPr>
                <w:rFonts w:ascii="仿宋_GB2312" w:hAnsi="仿宋_GB2312" w:cs="Arial"/>
                <w:color w:val="000000"/>
                <w:kern w:val="0"/>
                <w:sz w:val="18"/>
                <w:szCs w:val="18"/>
              </w:rPr>
              <w:t>工程”为驱动探索与实践“</w:t>
            </w:r>
            <w:r>
              <w:rPr>
                <w:rFonts w:cs="Arial" w:ascii="仿宋_GB2312" w:hAnsi="仿宋_GB2312"/>
                <w:color w:val="000000"/>
                <w:kern w:val="0"/>
                <w:sz w:val="18"/>
                <w:szCs w:val="18"/>
              </w:rPr>
              <w:t>Aruba—Spore”</w:t>
            </w:r>
            <w:r>
              <w:rPr>
                <w:rFonts w:ascii="仿宋_GB2312" w:hAnsi="仿宋_GB2312" w:cs="Arial"/>
                <w:color w:val="000000"/>
                <w:kern w:val="0"/>
                <w:sz w:val="18"/>
                <w:szCs w:val="18"/>
              </w:rPr>
              <w:t>的育人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　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岳瑞丰、赵丹丹、茹巧荣、朱　冰、刘海龙、何璐红、付大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应用技术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学徒制教学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范国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丁、王利平、崔风华、郭旭红、杨占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职业教育视野下基于系统培养的数控技术专业 中高职课程体系衔接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　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邵明仓、李智慧、乔卫红、盛艳君、王同刚、苏世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汽车类专业“教、学、做、创”模块化教学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慧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崔夏菁、张　鹏、胡瑞明、葛君超、赵玲娜、寿好芳、郭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鹤壁汽车工程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模具设计与制造专业（</w:t>
            </w:r>
            <w:r>
              <w:rPr>
                <w:rFonts w:cs="Arial" w:ascii="仿宋_GB2312" w:hAnsi="仿宋_GB2312"/>
                <w:color w:val="000000"/>
                <w:kern w:val="0"/>
                <w:sz w:val="18"/>
                <w:szCs w:val="18"/>
              </w:rPr>
              <w:t>3D</w:t>
            </w:r>
            <w:r>
              <w:rPr>
                <w:rFonts w:ascii="仿宋_GB2312" w:hAnsi="仿宋_GB2312" w:cs="Arial"/>
                <w:color w:val="000000"/>
                <w:kern w:val="0"/>
                <w:sz w:val="18"/>
                <w:szCs w:val="18"/>
              </w:rPr>
              <w:t>打印方向）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侯守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俊平、刘树杰、李媛媛、李志攀、凌文丹、张松奇、张迈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鹤壁汽车工程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技术在高</w:t>
            </w:r>
            <w:r>
              <w:rPr>
                <w:rFonts w:ascii="仿宋_GB2312" w:hAnsi="仿宋_GB2312" w:cs="Arial"/>
                <w:color w:val="000000"/>
                <w:spacing w:val="-8"/>
                <w:kern w:val="0"/>
                <w:sz w:val="18"/>
                <w:szCs w:val="18"/>
              </w:rPr>
              <w:t>等职业教育发展上的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吕　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杨　磊、张　超、单怀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信息统计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岗位能力需求的电梯工程技术专业实践教学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洪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马利娜、齐冠然、 杨淑贞、李竞克、范国锋、谭　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建筑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现代学徒制的“一传四段三岗位”高职测绘类专业实践教学体系的创建与实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玉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包永刚、王郑睿、张新盈、张　剑、张东岭、黎瑾慧、尹冬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水利与环境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8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工商企业管理专业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晓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孟立慧、王媛媛、张娟娟、张素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贸易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会计专业“校企合作、产教融合”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谢　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程金凤、吴　焕、刘阿千、李　锐、张凌云、吕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贸易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职业院校中教练式教学模式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周　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语、申超群、李　立、徐鹏飞、耿军恒、倪晓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机电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学徒制人才培养模式教学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庶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耿　润、史　帅、张向楠、付晓东、黄晓娟、刘　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护理专业学生职业能力培养的 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史　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雷有杰、王爱东、武新雅、徐永丽、王慧杰、曹聪聪、徐　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学校加强大学生文化素质教育的途径与方法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友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向妃、刘教东、张一斐、钟玲会、汪丽娜、庞芳琪、杨艳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质量工程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临床检验标准的《生物化学检验》教学内容的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　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刘　隽、杜秀红、左秀凤、行书丽、李敏霞、蒋　君、郭云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医学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校企合作的口腔医学技术专业人才培养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　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林恒珍、蒋春梅、靳　磊、郭晓莎、杨晓燕、于舒雁 、张　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黄河护理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混合所有制（股份制）办学的路向属性与治理架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小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程　辉、方　波、王晓艳、范虎军、郭建波、操龙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永城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三螺旋理论下“政校行企合作”技术技能型人才培养模式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忠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潘维成、刘志英、葛　飞、巴玉强、赵  霞、沈胜利、周会强、孙国安、郭玉兵、李占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郑州市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39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学前教育专业课程考核方式方法改革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艳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　影、陈迎春、任留燕、田菲菲、朱北堂、崔春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职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混合式教学模式改革实践与研究——以郑州信息科技职业学院翻转课堂教学法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玉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闫予磊、田俊敏、彭　华、马　良、霍军军、姚媛媛、王　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信息科技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双创背景下《焙烤食品加工技术》课程教学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俊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吕银德、周婧琦、孟　楠、唐雪燕、朱海霞、吴广辉、张学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漯河食品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飞机机电设备维修专业实训模式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国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庆飞、周巧英、孙佳明、霍玉洁、魏建义、李　芳、武鹏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CDIO</w:t>
            </w:r>
            <w:r>
              <w:rPr>
                <w:rFonts w:ascii="仿宋_GB2312" w:hAnsi="仿宋_GB2312" w:cs="Arial"/>
                <w:color w:val="000000"/>
                <w:kern w:val="0"/>
                <w:sz w:val="18"/>
                <w:szCs w:val="18"/>
              </w:rPr>
              <w:t>模式下地方高校“双创”教育课程体系的建设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亚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曹留成、范本正、周　涛、祖彦宾、刘道广、陈淑静、文　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驻马店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黄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学徒制教学探索中的问题与对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周保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褚自刚、朱　锋、李任晖、刘　涛、彭宗勤、赵季若、王　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文化艺术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钢琴即兴伴奏》课程考核评价方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　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聂一波、孙　薇、李桂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艺术职业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科技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基于“企业学院”的校企一体化育人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冯朝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color w:val="000000"/>
                <w:kern w:val="0"/>
                <w:sz w:val="18"/>
                <w:szCs w:val="18"/>
              </w:rPr>
              <w:t>刘小梅、张晓丽、张　宁、韩基伟、王继仙、郭　</w:t>
            </w:r>
            <w:r>
              <w:rPr>
                <w:rFonts w:ascii="仿宋_GB2312" w:hAnsi="仿宋_GB2312" w:cs="Arial" w:eastAsia="仿宋"/>
                <w:color w:val="000000"/>
                <w:kern w:val="0"/>
                <w:sz w:val="18"/>
                <w:szCs w:val="18"/>
              </w:rPr>
              <w:t>赟</w:t>
            </w:r>
            <w:r>
              <w:rPr>
                <w:rFonts w:ascii="仿宋_GB2312" w:hAnsi="仿宋_GB2312" w:cs="Arial"/>
                <w:color w:val="000000"/>
                <w:kern w:val="0"/>
                <w:sz w:val="18"/>
                <w:szCs w:val="18"/>
              </w:rPr>
              <w:t>、牛青锋、牛青盈、王建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许昌电气职业学院</w:t>
            </w:r>
            <w:r>
              <w:rPr>
                <w:rFonts w:cs="Arial" w:ascii="仿宋_GB2312" w:hAnsi="仿宋_GB2312"/>
                <w:color w:val="000000"/>
                <w:kern w:val="0"/>
                <w:sz w:val="18"/>
                <w:szCs w:val="18"/>
              </w:rPr>
              <w:br/>
            </w:r>
            <w:r>
              <w:rPr>
                <w:rFonts w:ascii="仿宋_GB2312" w:hAnsi="仿宋_GB2312" w:cs="Arial"/>
                <w:color w:val="000000"/>
                <w:kern w:val="0"/>
                <w:sz w:val="18"/>
                <w:szCs w:val="18"/>
              </w:rPr>
              <w:t>许昌职业技术学院</w:t>
            </w:r>
            <w:r>
              <w:rPr>
                <w:rFonts w:cs="Arial" w:ascii="仿宋_GB2312" w:hAnsi="仿宋_GB2312"/>
                <w:color w:val="000000"/>
                <w:kern w:val="0"/>
                <w:sz w:val="18"/>
                <w:szCs w:val="18"/>
              </w:rPr>
              <w:br/>
            </w:r>
            <w:r>
              <w:rPr>
                <w:rFonts w:ascii="仿宋_GB2312" w:hAnsi="仿宋_GB2312" w:cs="Arial"/>
                <w:color w:val="000000"/>
                <w:kern w:val="0"/>
                <w:sz w:val="18"/>
                <w:szCs w:val="18"/>
              </w:rPr>
              <w:t>许昌中锋智能装备有限公司</w:t>
            </w:r>
            <w:r>
              <w:rPr>
                <w:rFonts w:cs="Arial" w:ascii="仿宋_GB2312" w:hAnsi="仿宋_GB2312"/>
                <w:color w:val="000000"/>
                <w:kern w:val="0"/>
                <w:sz w:val="18"/>
                <w:szCs w:val="18"/>
              </w:rPr>
              <w:br/>
            </w:r>
            <w:r>
              <w:rPr>
                <w:rFonts w:ascii="仿宋_GB2312" w:hAnsi="仿宋_GB2312" w:cs="Arial"/>
                <w:color w:val="000000"/>
                <w:kern w:val="0"/>
                <w:sz w:val="18"/>
                <w:szCs w:val="18"/>
              </w:rPr>
              <w:t>许昌中意电气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Arial"/>
                <w:color w:val="000000"/>
                <w:kern w:val="0"/>
                <w:sz w:val="18"/>
                <w:szCs w:val="18"/>
              </w:rPr>
              <w:t>河洛文化”视角下的应用型推拿人才传承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国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王　晨、路红普、刘　锋、李海可、谭小芍、徐　宾、夏　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推拿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 w:ascii="仿宋_GB2312" w:hAnsi="仿宋_GB2312"/>
                <w:color w:val="000000"/>
                <w:kern w:val="0"/>
                <w:sz w:val="18"/>
                <w:szCs w:val="18"/>
              </w:rPr>
              <w:t>“</w:t>
            </w:r>
            <w:r>
              <w:rPr>
                <w:rFonts w:ascii="仿宋_GB2312" w:hAnsi="仿宋_GB2312" w:cs="Arial"/>
                <w:color w:val="000000"/>
                <w:kern w:val="0"/>
                <w:sz w:val="18"/>
                <w:szCs w:val="18"/>
              </w:rPr>
              <w:t>校</w:t>
            </w:r>
            <w:r>
              <w:rPr>
                <w:rFonts w:ascii="仿宋_GB2312" w:hAnsi="仿宋_GB2312" w:cs="宋体;SimSun" w:eastAsia="宋体;SimSun"/>
                <w:color w:val="000000"/>
                <w:kern w:val="0"/>
                <w:sz w:val="18"/>
                <w:szCs w:val="18"/>
              </w:rPr>
              <w:t>•</w:t>
            </w:r>
            <w:r>
              <w:rPr>
                <w:rFonts w:ascii="仿宋_GB2312" w:hAnsi="仿宋_GB2312" w:cs="Arial"/>
                <w:color w:val="000000"/>
                <w:kern w:val="0"/>
                <w:sz w:val="18"/>
                <w:szCs w:val="18"/>
              </w:rPr>
              <w:t>园一体化”促进幼师生师德成长的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东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高波、殷志竞、孙 红、何红艳、胡少金、秦洁、李　威、李 宁、史红生、段俊伟、庄燕、窦程锐、王现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幼儿师范高等专科学校</w:t>
            </w:r>
            <w:r>
              <w:rPr>
                <w:rFonts w:cs="Arial" w:ascii="仿宋_GB2312" w:hAnsi="仿宋_GB2312"/>
                <w:color w:val="000000"/>
                <w:kern w:val="0"/>
                <w:sz w:val="18"/>
                <w:szCs w:val="18"/>
              </w:rPr>
              <w:br/>
            </w:r>
            <w:r>
              <w:rPr>
                <w:rFonts w:ascii="仿宋_GB2312" w:hAnsi="仿宋_GB2312" w:cs="Arial"/>
                <w:color w:val="000000"/>
                <w:kern w:val="0"/>
                <w:sz w:val="18"/>
                <w:szCs w:val="18"/>
              </w:rPr>
              <w:t>安阳幼儿师范高等专科学校第二附属幼儿园</w:t>
            </w:r>
            <w:r>
              <w:rPr>
                <w:rFonts w:cs="Arial" w:ascii="仿宋_GB2312" w:hAnsi="仿宋_GB2312"/>
                <w:color w:val="000000"/>
                <w:kern w:val="0"/>
                <w:sz w:val="18"/>
                <w:szCs w:val="18"/>
              </w:rPr>
              <w:br/>
            </w:r>
            <w:r>
              <w:rPr>
                <w:rFonts w:ascii="仿宋_GB2312" w:hAnsi="仿宋_GB2312" w:cs="Arial"/>
                <w:color w:val="000000"/>
                <w:kern w:val="0"/>
                <w:sz w:val="18"/>
                <w:szCs w:val="18"/>
              </w:rPr>
              <w:t>安阳市实验幼儿园</w:t>
            </w:r>
            <w:r>
              <w:rPr>
                <w:rFonts w:cs="Arial" w:ascii="仿宋_GB2312" w:hAnsi="仿宋_GB2312"/>
                <w:color w:val="000000"/>
                <w:kern w:val="0"/>
                <w:sz w:val="18"/>
                <w:szCs w:val="18"/>
              </w:rPr>
              <w:br/>
            </w:r>
            <w:r>
              <w:rPr>
                <w:rFonts w:ascii="仿宋_GB2312" w:hAnsi="仿宋_GB2312" w:cs="Arial"/>
                <w:color w:val="000000"/>
                <w:kern w:val="0"/>
                <w:sz w:val="18"/>
                <w:szCs w:val="18"/>
              </w:rPr>
              <w:t>安阳市北关区区直幼儿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0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校企合作办学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红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树岭、任　锋、汪中才、焦贺彬、毋虎城、刘晓超、程天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和信息化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数据下推进课堂教学及诊改智能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质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天洲、张子博、尹　磊、李自海、田　晖、刘耀东、陆　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农业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职业教育校企合作办学模式的研究与实践——以郑州财税金融职业学院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延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郭建军、石玫珑、耿聪慧、陈　曦、杨逸之、赵艳莉、周艳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财税金融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创新型人才培养研究与实践</w:t>
            </w:r>
            <w:r>
              <w:rPr>
                <w:rFonts w:cs="Arial" w:ascii="仿宋_GB2312" w:hAnsi="仿宋_GB2312"/>
                <w:color w:val="000000"/>
                <w:kern w:val="0"/>
                <w:sz w:val="18"/>
                <w:szCs w:val="18"/>
              </w:rPr>
              <w:t>--</w:t>
            </w:r>
            <w:r>
              <w:rPr>
                <w:rFonts w:ascii="仿宋_GB2312" w:hAnsi="仿宋_GB2312" w:cs="Arial"/>
                <w:color w:val="000000"/>
                <w:kern w:val="0"/>
                <w:sz w:val="18"/>
                <w:szCs w:val="18"/>
              </w:rPr>
              <w:t>以河南广播电视大学计算机类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向春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范　颖、谷保平、王　辉、邹香玲、赵　恒、刘　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广播电视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区域经济发展的河南省高等学校专业结构优化调整与设置预警机制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金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孙新卿、孙敬霞、谷　青、张丽娜、季双丽、刘国存、孙晓曦、杨德仕、陈　建、樊岸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原工学院</w:t>
            </w:r>
            <w:r>
              <w:rPr>
                <w:rFonts w:cs="Arial" w:ascii="仿宋_GB2312" w:hAnsi="仿宋_GB2312"/>
                <w:color w:val="000000"/>
                <w:kern w:val="0"/>
                <w:sz w:val="18"/>
                <w:szCs w:val="18"/>
              </w:rPr>
              <w:br/>
            </w:r>
            <w:r>
              <w:rPr>
                <w:rFonts w:ascii="仿宋_GB2312" w:hAnsi="仿宋_GB2312" w:cs="Arial"/>
                <w:color w:val="000000"/>
                <w:kern w:val="0"/>
                <w:sz w:val="18"/>
                <w:szCs w:val="18"/>
              </w:rPr>
              <w:t>河南测绘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4</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传媒专业实践教学体系的建构与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焦素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　强、陈长旭、吕永峰、田　华、张　霞、冯莉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阳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五年制临床医学专业学生“临床能力”的培养与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吕路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陈　娓、潘　苗、张三强、张红星、赵晶媛、杜云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6</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建地方本科院校产教融合人才培养系统构建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文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史永昌、高向丽、史玉珍、赵　倩、李　波、李庆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7</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型高校农林经济管理专业“双主体统分结合”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褚素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焦　阳、岳秀红、王清龙、罗　鹏、李　帅、刘永录、剧小贤、赵贺然、徐延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牧业经济学院</w:t>
            </w:r>
            <w:r>
              <w:rPr>
                <w:rFonts w:cs="Arial" w:ascii="仿宋_GB2312" w:hAnsi="仿宋_GB2312"/>
                <w:color w:val="000000"/>
                <w:kern w:val="0"/>
                <w:sz w:val="18"/>
                <w:szCs w:val="18"/>
              </w:rPr>
              <w:br/>
            </w:r>
            <w:r>
              <w:rPr>
                <w:rFonts w:ascii="仿宋_GB2312" w:hAnsi="仿宋_GB2312" w:cs="Arial"/>
                <w:color w:val="000000"/>
                <w:spacing w:val="-10"/>
                <w:kern w:val="0"/>
                <w:sz w:val="18"/>
                <w:szCs w:val="18"/>
              </w:rPr>
              <w:t>河南君友商务咨询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8</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基于大类招生改革的人才培养模式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苏东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胡殿宇、梁明亮、倪　居、阮丽红、赵豪杰、李新东、魏冠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铁路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重点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19</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本科酒店管理专业实践教学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伟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袁海霞、靳　琦、段　冰、宋军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2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医用基础化学电子教学案例库的建设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姚素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李宾杰、庆伟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21</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地理学虚拟野外实习平台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color w:val="000000"/>
                <w:kern w:val="0"/>
                <w:sz w:val="18"/>
                <w:szCs w:val="18"/>
              </w:rPr>
              <w:t>秦  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喜旺、韩志刚、陈锋锐、王海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22</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于</w:t>
            </w:r>
            <w:r>
              <w:rPr>
                <w:rFonts w:cs="Arial" w:ascii="仿宋_GB2312" w:hAnsi="仿宋_GB2312"/>
                <w:color w:val="000000"/>
                <w:kern w:val="0"/>
                <w:sz w:val="18"/>
                <w:szCs w:val="18"/>
              </w:rPr>
              <w:t>CDIO</w:t>
            </w:r>
            <w:r>
              <w:rPr>
                <w:rFonts w:ascii="仿宋_GB2312" w:hAnsi="仿宋_GB2312" w:cs="Arial"/>
                <w:color w:val="000000"/>
                <w:kern w:val="0"/>
                <w:sz w:val="18"/>
                <w:szCs w:val="18"/>
              </w:rPr>
              <w:t>理念的计算机应用技术专业人才培养模式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　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张胜敏、郭晓磊、曹萌萌、张二峰、崔丹丹、郝静静、刘　悦、陈　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开封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23</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职院校专业综合改革及评价体系研究与实践</w:t>
            </w:r>
            <w:r>
              <w:rPr>
                <w:rFonts w:cs="Arial" w:ascii="仿宋_GB2312" w:hAnsi="仿宋_GB2312"/>
                <w:color w:val="000000"/>
                <w:kern w:val="0"/>
                <w:sz w:val="18"/>
                <w:szCs w:val="18"/>
              </w:rPr>
              <w:t>-—</w:t>
            </w:r>
            <w:r>
              <w:rPr>
                <w:rFonts w:ascii="仿宋_GB2312" w:hAnsi="仿宋_GB2312" w:cs="Arial"/>
                <w:color w:val="000000"/>
                <w:kern w:val="0"/>
                <w:sz w:val="18"/>
                <w:szCs w:val="18"/>
              </w:rPr>
              <w:t>以河南工业贸易职业学院粮食工程技术专业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庆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左锦静、白剑侠、范丽霞、魏金霞、孟　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贸易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一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豫教〔</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30424</w:t>
            </w:r>
          </w:p>
        </w:tc>
      </w:tr>
    </w:tbl>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firstLine="155"/>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5543550" cy="0"/>
                <wp:effectExtent l="0" t="5080" r="0" b="5080"/>
                <wp:wrapNone/>
                <wp:docPr id="4"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75920</wp:posOffset>
                </wp:positionV>
                <wp:extent cx="5543550" cy="0"/>
                <wp:effectExtent l="0" t="5080" r="0" b="5080"/>
                <wp:wrapNone/>
                <wp:docPr id="5"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734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spacing w:val="-30"/>
        </w:rPr>
        <w:t xml:space="preserve">    </w:t>
      </w:r>
      <w:r>
        <w:rPr>
          <w:rFonts w:ascii="仿宋_GB2312" w:hAnsi="仿宋_GB2312"/>
        </w:rPr>
        <w:t xml:space="preserve">主动公开 </w:t>
      </w:r>
      <w:r>
        <w:rPr>
          <w:rFonts w:ascii="仿宋_GB2312" w:hAnsi="仿宋_GB2312"/>
          <w:spacing w:val="-20"/>
        </w:rPr>
        <w:t xml:space="preserve">   </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印发</w:t>
      </w:r>
      <w:r>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1921510</wp:posOffset>
                </wp:positionV>
                <wp:extent cx="1218565" cy="475615"/>
                <wp:effectExtent l="0" t="0" r="0" b="0"/>
                <wp:wrapNone/>
                <wp:docPr id="7"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eastAsia="宋体;SimSun" w:cs="Tahoma"/>
      <w:color w:val="00000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7:00Z</dcterms:created>
  <dc:creator>微软用户</dc:creator>
  <dc:description/>
  <cp:keywords/>
  <dc:language>en-US</dc:language>
  <cp:lastModifiedBy>FtpDown</cp:lastModifiedBy>
  <cp:lastPrinted>2015-11-19T09:45:00Z</cp:lastPrinted>
  <dcterms:modified xsi:type="dcterms:W3CDTF">2019-11-01T06:17:00Z</dcterms:modified>
  <cp:revision>25</cp:revision>
  <dc:subject/>
  <dc:title>教高〔2008〕395号</dc:title>
</cp:coreProperties>
</file>