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带头人年度考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专  业  名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专 业 带 头 人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         院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方  式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电  子  邮  箱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填  表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理工大学教务处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60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lang w:eastAsia="zh-CN"/>
        </w:rPr>
        <w:t>考核表</w:t>
      </w:r>
      <w:r>
        <w:rPr>
          <w:rFonts w:ascii="仿宋_GB2312" w:hAnsi="仿宋_GB2312" w:cs="宋体;SimSun" w:eastAsia="仿宋_GB2312"/>
          <w:color w:val="000000"/>
          <w:sz w:val="30"/>
        </w:rPr>
        <w:t>的各项内容要结合学校《</w:t>
      </w:r>
      <w:r>
        <w:rPr>
          <w:rFonts w:ascii="仿宋_GB2312" w:hAnsi="仿宋_GB2312" w:cs="宋体;SimSun" w:eastAsia="仿宋_GB2312"/>
          <w:color w:val="000000"/>
          <w:sz w:val="30"/>
          <w:lang w:eastAsia="zh-CN"/>
        </w:rPr>
        <w:t>专业带头人管理办法</w:t>
      </w:r>
      <w:r>
        <w:rPr>
          <w:rFonts w:ascii="仿宋_GB2312" w:hAnsi="仿宋_GB2312" w:cs="宋体;SimSun" w:eastAsia="仿宋_GB2312"/>
          <w:color w:val="000000"/>
          <w:sz w:val="30"/>
        </w:rPr>
        <w:t>》如实认真填写。文字表达要明确、简洁。所在学院应严格审核，对所填内容的真实性负责。</w:t>
      </w:r>
    </w:p>
    <w:p>
      <w:pPr>
        <w:pStyle w:val="TextBodyIndent"/>
        <w:spacing w:lineRule="exact" w:line="600" w:before="0" w:after="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0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双面打印并中缝装订成册。</w:t>
      </w:r>
    </w:p>
    <w:p>
      <w:pPr>
        <w:pStyle w:val="Normal"/>
        <w:tabs>
          <w:tab w:val="clear" w:pos="420"/>
          <w:tab w:val="left" w:pos="180" w:leader="none"/>
        </w:tabs>
        <w:spacing w:before="156" w:after="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专业带头人本年度开展工作基本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求根据专业带头人管理办法简要说明本年度开展工作的基本情况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度工作进展及取得的成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人才培养方案的优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（优化人才培养方案，主动适应经济社会对专业人才培养的实际需求，准确定位专业人才培养目标，构建科学合理的专业课程体系，通过规范的教学过程和组织实施，有效支撑专业培养目标的达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专业建设规划的落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制订专业师资队伍、教师教学能力提升、专业实验室及校内外专业实习实践基地等方面的建设规划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专业指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（积极为学生开展专业介绍与学习指导，关心学生成长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把握国内外专业发展动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本专业学生举办专业指导讲座、专业建设情况报告会或专业教学研讨会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课程与教学资源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学生学习成效为中心，指导加强专业课程和教学资源库建设，利用现代信息技术开展教学方式方法改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五）专业教学与改革研究、专业评估或认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紧密结合专业发展和教学实际需要，积极带头开展专业教学改革与研究，认真组织完成专业评估或认证等工作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专业带头人</w:t>
      </w:r>
      <w:r>
        <w:rPr/>
        <w:t>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学校审核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9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3:00Z</dcterms:created>
  <dc:creator>Administrator</dc:creator>
  <dc:description/>
  <cp:keywords/>
  <dc:language>en-US</dc:language>
  <cp:lastModifiedBy>win7</cp:lastModifiedBy>
  <dcterms:modified xsi:type="dcterms:W3CDTF">2017-12-11T06:56:00Z</dcterms:modified>
  <cp:revision>53</cp:revision>
  <dc:subject/>
  <dc:title/>
</cp:coreProperties>
</file>