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16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sz w:val="48"/>
          <w:szCs w:val="48"/>
        </w:rPr>
        <w:t>关于实验室开放计划的补充通知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规范开放实验管理，保障开放实验的顺利进行，经研究决定，特补充以下规定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无论是实验中心（室）开放的实验项目，还是学生自拟的实验项目，学时均不得超过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每个开放实验项目在学生预约人数达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及以上时，方可进行开放实验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请各实验中心（室）严格按照以上原则，安排学生进行开放实验。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40" w:firstLine="6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 务 处    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二○○九四月九日 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3:00Z</dcterms:created>
  <dc:creator>CHEN</dc:creator>
  <dc:description/>
  <cp:keywords/>
  <dc:language>en-US</dc:language>
  <cp:lastModifiedBy>Administrator</cp:lastModifiedBy>
  <dcterms:modified xsi:type="dcterms:W3CDTF">2009-04-09T09:13:00Z</dcterms:modified>
  <cp:revision>2</cp:revision>
  <dc:subject/>
  <dc:title>河南理工大学教务处</dc:title>
</cp:coreProperties>
</file>