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bookmarkStart w:id="0" w:name="文件内容"/>
      <w:bookmarkEnd w:id="0"/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w w:val="66"/>
          <w:sz w:val="140"/>
          <w:szCs w:val="140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13</w:t>
      </w:r>
      <w:r>
        <w:rPr/>
        <w:t>号</w:t>
      </w:r>
    </w:p>
    <w:p>
      <w:pPr>
        <w:pStyle w:val="Normal"/>
        <w:spacing w:lineRule="auto" w:line="360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3906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0.95pt" to="441.95pt,1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p"/>
        <w:spacing w:lineRule="auto" w:line="240" w:before="0" w:after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河南理工大学关于</w:t>
      </w:r>
    </w:p>
    <w:p>
      <w:pPr>
        <w:pStyle w:val="12p"/>
        <w:spacing w:lineRule="auto" w:line="240" w:before="0" w:after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举办</w:t>
      </w:r>
      <w:r>
        <w:rPr>
          <w:rFonts w:eastAsia="华文中宋" w:cs="华文中宋" w:ascii="华文中宋" w:hAnsi="华文中宋"/>
          <w:sz w:val="48"/>
          <w:szCs w:val="48"/>
        </w:rPr>
        <w:t>2009</w:t>
      </w:r>
      <w:r>
        <w:rPr>
          <w:rFonts w:ascii="华文中宋" w:hAnsi="华文中宋" w:cs="华文中宋" w:eastAsia="华文中宋"/>
          <w:sz w:val="48"/>
          <w:szCs w:val="48"/>
        </w:rPr>
        <w:t>年度优秀多媒体课件</w:t>
      </w:r>
    </w:p>
    <w:p>
      <w:pPr>
        <w:pStyle w:val="12p"/>
        <w:spacing w:lineRule="auto" w:line="240" w:before="0" w:after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评奖活动的通知</w:t>
      </w:r>
    </w:p>
    <w:p>
      <w:pPr>
        <w:pStyle w:val="12p"/>
        <w:spacing w:lineRule="auto" w:line="360" w:before="0" w:after="0"/>
        <w:ind w:left="160"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</w:r>
    </w:p>
    <w:p>
      <w:pPr>
        <w:pStyle w:val="12p"/>
        <w:spacing w:lineRule="auto" w:line="336" w:before="0" w:after="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为推动教学信息化和教育资源建设，进一步提高多媒体课件制作水平，充分展示我校各教学单位的优秀课件成果，学校决定举办“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09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度优秀多媒体课件”评奖活动。本次活动将面向全校教师征集优秀课件作品，教务处和现代教育技术中心届时组织相关学科专家进行严格评审，遴选出“河南理工大学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09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度优秀多媒体课件”。</w:t>
      </w:r>
    </w:p>
    <w:p>
      <w:pPr>
        <w:pStyle w:val="12p"/>
        <w:spacing w:lineRule="auto" w:line="336" w:before="0" w:after="0"/>
        <w:ind w:firstLine="600"/>
        <w:jc w:val="both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一、时间安排</w:t>
      </w:r>
    </w:p>
    <w:p>
      <w:pPr>
        <w:pStyle w:val="12p"/>
        <w:spacing w:lineRule="auto" w:line="336" w:before="0" w:after="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申报时间：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09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30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日以前</w:t>
      </w:r>
    </w:p>
    <w:p>
      <w:pPr>
        <w:pStyle w:val="Normal"/>
        <w:spacing w:lineRule="auto" w:line="336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评审时间：</w:t>
      </w:r>
      <w:r>
        <w:rPr>
          <w:rFonts w:cs="宋体;SimSun"/>
          <w:sz w:val="30"/>
          <w:szCs w:val="30"/>
        </w:rPr>
        <w:t>2008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</w:p>
    <w:p>
      <w:pPr>
        <w:pStyle w:val="12p"/>
        <w:spacing w:lineRule="auto" w:line="336" w:before="0" w:after="0"/>
        <w:ind w:firstLine="600"/>
        <w:jc w:val="both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二、评审原则</w:t>
      </w:r>
    </w:p>
    <w:p>
      <w:pPr>
        <w:pStyle w:val="12p"/>
        <w:spacing w:lineRule="auto" w:line="336" w:before="0" w:after="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本次参赛课件限制为本科生开设课程的课件（已经使用或即将使用的都可以参加），不限课件的制作软件和制作工具，往年已经获奖的不再参加本次评审。评审原则如下：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参评课件必须是一个完整的课件，不能是一门课程的局部章节内容；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采用多种计算机先进技术，具有较高的技术含量；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教学体系规范、完整，资料丰富，结构严谨；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教学理念新颖，互动性强，适应教学实际需要；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教学方法科学，符合学生年龄特点，能激发学生主动学习；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人机界面简捷、人性化，操作方便；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表现形式多样，可采用文字、动画、声音、视频等形式；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课件运行正常，无导航、链接错误；</w:t>
      </w:r>
    </w:p>
    <w:p>
      <w:pPr>
        <w:pStyle w:val="12p"/>
        <w:spacing w:lineRule="auto" w:line="336" w:before="0" w:after="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界面布局合理，切合课件主题，色彩搭配协调，课件制作精细；</w:t>
      </w:r>
    </w:p>
    <w:p>
      <w:pPr>
        <w:pStyle w:val="12p"/>
        <w:spacing w:lineRule="auto" w:line="336" w:before="0" w:after="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10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凡参赛的课件均应为非正式出版物。</w:t>
      </w:r>
    </w:p>
    <w:p>
      <w:pPr>
        <w:pStyle w:val="12p"/>
        <w:spacing w:lineRule="auto" w:line="336" w:before="0" w:after="0"/>
        <w:ind w:firstLine="600"/>
        <w:jc w:val="both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三、评审及奖励办法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本次评选活动设一、二、三等奖，将为获奖者颁发获奖证书及奖金，并择优推荐参加省级及全国多媒体课件大赛。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参赛课件先按学科进行分组评审，然后进行统一评定。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评审地点设在现代教育技术中心。</w:t>
      </w:r>
    </w:p>
    <w:p>
      <w:pPr>
        <w:pStyle w:val="12p"/>
        <w:spacing w:lineRule="auto" w:line="336" w:before="0" w:after="0"/>
        <w:ind w:firstLine="600"/>
        <w:jc w:val="both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四、需提交的材料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参评者应填写报名表（见附件）。</w:t>
      </w:r>
    </w:p>
    <w:p>
      <w:pPr>
        <w:pStyle w:val="12p"/>
        <w:spacing w:lineRule="auto" w:line="336" w:before="0" w:after="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参评者需提交课件光盘、课程教学大纲及使用的教材。</w:t>
      </w:r>
    </w:p>
    <w:p>
      <w:pPr>
        <w:pStyle w:val="12p"/>
        <w:spacing w:lineRule="auto" w:line="336" w:before="0" w:after="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请所有参评者于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30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日（第十一周周四）下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8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：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00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之前将材料送交教务处实践教学管理科。</w:t>
      </w:r>
    </w:p>
    <w:p>
      <w:pPr>
        <w:pStyle w:val="12p"/>
        <w:spacing w:lineRule="auto" w:line="336" w:before="0" w:after="0"/>
        <w:ind w:firstLine="602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河南理工大学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09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度优秀多媒体课件参赛报名表</w:t>
      </w:r>
    </w:p>
    <w:p>
      <w:pPr>
        <w:pStyle w:val="12p"/>
        <w:spacing w:lineRule="auto" w:line="336" w:before="0" w:after="0"/>
        <w:ind w:left="160" w:hanging="0"/>
        <w:jc w:val="right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教务处  现代教育技术中心</w:t>
      </w:r>
    </w:p>
    <w:p>
      <w:pPr>
        <w:pStyle w:val="Normal"/>
        <w:spacing w:lineRule="auto" w:line="336"/>
        <w:ind w:right="410"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○○九年四月七日</w:t>
      </w:r>
      <w:r>
        <w:br w:type="page"/>
      </w:r>
    </w:p>
    <w:p>
      <w:pPr>
        <w:pStyle w:val="Normal"/>
        <w:spacing w:lineRule="auto" w:line="336"/>
        <w:ind w:right="1010" w:hanging="0"/>
        <w:rPr/>
      </w:pPr>
      <w:r>
        <w:rPr/>
        <w:t>附件：</w:t>
      </w:r>
    </w:p>
    <w:p>
      <w:pPr>
        <w:pStyle w:val="12p"/>
        <w:spacing w:lineRule="auto" w:line="240" w:before="0" w:after="120"/>
        <w:jc w:val="center"/>
        <w:rPr/>
      </w:pPr>
      <w:r>
        <w:rPr/>
        <w:t>河南理工大学</w:t>
      </w:r>
      <w:r>
        <w:rPr/>
        <w:t>2009</w:t>
      </w:r>
      <w:r>
        <w:rPr/>
        <w:t>年度优秀多媒体课件参赛报名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5"/>
        <w:gridCol w:w="1505"/>
        <w:gridCol w:w="1439"/>
        <w:gridCol w:w="368"/>
        <w:gridCol w:w="1104"/>
        <w:gridCol w:w="2897"/>
      </w:tblGrid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pacing w:lineRule="atLeast" w:line="400" w:before="0" w:after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pacing w:lineRule="atLeast" w:line="400" w:before="0" w:after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所在院（系）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pacing w:lineRule="atLeast" w:line="400" w:before="0" w:after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课程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pacing w:lineRule="atLeast" w:line="400" w:before="0" w:after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所属学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napToGrid w:val="false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>
          <w:trHeight w:val="7810" w:hRule="atLeast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课件的主要特点介绍（</w:t>
            </w:r>
            <w:r>
              <w:rPr>
                <w:rFonts w:cs="宋体;SimSun" w:ascii="宋体;SimSun" w:hAnsi="宋体;SimSun"/>
                <w:b w:val="false"/>
              </w:rPr>
              <w:t>500</w:t>
            </w:r>
            <w:r>
              <w:rPr>
                <w:rFonts w:ascii="宋体;SimSun" w:hAnsi="宋体;SimSun" w:cs="宋体;SimSun"/>
                <w:b w:val="false"/>
              </w:rPr>
              <w:t>字左右）：</w:t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>
          <w:trHeight w:val="3605" w:hRule="atLeast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"/>
              <w:spacing w:lineRule="atLeast" w:line="400" w:before="0" w:after="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院（系）意见：</w:t>
            </w:r>
          </w:p>
          <w:p>
            <w:pPr>
              <w:pStyle w:val="12p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12p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12p"/>
              <w:spacing w:lineRule="auto" w:line="360" w:before="0" w:after="0"/>
              <w:ind w:firstLine="49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院长（主任）签字：     </w:t>
            </w:r>
          </w:p>
          <w:p>
            <w:pPr>
              <w:pStyle w:val="12p"/>
              <w:spacing w:lineRule="auto" w:line="360" w:before="0" w:after="0"/>
              <w:ind w:firstLine="308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98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华文中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华文中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华文中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p">
    <w:name w:val="12p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eastAsia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2:00Z</dcterms:created>
  <dc:creator>CHEN</dc:creator>
  <dc:description/>
  <cp:keywords/>
  <dc:language>en-US</dc:language>
  <cp:lastModifiedBy>Administrator</cp:lastModifiedBy>
  <dcterms:modified xsi:type="dcterms:W3CDTF">2009-04-07T09:02:00Z</dcterms:modified>
  <cp:revision>2</cp:revision>
  <dc:subject/>
  <dc:title>河南理工大学教务处</dc:title>
</cp:coreProperties>
</file>