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color w:val="FF0000"/>
          <w:spacing w:val="42"/>
          <w:w w:val="65"/>
          <w:sz w:val="120"/>
          <w:szCs w:val="120"/>
        </w:rPr>
      </w:pPr>
      <w:bookmarkStart w:id="0" w:name="文件内容"/>
      <w:bookmarkEnd w:id="0"/>
      <w:r>
        <w:rPr>
          <w:rFonts w:ascii="方正小标宋简体;方正兰亭超细黑简体" w:hAnsi="方正小标宋简体;方正兰亭超细黑简体" w:cs="华文中宋" w:eastAsia="方正小标宋简体;方正兰亭超细黑简体"/>
          <w:b/>
          <w:color w:val="FF0000"/>
          <w:spacing w:val="42"/>
          <w:w w:val="65"/>
          <w:sz w:val="120"/>
          <w:szCs w:val="120"/>
        </w:rPr>
        <w:t>河南理工大学教务处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工作通知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/>
          <w:sz w:val="44"/>
          <w:szCs w:val="44"/>
        </w:rPr>
        <w:t>关于开展“学生评教、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/>
          <w:sz w:val="44"/>
          <w:szCs w:val="44"/>
        </w:rPr>
        <w:t>最喜爱的教师评选”等活动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、全体本科生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本学期学生网上评教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、“第六届学生最喜爱的教师评选”活动将于下周开始</w:t>
      </w:r>
      <w:r>
        <w:rPr>
          <w:rFonts w:ascii="仿宋_GB2312" w:hAnsi="仿宋_GB2312" w:eastAsia="仿宋_GB2312"/>
          <w:sz w:val="32"/>
          <w:szCs w:val="32"/>
        </w:rPr>
        <w:t>，请各学院主管学生工作副书记、教学副院长组织辅导员、班主任、教学秘书等做好学生的通知动员工作，</w:t>
      </w:r>
      <w:r>
        <w:rPr>
          <w:rFonts w:ascii="仿宋_GB2312" w:hAnsi="仿宋_GB2312" w:eastAsia="仿宋_GB2312"/>
          <w:b/>
          <w:sz w:val="32"/>
          <w:szCs w:val="32"/>
        </w:rPr>
        <w:t>尤其是新生的指导</w:t>
      </w:r>
      <w:r>
        <w:rPr>
          <w:rFonts w:ascii="仿宋_GB2312" w:hAnsi="仿宋_GB2312" w:eastAsia="仿宋_GB2312"/>
          <w:sz w:val="32"/>
          <w:szCs w:val="32"/>
        </w:rPr>
        <w:t>。各项活动具体时间和要求见附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21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学年第一学期学生网上评教的通知</w:t>
      </w:r>
    </w:p>
    <w:p>
      <w:pPr>
        <w:pStyle w:val="Normal"/>
        <w:ind w:left="21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关于开展第六届“学生最喜爱的教师”评选活动的通知</w:t>
      </w:r>
    </w:p>
    <w:p>
      <w:pPr>
        <w:pStyle w:val="Normal"/>
        <w:ind w:left="21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教务处  学生处  校团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sz w:val="44"/>
          <w:szCs w:val="44"/>
        </w:rPr>
      </w:pPr>
      <w:bookmarkStart w:id="1" w:name="Content"/>
      <w:bookmarkEnd w:id="1"/>
      <w:r>
        <w:rPr>
          <w:rFonts w:ascii="方正小标宋简体;方正兰亭超细黑简体" w:hAnsi="方正小标宋简体;方正兰亭超细黑简体" w:cs="华文中宋" w:eastAsia="方正小标宋简体;方正兰亭超细黑简体"/>
          <w:b/>
          <w:sz w:val="44"/>
          <w:szCs w:val="44"/>
        </w:rPr>
        <w:t>关于开展</w:t>
      </w:r>
      <w:r>
        <w:rPr>
          <w:rFonts w:eastAsia="方正小标宋简体;方正兰亭超细黑简体" w:cs="华文中宋" w:ascii="方正小标宋简体;方正兰亭超细黑简体" w:hAnsi="方正小标宋简体;方正兰亭超细黑简体"/>
          <w:b/>
          <w:sz w:val="44"/>
          <w:szCs w:val="44"/>
        </w:rPr>
        <w:t>2016-2017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b/>
          <w:sz w:val="44"/>
          <w:szCs w:val="44"/>
        </w:rPr>
        <w:t>学年第一学期</w:t>
      </w:r>
    </w:p>
    <w:p>
      <w:pPr>
        <w:pStyle w:val="Normal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/>
          <w:sz w:val="44"/>
          <w:szCs w:val="44"/>
        </w:rPr>
        <w:t>学生网上评教的通知</w:t>
      </w:r>
    </w:p>
    <w:p>
      <w:pPr>
        <w:pStyle w:val="Normal"/>
        <w:spacing w:lineRule="auto" w:line="360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bCs/>
          <w:sz w:val="44"/>
          <w:szCs w:val="32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b/>
          <w:bCs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学院、全体本科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理工大学教师本科课堂教学评价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文件精神及学校工作安排，决定组织开展本学期学生网上评教工作。现将有关事宜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教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始时间：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周星期一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8:3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时间：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星期一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24:00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参评学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本科生（不含专科生、人才班学生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教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教务处主页左侧“学生评教”，用学号和密码登录进入 “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一学期学生评教”网页，该网页显示出你应该评教的教师和对应课程名称。请对每位任课教师填写评价分，并填写评语。全部评分完成后，点击“提交”按钮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结果公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教结果将按照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文件精神的规定进行确定，教师综合评价结果分优秀、良好、中等、合格、不合格五个等级，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（下学期开学后）在教务处“评教结果查询”网上向教师进行发布，同时发布学生评语（不含学生个人信息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评教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各学院认真做好学生评教的动员、组织、指导工作。向学生传达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文件精神和评教的意义，使学生能客观、公正、公平地对教师教学质量进行评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未完成评教的学生不能进行网上成绩查询，学生将其所有评教任务完成后，网上成绩查询功能将自动开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生评教过程中应注意以下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学生应客观、公正、公平地对教师的教学工作进行评教，要求用语文明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成绩提交成功后（“提交”按钮变为灰色），评教结果可以查看但无法修改，所以，提交前请认真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评语不超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个字符数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南校区学生在学校计算机公共教学部、各学院机房或宿舍等校园网电脑上进行评教；北校区学生请到计算中心或图书馆一楼电子阅览室进行评教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987214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0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教务处 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第六届“学生最喜爱的教师”评选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4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学院、全体本科生：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河南理工大学“学生最喜爱的教师”评选办法（修订）》（校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经学校研究，决定开展河南理工大学第六届“学生最喜爱的教师”评选活动。具体安排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评选对象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承担学校本科生课程主讲任务的一线教师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投票时间及方式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全体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科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校园网主页的“最喜爱教师评选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栏目进行网上投票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评选条件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德高尚，为人师表，关爱学生成长，践行“严慈、严谨、严格”教风，无教学事故和差错。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年度讲授本科生课程，计划学时原则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以上（同一门课重复上按一门计。长期从事某门核心专业课的教师学时数可适当放宽）。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课实际本科生人数原则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（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期评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以上优秀的教师可适当放宽，最低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评选名额及奖项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最喜爱的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颁发证书及奖金。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幸运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颁发奖品。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优秀组织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颁发证书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活动的组织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活动由教务处、校团委、学生处和各学院联合组织开展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评选程序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阶段：网上投票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在校本科生从当年度给自己上课的教师中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最喜爱的教师，在评选网站上进行投票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阶段：结果审查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学生网上投票结果进行统计，根据教师得票率和评选条件进行审核，初步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第六届“学生最喜爱的教师”候选人进行公示，并根据公示意见，最后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“学生最喜爱的教师”当选者；学生投票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学生投票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学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校学生数）排名前六名的学院确定为优秀组织奖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阶段：先进事迹材料收集整理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集整理河南理工大学第六届“学生最喜爱的教师”先进事迹的宣传材料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阶段：公布最终结果并宣传表彰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）</w:t>
      </w:r>
    </w:p>
    <w:p>
      <w:pPr>
        <w:pStyle w:val="Normal"/>
        <w:shd w:fill="FFFFFF" w:val="clear"/>
        <w:snapToGrid w:val="false"/>
        <w:spacing w:lineRule="auto" w:line="348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办专题颁奖晚会，对获得河南理工大学第六届“学生最喜爱的教师”进行表彰，并通过各种渠道进行广泛宣传，在颁奖晚会上从参与投票的学生中现场抽取学生幸运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活动要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严格评选条件，规范评选程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成立以教务处、校团委、学生处、校纪委等部门组成的评选组织委员会和监督委员会，指导各学院充分认识本次活动的重要意义，认真抓好评选活动的落实工作，严格按照评选条件和评选程序开展工作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切实做好学生的宣传发动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成立以学生工作副书记、教学副院长、辅导员、学生会干部组成的学院宣传工作领导小组，各班级成立由班主任、班干部组成的宣传组，充分发挥学生会的作用，利用各种渠道进行广泛宣传，营造氛围，动员学生积极参与，客观、公平、公正地进行投票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严肃纪律，杜绝舞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不允许代他人投票，坚决杜绝老师和学生舞弊行为的出现。对于舞弊的学生及及学生班级给予通报批评，并取消所在学院优秀组织奖的评选资格；对于舞弊的老师取消评选资格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本方案由教务处负责解释。</w:t>
      </w:r>
    </w:p>
    <w:p>
      <w:pPr>
        <w:pStyle w:val="HTML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9872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87208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48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处 学生处 校团委</w:t>
      </w:r>
    </w:p>
    <w:p>
      <w:pPr>
        <w:pStyle w:val="Normal"/>
        <w:widowControl/>
        <w:shd w:fill="FFFFFF" w:val="clear"/>
        <w:spacing w:lineRule="auto" w:line="348"/>
        <w:ind w:firstLine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4:00Z</dcterms:created>
  <dc:creator>张瑞娟</dc:creator>
  <dc:description/>
  <cp:keywords/>
  <dc:language>en-US</dc:language>
  <cp:lastModifiedBy>张瑞娟</cp:lastModifiedBy>
  <dcterms:modified xsi:type="dcterms:W3CDTF">2016-12-07T08:15:00Z</dcterms:modified>
  <cp:revision>3</cp:revision>
  <dc:subject/>
  <dc:title>关于开展学生“评教、</dc:title>
</cp:coreProperties>
</file>