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48"/>
        <w:jc w:val="center"/>
        <w:outlineLvl w:val="0"/>
        <w:rPr/>
      </w:pPr>
      <w:r>
        <w:rPr/>
        <w:t>河南理工大学本科毕业设计（论文）开题报告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96"/>
        <w:gridCol w:w="1395"/>
        <w:gridCol w:w="2389"/>
        <w:gridCol w:w="873"/>
        <w:gridCol w:w="1262"/>
      </w:tblGrid>
      <w:tr>
        <w:trPr>
          <w:trHeight w:val="3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48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48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的目的和意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研究现状简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毕业设计（论文）所采用的研究方法和手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主要参考文献与资料获得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1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毕业设计（论文）进度安排（按周说明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六、指导教师审批意见（对选题的可行性、研究方法、进度安排作出评价，对是否开题作出决定）：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firstLine="532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firstLine="392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：           （签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48"/>
              <w:ind w:firstLine="588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               </w:t>
            </w:r>
          </w:p>
        </w:tc>
      </w:tr>
    </w:tbl>
    <w:p>
      <w:pPr>
        <w:pStyle w:val="Normal"/>
        <w:snapToGrid w:val="false"/>
        <w:spacing w:lineRule="auto" w:line="348"/>
        <w:ind w:right="59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p>
      <w:pPr>
        <w:pStyle w:val="Normal"/>
        <w:snapToGrid w:val="false"/>
        <w:spacing w:lineRule="auto" w:line="348"/>
        <w:ind w:right="59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河南理工大学本科毕业设计（论文）中期检查表</w:t>
      </w:r>
    </w:p>
    <w:p>
      <w:pPr>
        <w:pStyle w:val="Normal"/>
        <w:snapToGrid w:val="false"/>
        <w:spacing w:lineRule="auto" w:line="348"/>
        <w:ind w:right="-1048" w:hanging="0"/>
        <w:rPr/>
      </w:pPr>
      <w:r>
        <w:rPr>
          <w:rFonts w:ascii="仿宋_GB2312" w:hAnsi="仿宋_GB2312" w:eastAsia="仿宋_GB2312"/>
          <w:sz w:val="28"/>
          <w:szCs w:val="28"/>
        </w:rPr>
        <w:t>指导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48"/>
        <w:ind w:left="2" w:right="-104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院（系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教研室（系、研究所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7"/>
        <w:gridCol w:w="1340"/>
        <w:gridCol w:w="2423"/>
        <w:gridCol w:w="832"/>
        <w:gridCol w:w="1621"/>
      </w:tblGrid>
      <w:tr>
        <w:trPr>
          <w:trHeight w:val="63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目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" w:right="-4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1" w:right="-49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left="19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进度情况说明：</w:t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left="1" w:right="-49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阶段性成果：</w:t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left="1" w:right="-49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存在的主要问题及解决方法：</w:t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left="1"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right="-4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指导教师对学生在毕业设计（论文）中的纪律及毕业设计（论文）任务的完成进展等方面的评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：        （签名）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48"/>
        <w:jc w:val="center"/>
        <w:outlineLvl w:val="0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2:00Z</dcterms:created>
  <dc:creator>Owner</dc:creator>
  <dc:description/>
  <cp:keywords/>
  <dc:language>en-US</dc:language>
  <cp:lastModifiedBy>Administrator</cp:lastModifiedBy>
  <dcterms:modified xsi:type="dcterms:W3CDTF">2008-06-06T01:54:00Z</dcterms:modified>
  <cp:revision>3</cp:revision>
  <dc:subject/>
  <dc:title>河南理工大学本科毕业设计（论文）开题报告</dc:title>
</cp:coreProperties>
</file>