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Content"/>
      <w:bookmarkStart w:id="3" w:name="文件内容"/>
      <w:bookmarkEnd w:id="2"/>
      <w:bookmarkEnd w:id="3"/>
    </w:p>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napToGrid w:val="false"/>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snapToGrid w:val="false"/>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豫理工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河南理工大学关于公布</w:t>
      </w:r>
      <w:r>
        <w:rPr>
          <w:rFonts w:eastAsia="方正小标宋简体" w:cs="Times New Roman" w:ascii="方正小标宋简体" w:hAnsi="方正小标宋简体"/>
          <w:bCs/>
          <w:sz w:val="44"/>
          <w:szCs w:val="44"/>
        </w:rPr>
        <w:t>201</w:t>
      </w:r>
      <w:r>
        <w:rPr>
          <w:rFonts w:eastAsia="方正小标宋简体" w:cs="Times New Roman" w:ascii="方正小标宋简体" w:hAnsi="方正小标宋简体"/>
          <w:bCs/>
          <w:sz w:val="44"/>
          <w:szCs w:val="44"/>
        </w:rPr>
        <w:t>9</w:t>
      </w:r>
      <w:r>
        <w:rPr>
          <w:rFonts w:ascii="方正小标宋简体" w:hAnsi="方正小标宋简体" w:cs="Times New Roman" w:eastAsia="方正小标宋简体"/>
          <w:bCs/>
          <w:sz w:val="44"/>
          <w:szCs w:val="44"/>
        </w:rPr>
        <w:t>年度</w:t>
      </w:r>
    </w:p>
    <w:p>
      <w:pPr>
        <w:pStyle w:val="Normal"/>
        <w:snapToGrid w:val="false"/>
        <w:spacing w:lineRule="auto" w:line="3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教育教学改革研究项目结题验收结果的通知</w:t>
      </w:r>
    </w:p>
    <w:p>
      <w:pPr>
        <w:pStyle w:val="Normal"/>
        <w:snapToGrid w:val="false"/>
        <w:spacing w:lineRule="auto" w:line="300"/>
        <w:ind w:firstLine="64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napToGrid w:val="false"/>
        <w:spacing w:lineRule="auto" w:line="348"/>
        <w:rPr>
          <w:rFonts w:ascii="仿宋_GB2312" w:hAnsi="仿宋_GB2312" w:eastAsia="仿宋_GB2312" w:cs="Times New Roman"/>
          <w:sz w:val="32"/>
          <w:szCs w:val="24"/>
        </w:rPr>
      </w:pPr>
      <w:r>
        <w:rPr>
          <w:rFonts w:ascii="仿宋_GB2312" w:hAnsi="仿宋_GB2312" w:cs="Times New Roman" w:eastAsia="仿宋_GB2312"/>
          <w:sz w:val="32"/>
          <w:szCs w:val="24"/>
        </w:rPr>
        <w:t>各学院、有关部门：</w:t>
      </w:r>
    </w:p>
    <w:p>
      <w:pPr>
        <w:pStyle w:val="Normal"/>
        <w:snapToGrid w:val="false"/>
        <w:spacing w:lineRule="auto" w:line="348"/>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河南理工大学教育教学改革研究项目管理办法（修订）》文件精神，本次共有</w:t>
      </w:r>
      <w:r>
        <w:rPr>
          <w:rFonts w:eastAsia="仿宋_GB2312" w:cs="Times New Roman" w:ascii="仿宋_GB2312" w:hAnsi="仿宋_GB2312"/>
          <w:sz w:val="32"/>
          <w:szCs w:val="24"/>
        </w:rPr>
        <w:t>156</w:t>
      </w:r>
      <w:r>
        <w:rPr>
          <w:rFonts w:ascii="仿宋_GB2312" w:hAnsi="仿宋_GB2312" w:cs="Times New Roman" w:eastAsia="仿宋_GB2312"/>
          <w:sz w:val="32"/>
          <w:szCs w:val="24"/>
        </w:rPr>
        <w:t>项项目申请验收结项，经项目组提交结题验收材料、所在学院初审、教务处组织评审并报学校审定，同意“基于‘学习产出’（</w:t>
      </w:r>
      <w:r>
        <w:rPr>
          <w:rFonts w:eastAsia="仿宋_GB2312" w:cs="Times New Roman" w:ascii="仿宋_GB2312" w:hAnsi="仿宋_GB2312"/>
          <w:sz w:val="32"/>
          <w:szCs w:val="24"/>
        </w:rPr>
        <w:t>OBE</w:t>
      </w:r>
      <w:r>
        <w:rPr>
          <w:rFonts w:ascii="仿宋_GB2312" w:hAnsi="仿宋_GB2312" w:cs="Times New Roman" w:eastAsia="仿宋_GB2312"/>
          <w:sz w:val="32"/>
          <w:szCs w:val="24"/>
        </w:rPr>
        <w:t>）的安全工程专业实验教学体系改革研究与实践”等</w:t>
      </w:r>
      <w:r>
        <w:rPr>
          <w:rFonts w:eastAsia="仿宋_GB2312" w:cs="Times New Roman" w:ascii="仿宋_GB2312" w:hAnsi="仿宋_GB2312"/>
          <w:sz w:val="32"/>
          <w:szCs w:val="24"/>
        </w:rPr>
        <w:t>133</w:t>
      </w:r>
      <w:r>
        <w:rPr>
          <w:rFonts w:ascii="仿宋_GB2312" w:hAnsi="仿宋_GB2312" w:cs="Times New Roman" w:eastAsia="仿宋_GB2312"/>
          <w:sz w:val="32"/>
          <w:szCs w:val="24"/>
        </w:rPr>
        <w:t>项项目通过结题验收，现予以公布（见附件）。</w:t>
      </w:r>
    </w:p>
    <w:p>
      <w:pPr>
        <w:pStyle w:val="Normal"/>
        <w:snapToGrid w:val="false"/>
        <w:spacing w:lineRule="auto" w:line="34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希望通过验收的项目组和相关学院加强项目的后续研究工作，积极把已取得的研究成果应用于教学实际，不断提升教育教学水平，积极发表相关研究论文，努力取得高水平的教学成果。</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left="1613" w:hanging="979"/>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度通过结题验收的教育教学改革研究项目一览表</w:t>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48"/>
        <w:ind w:firstLine="5440"/>
        <w:rPr>
          <w:rFonts w:ascii="仿宋_GB2312" w:hAnsi="仿宋_GB2312" w:eastAsia="仿宋_GB2312" w:cs="Times New Roman"/>
          <w:sz w:val="32"/>
          <w:szCs w:val="32"/>
        </w:rPr>
      </w:pPr>
      <w:r>
        <w:rPr>
          <w:rFonts w:ascii="仿宋_GB2312" w:hAnsi="仿宋_GB2312" w:cs="Times New Roman" w:eastAsia="仿宋_GB2312"/>
          <w:sz w:val="32"/>
          <w:szCs w:val="32"/>
        </w:rPr>
        <w:t>河南理工大学</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18"/>
          <w:pgNumType w:fmt="decimal"/>
          <w:formProt w:val="false"/>
          <w:titlePg/>
          <w:textDirection w:val="lrTb"/>
          <w:docGrid w:type="default" w:linePitch="312" w:charSpace="0"/>
        </w:sectPr>
        <w:pStyle w:val="Normal"/>
        <w:tabs>
          <w:tab w:val="clear" w:pos="420"/>
          <w:tab w:val="left" w:pos="7560" w:leader="none"/>
        </w:tabs>
        <w:snapToGrid w:val="false"/>
        <w:spacing w:lineRule="auto" w:line="348"/>
        <w:ind w:firstLine="512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3</w:t>
      </w:r>
      <w:r>
        <w:rPr>
          <w:rFonts w:ascii="仿宋_GB2312" w:hAnsi="仿宋_GB2312" w:cs="Times New Roman"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napToGrid w:val="false"/>
        <w:spacing w:lineRule="auto"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通过结题验收的教育教学改革研究项目一览表</w:t>
      </w:r>
    </w:p>
    <w:tbl>
      <w:tblPr>
        <w:tblW w:w="14214" w:type="dxa"/>
        <w:jc w:val="left"/>
        <w:tblInd w:w="-185" w:type="dxa"/>
        <w:tblLayout w:type="fixed"/>
        <w:tblCellMar>
          <w:top w:w="0" w:type="dxa"/>
          <w:left w:w="108" w:type="dxa"/>
          <w:bottom w:w="0" w:type="dxa"/>
          <w:right w:w="108" w:type="dxa"/>
        </w:tblCellMar>
      </w:tblPr>
      <w:tblGrid>
        <w:gridCol w:w="726"/>
        <w:gridCol w:w="1320"/>
        <w:gridCol w:w="4451"/>
        <w:gridCol w:w="1054"/>
        <w:gridCol w:w="3688"/>
        <w:gridCol w:w="1557"/>
        <w:gridCol w:w="1418"/>
      </w:tblGrid>
      <w:tr>
        <w:trPr>
          <w:tblHeader w:val="true"/>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编号</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负责人</w:t>
            </w:r>
          </w:p>
        </w:tc>
        <w:tc>
          <w:tcPr>
            <w:tcW w:w="36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成员</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资助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所属单位</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24</w:t>
            </w:r>
          </w:p>
        </w:tc>
        <w:tc>
          <w:tcPr>
            <w:tcW w:w="4451"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基于“学习产出”（</w:t>
            </w:r>
            <w:r>
              <w:rPr>
                <w:rFonts w:eastAsia="仿宋_GB2312" w:cs="宋体;SimSun" w:ascii="仿宋_GB2312" w:hAnsi="仿宋_GB2312"/>
                <w:color w:val="000000"/>
                <w:kern w:val="0"/>
                <w:sz w:val="22"/>
              </w:rPr>
              <w:t>O</w:t>
            </w:r>
            <w:r>
              <w:rPr>
                <w:rFonts w:eastAsia="仿宋_GB2312" w:cs="宋体;SimSun" w:ascii="仿宋_GB2312" w:hAnsi="仿宋_GB2312"/>
                <w:color w:val="000000"/>
                <w:kern w:val="0"/>
                <w:sz w:val="22"/>
              </w:rPr>
              <w:t>BE</w:t>
            </w:r>
            <w:r>
              <w:rPr>
                <w:rFonts w:ascii="仿宋_GB2312" w:hAnsi="仿宋_GB2312" w:cs="宋体;SimSun" w:eastAsia="仿宋_GB2312"/>
                <w:color w:val="000000"/>
                <w:kern w:val="0"/>
                <w:sz w:val="22"/>
              </w:rPr>
              <w:t>）的安全工程专业实验教学体系改革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奇根</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建良、魏建平、牛国庆、杨  明、</w:t>
            </w:r>
          </w:p>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温志辉、张学博</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2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信息熵和证据理论的材料成型及控制专业教学体系的建构性教学策略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黄  丹</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学锋、王  英、高  增、许  磊</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2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测控技术与仪器”专业主干课程案例化教学方法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新良</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赵运基、李新伟、王泰华、高如新、     崔立志、张  影</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2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互联网创新创业视角的工商管理专业人才培养体系与实践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曾  旗</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  晖、刘战豫、原白云、鲁延召、     刘传宏、张亚红</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商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2017JG03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矿类专业虚拟仿真实验教学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熊祖强</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兵建、李东印、南  华、陈晓祥、     袁瑞甫、王  成</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重点学科为依托的创新型人才培养模式的探索</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保全</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  冉、司增艳、李世顺、毋海根、     梁  伟、程志波、景书杰</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信学院</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高校平台的太极拳文化传承创新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国卿</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笑莉、张  辉、王国亮、胡建平、     邓方华、宋清华、薛红卫、吕振宇、     韩志强、孙向豪</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健康中国”背景下社会体育指导与管理专业实践教学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精超</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永胜、王国强、曹军勇、买毅强</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子信息类专业人才创新创业教育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长森</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  辉、李  赓、吴  君、王  新、     邓  超、向  阳</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2"/>
              </w:rPr>
            </w:pPr>
            <w:r>
              <w:rPr>
                <w:rFonts w:ascii="仿宋_GB2312" w:hAnsi="仿宋_GB2312" w:cs="宋体;SimSun" w:eastAsia="仿宋_GB2312"/>
                <w:color w:val="000000"/>
                <w:spacing w:val="-6"/>
                <w:kern w:val="0"/>
                <w:sz w:val="22"/>
              </w:rPr>
              <w:t>基于实用创新型人才培养的药学实验教学改革</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振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牛  超、李胜楠、胡倩倩、陈兴颖、     张文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3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面向一流本科教育构建教师教学荣誉体系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沈记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欧阳琰、黄存捍、杨  杰、邓广涛、     原东方、张开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务处</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0</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审核评估视野下构建和完善高校内部教学质量保障体系的实践与探索</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志强</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原东方、张瑞娟、郭建锋</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务处</w:t>
            </w:r>
          </w:p>
        </w:tc>
      </w:tr>
      <w:tr>
        <w:trPr>
          <w:trHeight w:val="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1</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与动力工程专业人才培养模式的探索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发辉</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温小萍、张  丹、盛  伟、邓浩鑫、     陈国艳</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2</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高校教师课堂教学艺术的研究与探索</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振辉</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姬玉荣、刘紫红、杨迎辉、曹银红</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信学院</w:t>
            </w:r>
          </w:p>
        </w:tc>
      </w:tr>
      <w:tr>
        <w:trPr>
          <w:trHeight w:val="6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混凝土结构基本原理》理论、实验、实习、设计四位一体的教学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秦本东</w:t>
            </w:r>
          </w:p>
        </w:tc>
        <w:tc>
          <w:tcPr>
            <w:tcW w:w="3688"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蔺新艳、胡春红、李  艳、周  淼、     张春生、杨大方</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在线写作平台的大学英语写作教学中语法隐喻输出能力培养研究——以句酷批改网为例</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孙  莉</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康燕来、王  静、吴  敏、李春能</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微课的大学英语视听说课程“翻转课堂”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芳芳</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  敏、李芳芳、南世锋</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文化概况（英文版）》微课与翻转课堂的研究与实践</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王  静</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庭华、贾慧敏、刘国立、周长军</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学研结合”培养创新型电子信息科学与技术专业人才的探索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小莲</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国东、徐永豪、王  昊、桂伟峰</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49</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瓦斯地质》课程课堂教学模式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魏国营</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江伟、贾天让、谭志宏、王  蔚、       史广山、张玉贵</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学院</w:t>
            </w:r>
          </w:p>
        </w:tc>
      </w:tr>
      <w:tr>
        <w:trPr>
          <w:trHeight w:val="78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E-learning</w:t>
            </w:r>
            <w:r>
              <w:rPr>
                <w:rFonts w:ascii="仿宋_GB2312" w:hAnsi="仿宋_GB2312" w:cs="宋体;SimSun" w:eastAsia="仿宋_GB2312"/>
                <w:color w:val="000000"/>
                <w:kern w:val="0"/>
                <w:sz w:val="22"/>
              </w:rPr>
              <w:t xml:space="preserve">的合作学习模式研究与实践—以《安全学原理》课程为例 </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飞燕</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韩  颖、段振伟、史广山</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学院</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OBE</w:t>
            </w:r>
            <w:r>
              <w:rPr>
                <w:rFonts w:ascii="仿宋_GB2312" w:hAnsi="仿宋_GB2312" w:cs="宋体;SimSun" w:eastAsia="仿宋_GB2312"/>
                <w:color w:val="000000"/>
                <w:kern w:val="0"/>
                <w:sz w:val="22"/>
              </w:rPr>
              <w:t>理念的《煤矿地质学》课程教学改革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东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明杰、李  波、张玉贵、刘  勇、     钟福平、刘仰光、高  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2</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工程教育专业认证背景下的材料人才培养模式的探索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何小芳</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利红、曹新鑫、朱建平、秦  刚、     黄  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形势下产学研合作体系对学生创新能力提升的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许  磊</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历长云、王有超、霍晓阳、米国发、     王狂飞</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设一流学科背景下财经类人才培养模式创新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韩  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梁丽娟、牛  枫、王丽萍、张圣利、     高彦彬、靳小翠、许莉莉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经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移动互联时代学情分析的高校课堂教学模式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丽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梁丽娟、潘启东、高彦彬、李作稳、     李劲涛、李  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经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7</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理工科院校会计学双学位培养模式改革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张  如</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郎付山、王玉法、罗斌元、张圣利、     孙  思</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经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5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生本位教学模式在高年级专业课教学中的探索研究——以</w:t>
            </w:r>
            <w:r>
              <w:rPr>
                <w:rFonts w:eastAsia="仿宋_GB2312" w:cs="宋体;SimSun" w:ascii="仿宋_GB2312" w:hAnsi="仿宋_GB2312"/>
                <w:color w:val="000000"/>
                <w:kern w:val="0"/>
                <w:sz w:val="22"/>
              </w:rPr>
              <w:t>3S</w:t>
            </w:r>
            <w:r>
              <w:rPr>
                <w:rFonts w:ascii="仿宋_GB2312" w:hAnsi="仿宋_GB2312" w:cs="宋体;SimSun" w:eastAsia="仿宋_GB2312"/>
                <w:color w:val="000000"/>
                <w:kern w:val="0"/>
                <w:sz w:val="22"/>
              </w:rPr>
              <w:t>集成课程为例</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久升</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袁占良、景海涛、薛华柱、程结海、     王莉、王雅萍、王  磊</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绘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竞赛驱动下</w:t>
            </w:r>
            <w:r>
              <w:rPr>
                <w:rFonts w:eastAsia="仿宋_GB2312" w:cs="宋体;SimSun" w:ascii="仿宋_GB2312" w:hAnsi="仿宋_GB2312"/>
                <w:color w:val="000000"/>
                <w:kern w:val="0"/>
                <w:sz w:val="22"/>
              </w:rPr>
              <w:t>GIS</w:t>
            </w:r>
            <w:r>
              <w:rPr>
                <w:rFonts w:ascii="仿宋_GB2312" w:hAnsi="仿宋_GB2312" w:cs="宋体;SimSun" w:eastAsia="仿宋_GB2312"/>
                <w:color w:val="000000"/>
                <w:kern w:val="0"/>
                <w:sz w:val="22"/>
              </w:rPr>
              <w:t>专业人才培养模式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程结海</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袁占良、景海涛、李  伟、薛华柱、     杜久升、王  莉</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绘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翻转课堂教学模式下《电子测量与智能仪器》课程教学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曾志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红旗、张新良、黄凯征、吕  辉、     李玉东、李新伟</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项目驱动的测控技术与仪器专业创新人才培养模式探索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仝兆景</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红旗、王大虎、赵运基、黄凯征、     吕  辉、李新伟</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作办学双语课程教学模式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宏伟</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新环、荆鹏辉、刘  巍、张蛟龙、     杨俊起、韦延方</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706"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132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7</w:t>
            </w:r>
          </w:p>
        </w:tc>
        <w:tc>
          <w:tcPr>
            <w:tcW w:w="4451"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OBE</w:t>
            </w:r>
            <w:r>
              <w:rPr>
                <w:rFonts w:ascii="仿宋_GB2312" w:hAnsi="仿宋_GB2312" w:cs="宋体;SimSun" w:eastAsia="仿宋_GB2312"/>
                <w:color w:val="000000"/>
                <w:kern w:val="0"/>
                <w:sz w:val="22"/>
              </w:rPr>
              <w:t>的矿物加工工程人才培养方案与课程体系综合改革与实践</w:t>
            </w:r>
          </w:p>
        </w:tc>
        <w:tc>
          <w:tcPr>
            <w:tcW w:w="105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传祥</w:t>
            </w:r>
          </w:p>
        </w:tc>
        <w:tc>
          <w:tcPr>
            <w:tcW w:w="3688"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程  敢、张玉德、邢宝林、张  乾、     马  娇、朱晓波、路  阳</w:t>
            </w:r>
          </w:p>
        </w:tc>
        <w:tc>
          <w:tcPr>
            <w:tcW w:w="155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工学院</w:t>
            </w:r>
          </w:p>
        </w:tc>
      </w:tr>
      <w:tr>
        <w:trPr>
          <w:trHeight w:val="67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69</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工程教育认证的矿物加工工程实训实践教学改革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晓波</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玉德、邢宝林、张  乾，陈俊涛、     陆银平、马  娇，张传祥</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工学院</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聚合模式的物联网工程专业课程体系改革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倪水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立恒、彭维平、晁  浩、逯  静、     刘永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算机学院</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2</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大学生创新能力培养为主的多维实验平台建设——以设计类专业为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刘  龙</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  波、王  海、吴现为、刘  辉、     张运兴、薛曼君、李海栋</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艺学院</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6</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习近平总书记系列重要讲话精神融入高校思想政治理论课教学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海玉</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侯菊英、裴秋芬、张富文、张秀丽、     卢瑞瑞</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克思主义学院</w:t>
            </w:r>
          </w:p>
        </w:tc>
      </w:tr>
      <w:tr>
        <w:trPr>
          <w:trHeight w:val="7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创新实践教学体系的学科竞赛平台建设</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保华</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玉刚、张爱霞、宋晖颖、张亚伟、     王科峰、康继春、朱明礼</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矿学》互动式微课的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魏锦平</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东印、郜进海、袁瑞甫、王永龙、      王振锋</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79</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案例教学法在《概率论与数理统计》课程教学中的应用与探索</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姚绍文</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韦纯福、刘中强、李文玲、张颖芳、     张小中、杨圣举</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信学院</w:t>
            </w:r>
          </w:p>
        </w:tc>
      </w:tr>
      <w:tr>
        <w:trPr>
          <w:trHeight w:val="74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社会体育学生专业核心素养及其课程改革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郭  燕</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领先、梁华伟、任秀安、王  虹、       姜宏斌</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75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构建普通高校“篮球”体育课内、课外联赛实践研究—一以河南理工大学为例</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正龙</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  洁、张军鹏、郭建营、买毅强</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互联网</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环境下的基础力学教学手段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钦亭</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文贞、蔺海晓、陈亚娟、王庭辉、     秦本东、张春生、闫安志</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BIM</w:t>
            </w:r>
            <w:r>
              <w:rPr>
                <w:rFonts w:ascii="仿宋_GB2312" w:hAnsi="仿宋_GB2312" w:cs="宋体;SimSun" w:eastAsia="仿宋_GB2312"/>
                <w:color w:val="000000"/>
                <w:kern w:val="0"/>
                <w:sz w:val="22"/>
              </w:rPr>
              <w:t>的土木工程专业人才培养模式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蔺新艳</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健辉、孟海平、孙现军、刘剑飞、     李艳、姚小平、赵  宇</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微课在土木工程制图教学中的应用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于建新</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姚小平、魏海霞、崔  芳、琚晓冬、     杨大方、张向冈、李  震</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模块课程教学在托福培训中的创新实践与研究——以河南理工大学国际班托福培训为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秦彩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旺儒、王春香、许丹丹、田现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88</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瀛文化之旅》在线开放课程建设及应用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段继绪</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  红、赵  茜、张三妮、孙丽娟、     秦翠翠、尚学艳</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90</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方高校转型背景下本科院校法学专业发展研究——以卓越法律人才培养为视角</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翟宝红</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 xml:space="preserve">谢  </w:t>
            </w:r>
            <w:r>
              <w:rPr>
                <w:rFonts w:ascii="微软雅黑" w:hAnsi="微软雅黑" w:cs="微软雅黑" w:eastAsia="微软雅黑"/>
                <w:color w:val="000000"/>
                <w:kern w:val="0"/>
                <w:sz w:val="22"/>
              </w:rPr>
              <w:t>珺</w:t>
            </w:r>
            <w:r>
              <w:rPr>
                <w:rFonts w:ascii="仿宋_GB2312" w:hAnsi="仿宋_GB2312" w:cs="仿宋_GB2312" w:eastAsia="仿宋_GB2312"/>
                <w:color w:val="000000"/>
                <w:kern w:val="0"/>
                <w:sz w:val="22"/>
              </w:rPr>
              <w:t>、王丽娜、盛</w:t>
            </w:r>
            <w:r>
              <w:rPr>
                <w:rFonts w:ascii="仿宋_GB2312" w:hAnsi="仿宋_GB2312" w:cs="宋体;SimSun" w:eastAsia="仿宋_GB2312"/>
                <w:color w:val="000000"/>
                <w:kern w:val="0"/>
                <w:sz w:val="22"/>
              </w:rPr>
              <w:t xml:space="preserve">  蓓、王  宏、     程  莹</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法学院</w:t>
            </w:r>
          </w:p>
        </w:tc>
      </w:tr>
      <w:tr>
        <w:trPr>
          <w:trHeight w:val="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92</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Sakai</w:t>
            </w:r>
            <w:r>
              <w:rPr>
                <w:rFonts w:ascii="仿宋_GB2312" w:hAnsi="仿宋_GB2312" w:cs="宋体;SimSun" w:eastAsia="仿宋_GB2312"/>
                <w:color w:val="000000"/>
                <w:kern w:val="0"/>
                <w:sz w:val="22"/>
              </w:rPr>
              <w:t>网络教学的光信息技术“</w:t>
            </w:r>
            <w:r>
              <w:rPr>
                <w:rFonts w:eastAsia="仿宋_GB2312" w:cs="宋体;SimSun" w:ascii="仿宋_GB2312" w:hAnsi="仿宋_GB2312"/>
                <w:color w:val="000000"/>
                <w:kern w:val="0"/>
                <w:sz w:val="22"/>
              </w:rPr>
              <w:t>3+1+N”</w:t>
            </w:r>
            <w:r>
              <w:rPr>
                <w:rFonts w:ascii="仿宋_GB2312" w:hAnsi="仿宋_GB2312" w:cs="宋体;SimSun" w:eastAsia="仿宋_GB2312"/>
                <w:color w:val="000000"/>
                <w:kern w:val="0"/>
                <w:sz w:val="22"/>
              </w:rPr>
              <w:t>新型教学模式的探索</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侯秀芳</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保立、闫玲玲、王永强、吴亚丽</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9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学物理教学中德育和美育的探索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保付</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  明、曹国华、汪  舰、刘丙国、     王宝基</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9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药学专业《有机化学》课程的课堂教学与实验教学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德军</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  冬、李雪雁、杨瑞雪</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13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rPr>
              <w:t>2017JG09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校世界音乐课堂教学改革及对策分析</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刘  颖</w:t>
            </w:r>
          </w:p>
        </w:tc>
        <w:tc>
          <w:tcPr>
            <w:tcW w:w="368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2"/>
              </w:rPr>
              <w:t xml:space="preserve">李朕樾、李  </w:t>
            </w:r>
            <w:r>
              <w:rPr>
                <w:rFonts w:ascii="微软雅黑" w:hAnsi="微软雅黑" w:cs="微软雅黑" w:eastAsia="微软雅黑"/>
                <w:color w:val="000000"/>
                <w:kern w:val="0"/>
                <w:sz w:val="22"/>
              </w:rPr>
              <w:t>璟</w:t>
            </w:r>
            <w:r>
              <w:rPr>
                <w:rFonts w:ascii="仿宋_GB2312" w:hAnsi="仿宋_GB2312" w:cs="宋体;SimSun" w:eastAsia="仿宋_GB2312"/>
                <w:color w:val="000000"/>
                <w:kern w:val="0"/>
                <w:sz w:val="22"/>
              </w:rPr>
              <w:t xml:space="preserve">、李绪栋、李  </w:t>
            </w:r>
            <w:r>
              <w:rPr>
                <w:rFonts w:ascii="微软雅黑" w:hAnsi="微软雅黑" w:cs="微软雅黑" w:eastAsia="微软雅黑"/>
                <w:color w:val="000000"/>
                <w:kern w:val="0"/>
                <w:sz w:val="22"/>
              </w:rPr>
              <w:t>曈</w:t>
            </w:r>
            <w:r>
              <w:rPr>
                <w:rFonts w:ascii="仿宋_GB2312" w:hAnsi="仿宋_GB2312" w:cs="仿宋_GB2312" w:eastAsia="仿宋_GB2312"/>
                <w:color w:val="000000"/>
                <w:kern w:val="0"/>
                <w:sz w:val="22"/>
              </w:rPr>
              <w:t>、</w:t>
            </w:r>
            <w:r>
              <w:rPr>
                <w:rFonts w:ascii="仿宋_GB2312" w:hAnsi="仿宋_GB2312" w:cs="宋体;SimSun" w:eastAsia="仿宋_GB2312"/>
                <w:color w:val="000000"/>
                <w:kern w:val="0"/>
                <w:sz w:val="22"/>
              </w:rPr>
              <w:t xml:space="preserve">     赵庆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院</w:t>
            </w:r>
          </w:p>
        </w:tc>
      </w:tr>
      <w:tr>
        <w:trPr>
          <w:trHeight w:val="94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099</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互联网</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时代地矿高校水文专业课堂教学模式改革——以《水文统计学》和《河流动力学》为例</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建林</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郑继东、郭巧玲、刘小满、郭晓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10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质分析》实践教学环节的设置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晓明</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贺玉晓、肖春艳、李建林、孟红旗</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10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我国创新驱动发展战略的高校大学生创新创业实践体系建设与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付生德             </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士伟、桑振平、阎秋凤、张英琦、     付威廉</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创新创业</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w:t>
            </w:r>
          </w:p>
        </w:tc>
      </w:tr>
      <w:tr>
        <w:trPr>
          <w:trHeight w:val="69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10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关于地方高校引入在线开放课程的实践与研究</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以河南理工大学为例</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孙民俊</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  敏、董运青、刘  飞、王  玲</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务处</w:t>
            </w:r>
          </w:p>
        </w:tc>
      </w:tr>
      <w:tr>
        <w:trPr>
          <w:trHeight w:val="73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JG10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教育信息化在课程整合过程中的使用及创新</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蒋庆刚</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梦夏、杨晓红、王  洋、窦萌萌、     聂延艳、刘鸿智、岳丽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鹤壁工程</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技术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2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突出体育精神培养的高校公共体育教学改革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纳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  丽、宋清华、王柏利、卢  涛、     马  明、杨  军、杨黎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33</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近现代史纲要》专题教学模式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  莉</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长军、王  威、李瑞芳、申海涛、     胡春艳</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4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层气开采方向课程体系与教学内容改革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小东</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现波、韩  颖、倪小明、郭红玉、     宋金星、刘  晓</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4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形势下采矿工程专业实践教学体系的改革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王  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熊祖强、李东印、翟新献、刘少伟、     袁瑞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44</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工程专业课程体系与教学内容改革研究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香红</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爱霞、路  尧、宋晖颖、朱明礼、     张亚伟</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7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等学校法学专业双语教学问题与对策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利君</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翟宝红、徐宜可、谢  </w:t>
            </w:r>
            <w:r>
              <w:rPr>
                <w:rFonts w:ascii="微软雅黑" w:hAnsi="微软雅黑" w:cs="微软雅黑" w:eastAsia="微软雅黑"/>
                <w:color w:val="000000"/>
                <w:kern w:val="0"/>
                <w:sz w:val="22"/>
              </w:rPr>
              <w:t>珺</w:t>
            </w:r>
            <w:r>
              <w:rPr>
                <w:rFonts w:ascii="仿宋_GB2312" w:hAnsi="仿宋_GB2312" w:cs="仿宋_GB2312" w:eastAsia="仿宋_GB2312"/>
                <w:color w:val="000000"/>
                <w:kern w:val="0"/>
                <w:sz w:val="22"/>
              </w:rPr>
              <w:t>、解斐斐</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法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8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南省高校多学科拓展课程体系的理论分析与实验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红波</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  明、杨黎明、许  阁、史  明、     赵新平、王  虹、王  健</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8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共管理类专业开放式实践教学体系构建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军印</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广涛、张永领、张小兵、要  恒、     朱万晶、郝  豫</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应急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2JG09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校拔尖创新人才培养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学超</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晓斐、杨金显、刘红海、赵观石、     易高峰、王正青</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应急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0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SPORT EDUCATION</w:t>
            </w:r>
            <w:r>
              <w:rPr>
                <w:rFonts w:ascii="仿宋_GB2312" w:hAnsi="仿宋_GB2312" w:cs="宋体;SimSun" w:eastAsia="仿宋_GB2312"/>
                <w:color w:val="000000"/>
                <w:kern w:val="0"/>
                <w:sz w:val="22"/>
              </w:rPr>
              <w:t>体育教学模式在普通高校公共体育课中的应用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军鹏</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毋洪飞、李晓艳</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0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南高等学校民族舞蹈教学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庆花</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  芳、孙媛媛、孔  娟、张江丽</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院</w:t>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1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等教育国际化视野下太极拳专业人才培养模式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卢  涛</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  军、杨瑞雪、薛红卫、申国卿</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2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卓越法律人才培养模式改革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谢  </w:t>
            </w:r>
            <w:r>
              <w:rPr>
                <w:rFonts w:ascii="微软雅黑" w:hAnsi="微软雅黑" w:cs="微软雅黑" w:eastAsia="微软雅黑"/>
                <w:color w:val="000000"/>
                <w:kern w:val="0"/>
                <w:sz w:val="22"/>
              </w:rPr>
              <w:t>珺</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付领、熊志伟、毛凤云、盛  蓓</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文法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3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形势下非地质专业《古生物地层学》教学课程体系建设与改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郑  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邢智峰、孙凤余、孙长彦、董运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5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学生职业生涯与发展规划》课程教学的改革与探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可臣</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春玲、王明中、郑钧予、史德新、     许力、郭臻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65</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创新型人才培养模式的探索——基于社会性别的视角</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刘  娜</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蒋文昭、郭伶俐、潘子彦、姚军玲、     文红霞、阎秋凤、李翔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应急学院</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7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校音乐教学中现代教育技术的运用与无意识创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孔  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米爱中、张江丽、韩  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院</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83</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虚拟实验室在机械专业实践教学中的应用及其对提高教学质量影响的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刘  宝</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韩晓明、李延锋、闫亮、周红梅、</w:t>
            </w:r>
          </w:p>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  海、罗  静、刘  伟</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8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环境科学专业创新型人才培养方案与课程体系建设</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成杰</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海邻、尹国勋、张  东、麻冰涓、     杨  英</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5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09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问题导入式的国家级精品课程《供电技术》教学内容与方法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福忠</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许  丹、张  展、王玉梅、孙  抗</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10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网络时代高等学校继续教育创新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好永</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崔志恒、侯进红、卢兴光、李  伟、     徐向阳</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后备军官</w:t>
            </w:r>
          </w:p>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3JG10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课外学术科技竞赛的大学生创新能力培养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国亮</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旭升、王海燕、阎俊豪、肖庆伦、</w:t>
            </w:r>
          </w:p>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  旭</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法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0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理工高校人文素质教育实效性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明月</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伶俐、李  伟、王家涛</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0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拓展训练理念下构建普通高校新型体育课程——休闲户外拓展训练课</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史  明</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洪波、毋洪飞、刘永强、胡雨晗</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1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国际接轨的机械类中外合作办学专业课程体系与教学模式的探索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志波</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焦  锋、刘爱菊、和  苗、薛铜龙、     吕  鲲、明平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2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2"/>
                <w:kern w:val="0"/>
                <w:sz w:val="22"/>
              </w:rPr>
            </w:pPr>
            <w:r>
              <w:rPr>
                <w:rFonts w:ascii="仿宋_GB2312" w:hAnsi="仿宋_GB2312" w:cs="宋体;SimSun" w:eastAsia="仿宋_GB2312"/>
                <w:color w:val="000000"/>
                <w:spacing w:val="-2"/>
                <w:kern w:val="0"/>
                <w:sz w:val="22"/>
              </w:rPr>
              <w:t>《矿山电工学》虚拟教学仿真系统开发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付子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新良、马星河、刘志平、李玉东、     王福忠、赵军营</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5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我国高校建筑节能应用型人才培养模式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敏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有凯、徐  平、冯文娟、闫芙蓉、      孙  辉、琚晓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71</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方高校艺术教育与当地民间艺术资源活化应用的互动机制研究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薛曼君</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晓乐、赵跃平、薛  茜、刘  艳、     李广武、王维天</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计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4JG08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2"/>
              </w:rPr>
            </w:pPr>
            <w:r>
              <w:rPr>
                <w:rFonts w:ascii="仿宋_GB2312" w:hAnsi="仿宋_GB2312" w:cs="宋体;SimSun" w:eastAsia="仿宋_GB2312"/>
                <w:color w:val="000000"/>
                <w:spacing w:val="-6"/>
                <w:kern w:val="0"/>
                <w:sz w:val="22"/>
              </w:rPr>
              <w:t>高校实验教学质量监控与评价机制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崔志恒</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广涛、原东方、卢兴光、陈魁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生处</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0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程教育专业认证背景下的电气工程及其自动化专业建设改革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孙  抗</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福忠、王玉梅、张  展、韦延方、     许  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07</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微课的翻转课堂教学模式在大学英语后续课程《英语国家概况》的应用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曹  敏</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梁  萍、代  倩、许莎莎、邢丽莉</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09</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Sakai</w:t>
            </w:r>
            <w:r>
              <w:rPr>
                <w:rFonts w:ascii="仿宋_GB2312" w:hAnsi="仿宋_GB2312" w:cs="宋体;SimSun" w:eastAsia="仿宋_GB2312"/>
                <w:color w:val="000000"/>
                <w:kern w:val="0"/>
                <w:sz w:val="22"/>
              </w:rPr>
              <w:t>平台的大学英语写作教学中批判性思维的多模态培养模式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刘  冰</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冉玉体、吴  敏、秦彩玲、王静咏</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pacing w:val="-4"/>
                <w:kern w:val="0"/>
                <w:sz w:val="22"/>
              </w:rPr>
            </w:pPr>
            <w:r>
              <w:rPr>
                <w:rFonts w:eastAsia="仿宋_GB2312" w:cs="仿宋_GB2312" w:ascii="仿宋_GB2312" w:hAnsi="仿宋_GB2312"/>
                <w:color w:val="000000"/>
                <w:spacing w:val="-4"/>
                <w:kern w:val="0"/>
                <w:sz w:val="22"/>
              </w:rPr>
              <w:t>“</w:t>
            </w:r>
            <w:r>
              <w:rPr>
                <w:rFonts w:ascii="仿宋_GB2312" w:hAnsi="仿宋_GB2312" w:cs="宋体;SimSun" w:eastAsia="仿宋_GB2312"/>
                <w:color w:val="000000"/>
                <w:spacing w:val="-4"/>
                <w:kern w:val="0"/>
                <w:sz w:val="22"/>
              </w:rPr>
              <w:t>以赛促学”模式下基础力学教学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文贞</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安志、王  利、陈亚娟、张振华、     杨大方、沈玲燕</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设计基础课艺术创新教学模式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王  海</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杜少康、王爱军、权  益、宋光辉、     冯斌斌、孙  倩</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示范教师专项</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艺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工程教育认证的矿物加工工程专业建设规范的研究与实践</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张  乾</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玉德、陈俊涛、陆银平、朱晓波、     赵继芬、曹新鑫、张传祥</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工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专业双语教学的探索与实践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新鑫</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学锋、何小芳、吴文荣、秦  刚、     朱建平、王李波</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外合作办学条件下《人工智能》课程体系改革</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艳丽</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长森、于金霞、郭海儒、芦碧波、     陈  峰</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算机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字信号处理》“教、学、做”一体化教学模式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赵鸿图</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冯红梅、田心记、许焱平、张延良</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移动学习的翻转课堂应用于实践教学的研究</w:t>
            </w:r>
            <w:r>
              <w:rPr>
                <w:rFonts w:ascii="微软雅黑" w:hAnsi="微软雅黑" w:cs="微软雅黑" w:eastAsia="微软雅黑"/>
                <w:color w:val="000000"/>
                <w:kern w:val="0"/>
                <w:sz w:val="22"/>
              </w:rPr>
              <w:t>――</w:t>
            </w:r>
            <w:r>
              <w:rPr>
                <w:rFonts w:ascii="仿宋_GB2312" w:hAnsi="仿宋_GB2312" w:cs="仿宋_GB2312" w:eastAsia="仿宋_GB2312"/>
                <w:color w:val="000000"/>
                <w:kern w:val="0"/>
                <w:sz w:val="22"/>
              </w:rPr>
              <w:t>以急危重症护理学课为例</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黄  梅</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孟月丽、高晓梅、李强、李娟、</w:t>
            </w:r>
          </w:p>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毋婧茹</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Sakai</w:t>
            </w:r>
            <w:r>
              <w:rPr>
                <w:rFonts w:ascii="仿宋_GB2312" w:hAnsi="仿宋_GB2312" w:cs="宋体;SimSun" w:eastAsia="仿宋_GB2312"/>
                <w:color w:val="000000"/>
                <w:kern w:val="0"/>
                <w:sz w:val="22"/>
              </w:rPr>
              <w:t>系统“翻转课堂”教学模式研究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永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振锋、辛亚军、张辉、王明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22</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促进人才综合素质培养的太极拳公共体育课程“</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个</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模式创新研究</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吕云龙</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  明、申国卿、张笑莉、王柏利、     王一鸣</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育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2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经济与贸易专业人才培养模式的研究和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屈国强</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史建朝、杨庆许、吴克胜、易晓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经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2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知识、能力、素质协调发展的《市场营销学》课程考核评价方式改革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应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春娅、李大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商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27</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综合性专业类课程考核方式改革探索</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崔立志</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卜旭辉、谭兴国、张蛟龙、余开江、     张玉均、杨俊起、王新</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Sakai</w:t>
            </w:r>
            <w:r>
              <w:rPr>
                <w:rFonts w:ascii="仿宋_GB2312" w:hAnsi="仿宋_GB2312" w:cs="宋体;SimSun" w:eastAsia="仿宋_GB2312"/>
                <w:color w:val="000000"/>
                <w:kern w:val="0"/>
                <w:sz w:val="22"/>
              </w:rPr>
              <w:t>平台的大学物理项目式学习模式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宝基</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晓华、刘振深、王会新</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物电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社会主义核心价值观培育的高校思想政治理论课第二课堂创新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留根</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侯菊英、杨晓军、王全印、陈海龙、     张永远</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理工科院校思想政治理论课教学的观念更新与方法变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家涛</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伶俐、王慧颖、陈海龙、张明月、     张富文、葛宇宁</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　</w:t>
            </w:r>
          </w:p>
        </w:tc>
        <w:tc>
          <w:tcPr>
            <w:tcW w:w="14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专业大类教学改革思路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延锋</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  伟、王志阳、周红梅、乔  慧</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从音乐传播及其关系探索艺术课堂教学策略</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黎  旋</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邹  霞、张  婧、孙媛媛、孔  娟、     李  </w:t>
            </w:r>
            <w:r>
              <w:rPr>
                <w:rFonts w:ascii="微软雅黑" w:hAnsi="微软雅黑" w:cs="微软雅黑" w:eastAsia="微软雅黑"/>
                <w:color w:val="000000"/>
                <w:kern w:val="0"/>
                <w:sz w:val="22"/>
              </w:rPr>
              <w:t>璟</w:t>
            </w:r>
            <w:r>
              <w:rPr>
                <w:rFonts w:ascii="仿宋_GB2312" w:hAnsi="仿宋_GB2312" w:cs="仿宋_GB2312" w:eastAsia="仿宋_GB2312"/>
                <w:color w:val="000000"/>
                <w:kern w:val="0"/>
                <w:sz w:val="22"/>
              </w:rPr>
              <w:t>、宁翔良子</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39</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球科学（双语）》课程考试考核方式改革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仰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齐永安、宋党育、符  勇</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4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振动力学</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Matlab</w:t>
            </w:r>
            <w:r>
              <w:rPr>
                <w:rFonts w:ascii="仿宋_GB2312" w:hAnsi="仿宋_GB2312" w:cs="宋体;SimSun" w:eastAsia="仿宋_GB2312"/>
                <w:color w:val="000000"/>
                <w:kern w:val="0"/>
                <w:sz w:val="22"/>
              </w:rPr>
              <w:t>的典型例题》教材编写改革</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安志</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钦亭、蔺海晓、程良彦、张振华</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4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工程专业瓦斯地质方向课程体系建设</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明杰</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江伟、贾天让、魏国营、张玉贵、     王  蔚、刘  勇、谭志宏</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4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以“创业创新”为导向的居住空间设计教学改革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照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梁婷婷、刘  辉、吴现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艺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47</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创新驱动下通识教育艺术类课程教学改革研究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赵  芳</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  洁、陈  洁、郜智方、王  海、     宋光辉、崔  晓、刘  辉</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点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建艺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5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科技创新视角下的我校大学生社会实践长效机制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伶俐</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欧阳文锋、谢玉芬、李红光、王昭龙</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5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依托创新实验室构建新型实践教学模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凤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米爱中、王  辉、朱昌星、张延良、     司马海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计算机学院</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56</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2"/>
              </w:rPr>
            </w:pPr>
            <w:r>
              <w:rPr>
                <w:rFonts w:ascii="仿宋_GB2312" w:hAnsi="仿宋_GB2312" w:cs="宋体;SimSun" w:eastAsia="仿宋_GB2312"/>
                <w:color w:val="000000"/>
                <w:spacing w:val="-6"/>
                <w:kern w:val="0"/>
                <w:sz w:val="22"/>
              </w:rPr>
              <w:t>口腔医学技术专业实践教学基地的研究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姜瑞中</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惠珍、李  淳、张  坤</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57</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驱动实训模式在临床检验基础课程实践教学中的应用</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惠珍</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  静、关红梅、姜瑞中、王荣荣、     毋雪梅、张利红</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医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5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煤炭严峻形势下“井巷工程”课程教学内容改革紧迫性研究</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张  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梦珍、贾后省、刘少伟、徐学锋</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能源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6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科专业课在“互联网＋”时代下“兴趣法”教学模式改革探索</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晓倩</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双亭、韩瑞梅、李天子、刘  培、     王宏涛</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测绘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66</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销类专业“教、学、做”一体化教学模式的研究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吕淑丽</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  晖、王春娅、南远征、李大林、     张亚红</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财经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知识元链接的电气专业基础课知识分解与组合</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赵铁英</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玉梅、张  展、韦延方、许  丹</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1</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三电”基础课开放式实践教学体系的构建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玉东</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晓邦、封海潮、张素妍、张  涛、     吴尧辉、艾永乐</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2</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程教育背景下电力电子技术课程的考核方法改革</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艺锋</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陶  慧、王新环、刘海波、余发山</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材料化学专业《材料化学》专业课程教学模式改革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玉梅</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时建朝、范燕平、杨娟、张会菊</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化工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慕课”对高校思想政治理论课的冲击与对策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春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  锐、胡唯唯、万长军、解斐斐、     王新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4</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79</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积极心理学视域下《概论》实践教学体系的改革研究与实践</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秀丽</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富文、刘  刚、王全印、李海玉、     魏新强、张文嘉</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rPr>
              <w:t>马克思主义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5</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8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理工类院校开设公共音乐课程问题的研究——以河南理工大学为例</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李  </w:t>
            </w:r>
            <w:r>
              <w:rPr>
                <w:rFonts w:ascii="微软雅黑" w:hAnsi="微软雅黑" w:cs="微软雅黑" w:eastAsia="微软雅黑"/>
                <w:color w:val="000000"/>
                <w:kern w:val="0"/>
                <w:sz w:val="22"/>
              </w:rPr>
              <w:t>璟</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孔  娟、仇  博、杨莉丽、赵  静</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音乐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8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pacing w:val="-6"/>
                <w:kern w:val="0"/>
                <w:sz w:val="22"/>
              </w:rPr>
            </w:pPr>
            <w:r>
              <w:rPr>
                <w:rFonts w:ascii="仿宋_GB2312" w:hAnsi="仿宋_GB2312" w:cs="宋体;SimSun" w:eastAsia="仿宋_GB2312"/>
                <w:color w:val="000000"/>
                <w:spacing w:val="-6"/>
                <w:kern w:val="0"/>
                <w:sz w:val="22"/>
              </w:rPr>
              <w:t>中外合作办学《机械工程设计》课程教改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志阳</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明霞、张小明、李延锋、范俊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8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建构主义学习理论的传热学教学模式探索与实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小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海霞、陈国艳、王  华、任晓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械学院</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8</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85</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构建大学英语教学</w:t>
            </w:r>
            <w:r>
              <w:rPr>
                <w:rFonts w:eastAsia="仿宋_GB2312" w:cs="宋体;SimSun" w:ascii="仿宋_GB2312" w:hAnsi="仿宋_GB2312"/>
                <w:color w:val="000000"/>
                <w:kern w:val="0"/>
                <w:sz w:val="22"/>
              </w:rPr>
              <w:t>POGIL</w:t>
            </w:r>
            <w:r>
              <w:rPr>
                <w:rFonts w:ascii="仿宋_GB2312" w:hAnsi="仿宋_GB2312" w:cs="宋体;SimSun" w:eastAsia="仿宋_GB2312"/>
                <w:color w:val="000000"/>
                <w:kern w:val="0"/>
                <w:sz w:val="22"/>
              </w:rPr>
              <w:t>新模式</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以《新视野读写教程》为例</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白桂芬</w:t>
            </w:r>
          </w:p>
        </w:tc>
        <w:tc>
          <w:tcPr>
            <w:tcW w:w="36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庭华、刘国立、张会霞、燕玉芝</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外语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9</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90</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人才培养模式的钢结构课程教学改革</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牛海成</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春红、李  艳、张向冈、郑新志</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木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94</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维地震勘探》课程教学可视化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双安</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冯  磊、赵秋芳、宋晓乾、杨柳鑫</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资环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1</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098</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程训练类公共选修课课群建设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邓小玲</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书卿、吴亚辉、闫勇刚</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2"/>
              </w:rPr>
            </w:pPr>
            <w:r>
              <w:rPr>
                <w:rFonts w:ascii="仿宋_GB2312" w:hAnsi="仿宋_GB2312" w:cs="宋体;SimSun" w:eastAsia="仿宋_GB2312"/>
                <w:color w:val="000000"/>
                <w:spacing w:val="-12"/>
                <w:kern w:val="0"/>
                <w:sz w:val="22"/>
              </w:rPr>
              <w:t>工程训练中心</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103</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职高专人才培养方案与课程体系综合改革与实践</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郝吉生</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开林、岳彩忠、张长喜、卢西魁、     曹  伟</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职学院</w:t>
            </w:r>
          </w:p>
        </w:tc>
      </w:tr>
      <w:tr>
        <w:trPr>
          <w:trHeight w:val="60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3</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5JG10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方高水平大学评价指标体系研究</w:t>
            </w:r>
          </w:p>
        </w:tc>
        <w:tc>
          <w:tcPr>
            <w:tcW w:w="1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闫俊凤</w:t>
            </w:r>
          </w:p>
        </w:tc>
        <w:tc>
          <w:tcPr>
            <w:tcW w:w="36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如永、方  斌、刘书征、周新凤、      张  颖、王媛媛</w:t>
            </w:r>
          </w:p>
        </w:tc>
        <w:tc>
          <w:tcPr>
            <w:tcW w:w="15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般资助</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应急学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851" w:top="1588" w:footer="992" w:bottom="1474"/>
          <w:pgNumType w:fmt="decimal"/>
          <w:formProt w:val="false"/>
          <w:titlePg/>
          <w:textDirection w:val="lrTb"/>
          <w:docGrid w:type="default" w:linePitch="312" w:charSpace="0"/>
        </w:sectPr>
        <w:pStyle w:val="Normal"/>
        <w:rPr/>
      </w:pPr>
      <w:r>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84"/>
          <w:szCs w:val="32"/>
        </w:rPr>
      </w:pPr>
      <w:r>
        <w:rPr>
          <w:sz w:val="84"/>
          <w:szCs w:val="32"/>
        </w:rPr>
      </w:r>
    </w:p>
    <w:p>
      <w:pPr>
        <w:pStyle w:val="Normal"/>
        <w:snapToGrid w:val="false"/>
        <w:spacing w:lineRule="auto" w:line="348"/>
        <w:rPr>
          <w:sz w:val="48"/>
          <w:szCs w:val="32"/>
        </w:rPr>
      </w:pPr>
      <w:r>
        <w:rPr>
          <w:sz w:val="48"/>
          <w:szCs w:val="32"/>
        </w:rPr>
      </w:r>
    </w:p>
    <w:p>
      <w:pPr>
        <w:pStyle w:val="Style16"/>
        <w:pBdr>
          <w:top w:val="single" w:sz="6" w:space="1" w:color="000000"/>
          <w:bottom w:val="single" w:sz="6" w:space="1" w:color="000000"/>
        </w:pBdr>
        <w:spacing w:lineRule="auto" w:line="300"/>
        <w:ind w:firstLine="160"/>
        <w:rPr/>
      </w:pPr>
      <w:r>
        <w:drawing>
          <wp:anchor behindDoc="0" distT="0" distB="0" distL="114935" distR="114935" simplePos="0" locked="0" layoutInCell="0" allowOverlap="1" relativeHeight="3">
            <wp:simplePos x="0" y="0"/>
            <wp:positionH relativeFrom="column">
              <wp:posOffset>3817620</wp:posOffset>
            </wp:positionH>
            <wp:positionV relativeFrom="paragraph">
              <wp:posOffset>371475</wp:posOffset>
            </wp:positionV>
            <wp:extent cx="178816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32" t="-2000" r="-532" b="-2000"/>
                    <a:stretch>
                      <a:fillRect/>
                    </a:stretch>
                  </pic:blipFill>
                  <pic:spPr bwMode="auto">
                    <a:xfrm>
                      <a:off x="0" y="0"/>
                      <a:ext cx="1788160" cy="477520"/>
                    </a:xfrm>
                    <a:prstGeom prst="rect">
                      <a:avLst/>
                    </a:prstGeom>
                  </pic:spPr>
                </pic:pic>
              </a:graphicData>
            </a:graphic>
          </wp:anchor>
        </w:drawing>
      </w:r>
      <w:r>
        <w:rPr/>
        <w:t xml:space="preserve">河南理工大学校长办公室             </w:t>
      </w:r>
      <w:r>
        <w:rPr/>
        <w:t>2020</w:t>
      </w:r>
      <w:r>
        <w:rPr/>
        <w:t>年</w:t>
      </w:r>
      <w:r>
        <w:rPr/>
        <w:t>3</w:t>
      </w:r>
      <w:r>
        <w:rPr/>
        <w:t>月</w:t>
      </w:r>
      <w:r>
        <w:rPr/>
        <w:t>23</w:t>
      </w:r>
      <w:r>
        <w:rPr/>
        <w:t>日印发</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474" w:gutter="0" w:header="851" w:top="209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Char2">
    <w:name w:val=" Char Char2"/>
    <w:qFormat/>
    <w:rPr>
      <w:rFonts w:ascii="仿宋_GB2312" w:hAnsi="仿宋_GB2312" w:eastAsia="仿宋_GB2312"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3:00Z</dcterms:created>
  <dc:creator>微软用户</dc:creator>
  <dc:description/>
  <dc:language>en-US</dc:language>
  <cp:lastModifiedBy>微软用户</cp:lastModifiedBy>
  <dcterms:modified xsi:type="dcterms:W3CDTF">2020-12-16T02:53:00Z</dcterms:modified>
  <cp:revision>2</cp:revision>
  <dc:subject/>
  <dc:title>河南理工大学关于公布2019年度</dc:title>
</cp:coreProperties>
</file>