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jc w:val="center"/>
        <w:rPr>
          <w:rFonts w:ascii="仿宋_GB2312;仿宋" w:hAnsi="仿宋_GB2312;仿宋" w:eastAsia="仿宋_GB2312;仿宋" w:cs="华文中宋"/>
          <w:color w:val="FF0000"/>
          <w:spacing w:val="100"/>
          <w:w w:val="66"/>
          <w:sz w:val="32"/>
          <w:szCs w:val="32"/>
        </w:rPr>
      </w:pPr>
      <w:r>
        <w:rPr>
          <w:rFonts w:eastAsia="仿宋_GB2312;仿宋" w:cs="华文中宋" w:ascii="仿宋_GB2312;仿宋" w:hAnsi="仿宋_GB2312;仿宋"/>
          <w:color w:val="FF0000"/>
          <w:spacing w:val="100"/>
          <w:w w:val="66"/>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校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25pt,0pt" to="444.7pt,0pt" stroked="t" o:allowincell="f" style="position:absolute">
                <v:stroke color="red" weight="12600" joinstyle="miter" endcap="flat"/>
                <v:fill o:detectmouseclick="t" on="false"/>
                <w10:wrap type="none"/>
              </v:line>
            </w:pict>
          </mc:Fallback>
        </mc:AlternateContent>
      </w:r>
    </w:p>
    <w:p>
      <w:pPr>
        <w:pStyle w:val="Normal"/>
        <w:snapToGrid w:val="false"/>
        <w:spacing w:lineRule="auto" w:line="3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河</w:t>
      </w:r>
      <w:r>
        <w:rPr>
          <w:rFonts w:ascii="方正小标宋简体" w:hAnsi="方正小标宋简体" w:cs="宋体;SimSun" w:eastAsia="方正小标宋简体"/>
          <w:sz w:val="44"/>
          <w:szCs w:val="44"/>
        </w:rPr>
        <w:t>南</w:t>
      </w:r>
      <w:r>
        <w:rPr>
          <w:rFonts w:ascii="方正小标宋简体" w:hAnsi="方正小标宋简体" w:cs="Times New Roman" w:eastAsia="方正小标宋简体"/>
          <w:sz w:val="44"/>
          <w:szCs w:val="44"/>
        </w:rPr>
        <w:t>理工大学双学士学位教育</w:t>
      </w:r>
    </w:p>
    <w:p>
      <w:pPr>
        <w:pStyle w:val="Normal"/>
        <w:snapToGrid w:val="false"/>
        <w:spacing w:lineRule="auto" w:line="3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细则（修订）》的通知</w:t>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48"/>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属各单位：</w:t>
      </w:r>
    </w:p>
    <w:p>
      <w:pPr>
        <w:pStyle w:val="Normal"/>
        <w:spacing w:lineRule="auto" w:line="348"/>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理工大学双学士学位教育实施细则（修订）》已经</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次校长办公会研究通过，现予以印发，请认真遵照执行。</w:t>
      </w:r>
    </w:p>
    <w:p>
      <w:pPr>
        <w:pStyle w:val="Normal"/>
        <w:snapToGrid w:val="false"/>
        <w:ind w:right="640" w:hanging="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48"/>
        <w:jc w:val="center"/>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河南理工大学</w:t>
      </w:r>
    </w:p>
    <w:p>
      <w:pPr>
        <w:pStyle w:val="Normal"/>
        <w:snapToGrid w:val="false"/>
        <w:spacing w:lineRule="auto" w:line="348"/>
        <w:jc w:val="center"/>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河</w:t>
      </w:r>
      <w:r>
        <w:rPr>
          <w:rFonts w:ascii="方正小标宋简体" w:hAnsi="方正小标宋简体" w:cs="宋体;SimSun" w:eastAsia="方正小标宋简体"/>
          <w:sz w:val="36"/>
          <w:szCs w:val="36"/>
        </w:rPr>
        <w:t>南</w:t>
      </w:r>
      <w:r>
        <w:rPr>
          <w:rFonts w:ascii="方正小标宋简体" w:hAnsi="方正小标宋简体" w:cs="Times New Roman" w:eastAsia="方正小标宋简体"/>
          <w:sz w:val="36"/>
          <w:szCs w:val="36"/>
        </w:rPr>
        <w:t>理工大学双学士学位教育实施细则（修订）</w:t>
      </w:r>
    </w:p>
    <w:p>
      <w:pPr>
        <w:pStyle w:val="Normal"/>
        <w:snapToGrid w:val="false"/>
        <w:spacing w:lineRule="auto" w:line="30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48" w:before="120" w:after="12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一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总</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则</w:t>
      </w:r>
    </w:p>
    <w:p>
      <w:pPr>
        <w:pStyle w:val="Normal"/>
        <w:spacing w:lineRule="auto" w:line="348"/>
        <w:ind w:firstLine="643"/>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一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为培养具有全面知识结构和社会适应能力的高素质复合型人才，提高大学生的就业创业能力，根据《河南省高等学校双学士学位教育管理办法》（教研〔</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5</w:t>
      </w:r>
      <w:r>
        <w:rPr>
          <w:rFonts w:ascii="仿宋_GB2312;仿宋" w:hAnsi="仿宋_GB2312;仿宋" w:cs="Times New Roman" w:eastAsia="仿宋_GB2312;仿宋"/>
          <w:sz w:val="32"/>
          <w:szCs w:val="32"/>
        </w:rPr>
        <w:t>号）和《河南省普通高等学校学分制管理办法（试行）》（豫教高〔</w:t>
      </w:r>
      <w:r>
        <w:rPr>
          <w:rFonts w:eastAsia="仿宋_GB2312;仿宋" w:cs="Times New Roman" w:ascii="仿宋_GB2312;仿宋" w:hAnsi="仿宋_GB2312;仿宋"/>
          <w:sz w:val="32"/>
          <w:szCs w:val="32"/>
        </w:rPr>
        <w:t>200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号）文件精神，结合学校办学实际，特制定本细则。</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在校全日制本科生在攻读主修专业学位的同时，学有余力，攻读不同学科门类双学士学位培养方案规定课程，取得全部学分，并符合授予双学士学位条件者，可获得双学士学位证书。</w:t>
      </w:r>
    </w:p>
    <w:p>
      <w:pPr>
        <w:pStyle w:val="Normal"/>
        <w:spacing w:lineRule="auto" w:line="348" w:before="120" w:after="12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二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双学士学位专业设置</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三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拟设置双学士学位专业的学院，其本科专业应已培养四届及以上全日制本科毕业生，培养质量符合国家要求，方能申请开办双学士学位专业教育。</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四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双学士学位的专业设置程序为：由专业所在学院向教务处提出申请及论证报告，并根据专业特点和要求，参照该专业本科培养方案，制定出双学士学位专业的培养方案；教务处根据社会需求和该专业办学条件进行审核，报主管校领导批准后上报省教育厅批准设置。</w:t>
      </w:r>
    </w:p>
    <w:p>
      <w:pPr>
        <w:pStyle w:val="Normal"/>
        <w:spacing w:lineRule="auto" w:line="348" w:before="120" w:after="12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三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教学要求和培养方案</w:t>
      </w:r>
    </w:p>
    <w:p>
      <w:pPr>
        <w:pStyle w:val="Normal"/>
        <w:spacing w:lineRule="auto" w:line="348"/>
        <w:ind w:firstLine="630"/>
        <w:rPr/>
      </w:pPr>
      <w:r>
        <w:rPr>
          <w:rFonts w:ascii="楷体_GB2312" w:hAnsi="楷体_GB2312" w:cs="Times New Roman" w:eastAsia="楷体_GB2312"/>
          <w:b/>
          <w:sz w:val="32"/>
          <w:szCs w:val="32"/>
        </w:rPr>
        <w:t>第五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双学士学位教育专业的培养方案应包括同名主修专业的核心课程，不得降低双学士学位教育专业的学分修读标准和课程教学要求。课程门数一般在</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门左右，学分为</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学分左右，理论课学时限制在</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学时左右，毕业设计（论文）</w:t>
      </w:r>
      <w:r>
        <w:rPr>
          <w:rFonts w:eastAsia="仿宋_GB2312;仿宋" w:cs="Times New Roman" w:ascii="仿宋_GB2312;仿宋" w:hAnsi="仿宋_GB2312;仿宋"/>
          <w:sz w:val="32"/>
          <w:szCs w:val="32"/>
        </w:rPr>
        <w:t>6-8</w:t>
      </w:r>
      <w:r>
        <w:rPr>
          <w:rFonts w:ascii="仿宋_GB2312;仿宋" w:hAnsi="仿宋_GB2312;仿宋" w:cs="Times New Roman" w:eastAsia="仿宋_GB2312;仿宋"/>
          <w:sz w:val="32"/>
          <w:szCs w:val="32"/>
        </w:rPr>
        <w:t>周。</w:t>
      </w:r>
      <w:r>
        <w:rPr>
          <w:rFonts w:ascii="仿宋_GB2312;仿宋" w:hAnsi="仿宋_GB2312;仿宋" w:cs="Times New Roman" w:eastAsia="仿宋_GB2312;仿宋"/>
          <w:sz w:val="32"/>
          <w:szCs w:val="32"/>
        </w:rPr>
        <w:t xml:space="preserve"> </w:t>
      </w:r>
    </w:p>
    <w:p>
      <w:pPr>
        <w:pStyle w:val="Normal"/>
        <w:spacing w:lineRule="auto" w:line="348"/>
        <w:ind w:firstLine="643"/>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六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双学士学位专业学制为三年，实行学分制管理。学生根据自己的学习情况选择每学期修读的学分数，但须按照课程间的知识顺序选修，并符合学籍管理规定对学习年限的要求。学生修完培养方案中要求的课程，并按规定完成作业、实验、上机等各教学环节，考试合格方可取得学分。</w:t>
      </w:r>
    </w:p>
    <w:p>
      <w:pPr>
        <w:pStyle w:val="Normal"/>
        <w:spacing w:lineRule="auto" w:line="348" w:before="120" w:after="12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四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教学形式及其组织管理</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七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双学士学位专业教学形式采取单独编班上课，专业班级人数不得少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人。</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八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双学士学位专业的教学组织与管理由专业所在学院具体负责，包括报名组织、资格审查、安排任课教师、教学及考务安排、成绩统计、学位资格审查等工作。教务处负责培养方案审定、教学质量监控、学籍和成绩管理。</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九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修读双学士学位专业的学生，在专业所在学院指导下，在规定的时间内根据双学士学位专业的要求进行选课。双学士学位专业课程一般安排在周末或节假日上课。</w:t>
      </w:r>
    </w:p>
    <w:p>
      <w:pPr>
        <w:pStyle w:val="Normal"/>
        <w:spacing w:lineRule="auto" w:line="348" w:before="120" w:after="12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五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修读条件和审批程序</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十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注册获得学籍的二年级本科生，政治素质好，身体健康，学有余力，在校期间所修读主修专业的必修和限选课程平均学分绩点达到</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及以上，没有不及格课程记录，无学籍处理和纪律处分记录者，在第二学年（第三学期开学初）可申请修读双学士学位教育，开设双学士学位专业的学院负责学生的资格审查。</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十一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为保证双学士学位专业的教学和培养质量，双学士学位专业招收学生的比例应不超过该年级本科学生的</w:t>
      </w:r>
      <w:r>
        <w:rPr>
          <w:rFonts w:eastAsia="仿宋_GB2312;仿宋" w:cs="Times New Roman" w:ascii="仿宋_GB2312;仿宋" w:hAnsi="仿宋_GB2312;仿宋"/>
          <w:sz w:val="32"/>
          <w:szCs w:val="32"/>
        </w:rPr>
        <w:t>10%-15%</w:t>
      </w:r>
      <w:r>
        <w:rPr>
          <w:rFonts w:ascii="仿宋_GB2312;仿宋" w:hAnsi="仿宋_GB2312;仿宋" w:cs="Times New Roman" w:eastAsia="仿宋_GB2312;仿宋"/>
          <w:sz w:val="32"/>
          <w:szCs w:val="32"/>
        </w:rPr>
        <w:t>。</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十二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每个学生只能选修一个双学士学位专业，且与主修专业必须分属不同学科门类。</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十三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河南理工大学申请辅修双学士学位专业的通知》由双学士学位专业所在学院会同教务处在校园网上发布，在招生通知中应说明本专业适合哪些学科门类的学生修读。符合修读条件的学生根据通知上的时间要求，向主修专业所在学院提出申请，填写《河南理工大学双学士学位专业修读申请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附主修专业成绩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主修专业所在学院审核批准后送双学士学位专业所在学院，由双学士学位专业所在学院择优预录取，报主管校长批准。</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十四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经学校审查批准录取后，由双学士学位专业所在学院将录取通知书送达学生所在学院，由学生所在学院通知有关学生。学生在规定时间内持录取通知书及一寸免冠近期照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张到双学士学位专业所在学院报到，并办理听课手续，领取听课证。逾期不办理手续者，作自动放弃处理，取消其修读资格。教务处将双学士学位录取名单及选课学分汇总后通知财务处收缴学生修读费。</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十五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学生一经选定并经学校录取为某一双学士学位专业，不得转专业，不得自行退选。确系无法坚持学习或有其他特殊原因需终止学习，须在每学期开学初两周内提出申请，经有关学院和教务处批准，方可退选，逾期不予办理且该学期学费不予退还。</w:t>
      </w:r>
    </w:p>
    <w:p>
      <w:pPr>
        <w:pStyle w:val="Normal"/>
        <w:spacing w:lineRule="auto" w:line="348" w:before="120" w:after="12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六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课程免修和教学管理</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十六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学生修读双学士学位专业的课程和主修专业的课程之间的免修按照下列规定执行：</w:t>
      </w:r>
    </w:p>
    <w:p>
      <w:pPr>
        <w:pStyle w:val="Normal"/>
        <w:spacing w:lineRule="auto" w:line="34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课程名称、课程内容、课程学分、课程性质、考核方式相同，可以相互免修；否则，不能相互免修。</w:t>
      </w:r>
    </w:p>
    <w:p>
      <w:pPr>
        <w:pStyle w:val="Normal"/>
        <w:spacing w:lineRule="auto" w:line="34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课程名称、课程性质、考核方式相同，课程内容部分相同，而课程学分不同，课程学分少的课程可以免修，课程学分多的课程必须修读，且要通过课程考核，方能获得相应的学分，但经过申请并由学院批准可以部分免听。</w:t>
      </w:r>
    </w:p>
    <w:p>
      <w:pPr>
        <w:pStyle w:val="Normal"/>
        <w:spacing w:lineRule="auto" w:line="34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课程名称、课程内容、课程学分、考核方式相同，而课程性质不同，主修专业课程不能免修，双学士学位专业的课程可以申请免修。</w:t>
      </w:r>
    </w:p>
    <w:p>
      <w:pPr>
        <w:pStyle w:val="Normal"/>
        <w:spacing w:lineRule="auto" w:line="348"/>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课程名称、课程内容、课程学分、课程性质相同，考核方式不同，考查课程可以免修，考试课程不能免修，但可以申请部分免听。</w:t>
      </w:r>
    </w:p>
    <w:p>
      <w:pPr>
        <w:pStyle w:val="Normal"/>
        <w:spacing w:lineRule="auto" w:line="34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上述要求者，若申请课程免修，由学生到主修专业所在学院教学办出具成绩单，并由教学办签字盖章后送双学士学位专业所在学院，任课教师签署意见，报教务处审批后通知双学士学位专业学院及任课教师。免修课程成绩应在</w:t>
      </w:r>
      <w:r>
        <w:rPr>
          <w:rFonts w:eastAsia="仿宋_GB2312;仿宋" w:cs="Times New Roman" w:ascii="仿宋_GB2312;仿宋" w:hAnsi="仿宋_GB2312;仿宋"/>
          <w:sz w:val="32"/>
          <w:szCs w:val="32"/>
        </w:rPr>
        <w:t>75</w:t>
      </w:r>
      <w:r>
        <w:rPr>
          <w:rFonts w:ascii="仿宋_GB2312;仿宋" w:hAnsi="仿宋_GB2312;仿宋" w:cs="Times New Roman" w:eastAsia="仿宋_GB2312;仿宋"/>
          <w:sz w:val="32"/>
          <w:szCs w:val="32"/>
        </w:rPr>
        <w:t>分及以上方可获得该课程学分。</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十七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双学士学位专业的课程成绩单一式两份，由双学士学位所在学院于每学期期末收齐后，一份交教务处存档，一份由双学士学位所在学院留存。双学士学位学生毕业时的成绩单由教务处统一打印后由双学士学位专业所在学院将学生成绩单送至学生主修专业所在学院，与学生主修专业的成绩单一起装入学生档案。</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十八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学生在修读双学士学位期间若主修专业受到退学警告及以上学籍处理，终止其双学士学位专业的修读。修读的双学士学位专业课程不及格者，可以参加该门课程的重修，重修需交重修费。</w:t>
      </w:r>
    </w:p>
    <w:p>
      <w:pPr>
        <w:pStyle w:val="Normal"/>
        <w:spacing w:lineRule="auto" w:line="348" w:before="120" w:after="12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七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学籍管理与学位授予</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十九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开设双学士学位专业的学院，要为双学士学位专业学生建立学籍档案</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按要求及时向教务处报送电子版学籍数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教务处负责双学士学位学生的学籍注册、上报和学籍异动管理。</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十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每学期开学初，学生到双学士学位专业所在学院办理双学士学位专业的报到注册手续。符合继续修读条件者，在其听课证上加盖学院公章。</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十一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双学士学位学生的学位资格审查由双学士学位专业所在学院负责进行，审查结束后需将审查结果经学院院长签字后送教务处审定、备案。</w:t>
      </w:r>
    </w:p>
    <w:p>
      <w:pPr>
        <w:pStyle w:val="Normal"/>
        <w:spacing w:lineRule="auto" w:line="348"/>
        <w:ind w:firstLine="630"/>
        <w:jc w:val="left"/>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十二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学生申请双学士学位需填写“申请双学士学位学生主修专业学位授予情况审核表”，经学生主修专业所在学院审核后，作为获得双学士学位资格的依据。</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十三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学生获得主修专业学士学位资格，并修完双学士学位专业规定的课程和实践环节，取得相应学分，通过双学士学位专业毕业论文（设计）答辩，且双学士学位课程重修学分不超过</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学分，经审查合格，可取得双学士学位资格，发给双学士学位证书。双学士学位教育专业的学位证书单独颁发，主修专业的学位证书和双学士学位教育专业的学位证书分别编号，双学士学位教育专业的学位证书将在专业前注明“辅修”字样。</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十四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学生获得主修专业学位资格，但未获得双学士学位资格，不颁发双学士学位证书，不延长修读年限。</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十五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学生如未获得主修专业的学位证书，无论是否修满双学士学位教育专业所规定的学分，都不能获得双学士学位证书。已修双学士学位的课程，学校可出具成绩单，修得的学分可记入主修专业相同课程的限选课学分或任选课学分。</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十六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双学士学位专业课程不及格，不影响主修专业的学籍、毕业与学位。</w:t>
      </w:r>
    </w:p>
    <w:p>
      <w:pPr>
        <w:pStyle w:val="Normal"/>
        <w:spacing w:lineRule="auto" w:line="348" w:before="120" w:after="12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八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收费和经费管理</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十七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双学士学位专业按学分收费。收费标准严格按照《河南省教育厅、河南省发展和改革委员会、河南省财政厅关于进一步规范普通高校收费管理的通知》（豫教财〔</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4</w:t>
      </w:r>
      <w:r>
        <w:rPr>
          <w:rFonts w:ascii="仿宋_GB2312;仿宋" w:hAnsi="仿宋_GB2312;仿宋" w:cs="Times New Roman" w:eastAsia="仿宋_GB2312;仿宋"/>
          <w:sz w:val="32"/>
          <w:szCs w:val="32"/>
        </w:rPr>
        <w:t>号）文件的有关规定执行。学费纳入学校财务部门统一管理。</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十八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修读双学士学位专业的学生须按学期或学年在学校规定的时间内到财务处办理交费手续。</w:t>
      </w:r>
    </w:p>
    <w:p>
      <w:pPr>
        <w:pStyle w:val="Normal"/>
        <w:spacing w:lineRule="auto" w:line="348" w:before="120" w:after="120"/>
        <w:jc w:val="center"/>
        <w:rPr>
          <w:rFonts w:ascii="黑体;SimHei" w:hAnsi="黑体;SimHei" w:eastAsia="黑体;SimHei" w:cs="Times New Roman"/>
          <w:b/>
          <w:b/>
          <w:sz w:val="32"/>
          <w:szCs w:val="32"/>
        </w:rPr>
      </w:pPr>
      <w:r>
        <w:rPr>
          <w:rFonts w:ascii="黑体;SimHei" w:hAnsi="黑体;SimHei" w:cs="Times New Roman" w:eastAsia="黑体;SimHei"/>
          <w:b/>
          <w:sz w:val="32"/>
          <w:szCs w:val="32"/>
        </w:rPr>
        <w:t>第九章</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附</w:t>
      </w:r>
      <w:r>
        <w:rPr>
          <w:rFonts w:ascii="黑体;SimHei" w:hAnsi="黑体;SimHei" w:cs="Times New Roman" w:eastAsia="黑体;SimHei"/>
          <w:b/>
          <w:sz w:val="32"/>
          <w:szCs w:val="32"/>
        </w:rPr>
        <w:t xml:space="preserve">  </w:t>
      </w:r>
      <w:r>
        <w:rPr>
          <w:rFonts w:ascii="黑体;SimHei" w:hAnsi="黑体;SimHei" w:cs="Times New Roman" w:eastAsia="黑体;SimHei"/>
          <w:b/>
          <w:sz w:val="32"/>
          <w:szCs w:val="32"/>
        </w:rPr>
        <w:t>则</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二十九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本细则自公布之日起施行。《河南理工大学双学位教育实施细则（试行）》（校教〔</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号）同时废止。</w:t>
      </w:r>
    </w:p>
    <w:p>
      <w:pPr>
        <w:pStyle w:val="Normal"/>
        <w:spacing w:lineRule="auto" w:line="348"/>
        <w:ind w:firstLine="630"/>
        <w:rPr>
          <w:rFonts w:ascii="仿宋_GB2312;仿宋" w:hAnsi="仿宋_GB2312;仿宋" w:eastAsia="仿宋_GB2312;仿宋" w:cs="Times New Roman"/>
          <w:sz w:val="32"/>
          <w:szCs w:val="32"/>
        </w:rPr>
      </w:pPr>
      <w:r>
        <w:rPr>
          <w:rFonts w:ascii="楷体_GB2312" w:hAnsi="楷体_GB2312" w:cs="Times New Roman" w:eastAsia="楷体_GB2312"/>
          <w:b/>
          <w:sz w:val="32"/>
          <w:szCs w:val="32"/>
        </w:rPr>
        <w:t>第三十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本细则由教务处负责解释。</w:t>
      </w:r>
    </w:p>
    <w:p>
      <w:pPr>
        <w:pStyle w:val="Normal"/>
        <w:spacing w:lineRule="auto" w:line="3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48"/>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48"/>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uto" w:line="348"/>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7</w:t>
      </w:r>
      <w:r>
        <w:rPr/>
        <w:t>年</w:t>
      </w:r>
      <w:r>
        <w:rPr/>
        <w:t>8</w:t>
      </w:r>
      <w:r>
        <w:rPr/>
        <w:t>月</w:t>
      </w:r>
      <w:r>
        <w:rPr/>
        <w:t>8</w:t>
      </w:r>
      <w:r>
        <w:rPr/>
        <w:t>日印发</w:t>
      </w:r>
    </w:p>
    <w:p>
      <w:pPr>
        <w:pStyle w:val="Normal"/>
        <w:spacing w:lineRule="exact" w:line="240"/>
        <w:rPr>
          <w:szCs w:val="32"/>
        </w:rPr>
      </w:pPr>
      <w:r>
        <w:rPr>
          <w:szCs w:val="32"/>
        </w:rPr>
      </w:r>
    </w:p>
    <w:p>
      <w:pPr>
        <w:pStyle w:val="Normal"/>
        <w:ind w:firstLine="5670"/>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rFonts w:ascii="仿宋_GB2312;仿宋" w:hAnsi="仿宋_GB2312;仿宋" w:eastAsia="仿宋_GB2312;仿宋" w:cs="Times New Roman"/>
      <w:kern w:val="2"/>
      <w:sz w:val="18"/>
      <w:szCs w:val="18"/>
    </w:rPr>
  </w:style>
  <w:style w:type="character" w:styleId="CharChar">
    <w:name w:val=" Char Char"/>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lang w:val="en-US"/>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仿宋" w:hAnsi="仿宋_GB2312;仿宋" w:eastAsia="仿宋_GB2312;仿宋" w:cs="Times New Roman"/>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0:11:00Z</dcterms:created>
  <dc:creator>Windows 用户</dc:creator>
  <dc:description/>
  <cp:keywords/>
  <dc:language>en-US</dc:language>
  <cp:lastModifiedBy>刘文军</cp:lastModifiedBy>
  <dcterms:modified xsi:type="dcterms:W3CDTF">2017-08-27T10:11:00Z</dcterms:modified>
  <cp:revision>2</cp:revision>
  <dc:subject/>
  <dc:title>关于印发《河南理工大学双学士学位教育</dc:title>
</cp:coreProperties>
</file>