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教〔</w:t>
      </w:r>
      <w:r>
        <w:rPr/>
        <w:t>2011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文件内容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理工大学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育教学改革研究项目结题验收结果的通知</w:t>
      </w:r>
    </w:p>
    <w:p>
      <w:pPr>
        <w:pStyle w:val="Normal"/>
        <w:spacing w:lineRule="auto" w:line="348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auto" w:line="348"/>
        <w:rPr>
          <w:bCs/>
        </w:rPr>
      </w:pPr>
      <w:r>
        <w:rPr>
          <w:bCs/>
        </w:rPr>
        <w:t>校属各有关单位：</w:t>
      </w:r>
    </w:p>
    <w:p>
      <w:pPr>
        <w:pStyle w:val="Normal"/>
        <w:spacing w:lineRule="auto" w:line="348"/>
        <w:ind w:firstLine="640"/>
        <w:rPr/>
      </w:pPr>
      <w:r>
        <w:rPr/>
        <w:t>根据《河南理工大学教育教学改革研究项目管理办法（修订）》精神，在组织课题组提交项目结题验收材料、学院初审、教务处审核和专家评审的基础上，经学校研究，同意“加强大学生社会主义核心价值观教育研究”等</w:t>
      </w:r>
      <w:r>
        <w:rPr/>
        <w:t>85</w:t>
      </w:r>
      <w:r>
        <w:rPr/>
        <w:t>项教育教学改革研究项目通过结题验收，现将通过结题验收的教育教学改革研究项目予以公布（见附件）。请课题组认真做好项目的后续研究工作，把已取得的研究成果应用于教学实际，继续积极发表相关研究论文，努力取得高水平的教学成果。</w:t>
      </w:r>
    </w:p>
    <w:p>
      <w:pPr>
        <w:pStyle w:val="Normal"/>
        <w:spacing w:lineRule="auto" w:line="348"/>
        <w:ind w:firstLine="640"/>
        <w:rPr/>
      </w:pPr>
      <w:r>
        <w:rPr/>
      </w:r>
    </w:p>
    <w:p>
      <w:pPr>
        <w:pStyle w:val="Normal"/>
        <w:spacing w:lineRule="auto" w:line="348"/>
        <w:ind w:firstLine="640"/>
        <w:rPr/>
      </w:pPr>
      <w:r>
        <w:rPr/>
        <w:t>附件：</w:t>
      </w:r>
      <w:r>
        <w:rPr>
          <w:spacing w:val="-20"/>
          <w:szCs w:val="32"/>
        </w:rPr>
        <w:t>2011</w:t>
      </w:r>
      <w:r>
        <w:rPr>
          <w:spacing w:val="-20"/>
          <w:szCs w:val="32"/>
        </w:rPr>
        <w:t>年通过结题验收的教育教学改革研究项目一览表</w:t>
      </w:r>
    </w:p>
    <w:p>
      <w:pPr>
        <w:pStyle w:val="Normal"/>
        <w:spacing w:lineRule="auto" w:line="348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itlePg/>
          <w:textDirection w:val="lrTb"/>
          <w:docGrid w:type="default" w:linePitch="630" w:charSpace="0"/>
        </w:sectPr>
        <w:pStyle w:val="Normal"/>
        <w:spacing w:lineRule="auto" w:line="348"/>
        <w:ind w:right="640" w:firstLine="400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/>
        <w:t>二○一一年三月二十三日</w:t>
      </w:r>
    </w:p>
    <w:p>
      <w:pPr>
        <w:pStyle w:val="Normal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附件</w:t>
      </w:r>
    </w:p>
    <w:p>
      <w:pPr>
        <w:pStyle w:val="Normal"/>
        <w:jc w:val="center"/>
        <w:rPr/>
      </w:pPr>
      <w:r>
        <w:rPr/>
        <w:t>2011</w:t>
      </w:r>
      <w:r>
        <w:rPr/>
        <w:t>年通过结题验收的教育教学改革研究项目一览表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24"/>
        <w:gridCol w:w="4030"/>
        <w:gridCol w:w="1286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完成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强大学生社会主义核心价值观教育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红涛 高建良 张玉培 杨  明 高志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科大学生综合能力培养体系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  明 高建良 牛国庆 张学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系统工程网络课程双语教学的研究与实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奇根 牛国庆 郝天轩 王  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互式虚拟矿井实习及教学技术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祖强 袁  策 李东印 韦四江 陈晓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源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新形势下工业工程专业课课程体系设置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兰建义 熊德国  </w:t>
            </w:r>
            <w:r>
              <w:rPr>
                <w:sz w:val="21"/>
                <w:szCs w:val="21"/>
              </w:rPr>
              <w:t>宋红娜 段玉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源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管理下的人力资源管理与大学班级文化建设措施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  <w:bookmarkStart w:id="1" w:name="OLE_LINK2"/>
            <w:r>
              <w:rPr>
                <w:sz w:val="21"/>
                <w:szCs w:val="21"/>
              </w:rPr>
              <w:t xml:space="preserve">玉玲 </w:t>
            </w:r>
            <w:bookmarkEnd w:id="1"/>
            <w:r>
              <w:rPr>
                <w:sz w:val="21"/>
                <w:szCs w:val="21"/>
              </w:rPr>
              <w:t>丁  雯 李延锋 马金山 宋红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源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污染控制工程创新性实验教学方法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李成杰 杨  英 麻冰涓 尹国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环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生态学教学改革与实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艳利 王明仕 赵  丽 麻冰涓 张  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环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工程国家级特色专业野外实践教学体系的改革研究与实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荣军 尹香菊 宁  超 闫贺龙 肖  淳  艾永亮 白万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环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现代技术的《机械制图》教学改革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莫亚林 许幸新 杜宝玉 韩光伟 段  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Z</w:t>
            </w:r>
            <w:r>
              <w:rPr>
                <w:sz w:val="21"/>
                <w:szCs w:val="21"/>
              </w:rPr>
              <w:t>理论在信号处理类课程教学中的创新性思维拓展模式研究与实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登攀 袁兴起 郭晓波 朱红丽 陈国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bookmarkStart w:id="2" w:name="OLE_LINK1"/>
            <w:r>
              <w:rPr>
                <w:sz w:val="21"/>
                <w:szCs w:val="21"/>
              </w:rPr>
              <w:t>《机械设计学》课程教学改革与实践</w:t>
            </w:r>
            <w:bookmarkEnd w:id="2"/>
            <w:r>
              <w:rPr>
                <w:sz w:val="21"/>
                <w:szCs w:val="21"/>
              </w:rPr>
              <w:t>研究及</w:t>
            </w:r>
            <w:r>
              <w:rPr>
                <w:sz w:val="21"/>
                <w:szCs w:val="21"/>
              </w:rPr>
              <w:t>CAI</w:t>
            </w:r>
            <w:r>
              <w:rPr>
                <w:sz w:val="21"/>
                <w:szCs w:val="21"/>
              </w:rPr>
              <w:t>课件制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张小明 罗  静 聂立新 杜习波 李延锋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流体力学》立体化教学体系的研究与构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王发辉 张  丹 刘俊利 刘秀芳 孙付伟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制图网络学习辅导系统的开发及应用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  锋 韩光伟 张晓玲 张  静 刘  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及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课程教学改革的研究与实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新华 聂立新 罗  静 周  敏 张小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三维设计的工程制图教学内容体系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聿钦 魏  锋 许幸新 韩光伟 张晓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科院校开放式实验教学模式的改革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樊良新 马春艳 佟  艳 程结海 赵  伟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  敏 朱刘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绘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环境与城乡规划管理专业实践教学改革和创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牛海鹏 王海江 郝成元 乔旭宁 乔卫芳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绘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研讨式教法的《自然资源学》课程教学模式研究及课件制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艳丽 郝成元 常玉光 王海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绘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字遥感图像处理》课程教学模式研究与多媒体课件制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春国 马  超 卢晓峰 杨磊库 邓安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绘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应用型人才培养模式下的“土地资源调查”集中教学实习改革及其实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海鹏 张合兵 郝成元 傅建春 樊良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绘学院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49"/>
        <w:gridCol w:w="3794"/>
        <w:gridCol w:w="1286"/>
      </w:tblGrid>
      <w:tr>
        <w:trPr>
          <w:trHeight w:val="567" w:hRule="atLeast"/>
        </w:trPr>
        <w:tc>
          <w:tcPr>
            <w:tcW w:w="10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  <w:t>2011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年通过结题验收的教育教学改革研究项目一览表（续）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完成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应创新人才培养体系的实践教学模式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张传祥 仪桂云 任晓利 马  娇 潘兰英 刘全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人才培养中材料专业课程群建设的创新与实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学茂 何小芳 王  玲 马小娥 李小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大学先进教学模式在中国大学教学中应用的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海滨 周爱国 王  玲 刘  豫 马小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虚拟技术在力学实验中的应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  健 蔺海晓 陈昌禄 周  淼 张素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建在校大学生学习指导体系的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  艳 刘泽军 陈魁奎 李壮文 丁亚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Matlab/Simulink</w:t>
            </w:r>
            <w:r>
              <w:rPr>
                <w:sz w:val="21"/>
                <w:szCs w:val="21"/>
              </w:rPr>
              <w:t>软件的《振动理论》课程的教学手段改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安志 王钦亭 蔺海晓 廖明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电子技术课程教学与试验改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艺锋 郑  征 杨海柱 陶  慧 陶海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院校电气信息类专业创新创业型人才培养模式的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王福忠 王  莉 王泰华 余发山 郑  征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发电厂电气部分》教学的创新模式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玉梅 孙岩洲 田  书 段俊东 许孝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学模式及其运行机制创新探索与实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东 阎有运 李  涛 刘景艳 杨晓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频电子线路实验教学模式的探索与实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培玲 王泰华 高  娜 李  辉 胡松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大实践”模式的电子信息类专业创新人才培养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刘景艳 阎有运 李玉东 李  涛 郭顺京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工程应用型本科教学体系改革与实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娜 李  辉 张培玲 李  良 胡松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形势下《电气工程及其自动化》专业课程设置与培养目标的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俊东 蒋智化 张  展 许  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用</w:t>
            </w:r>
            <w:r>
              <w:rPr>
                <w:sz w:val="21"/>
                <w:szCs w:val="21"/>
              </w:rPr>
              <w:t>VRML</w:t>
            </w:r>
            <w:r>
              <w:rPr>
                <w:sz w:val="21"/>
                <w:szCs w:val="21"/>
              </w:rPr>
              <w:t>提高传感器技术模像直观的教学创新与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仝兆景 张  科 董爱华 王大虎 杨  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电子实验教学虚拟化、网络化的探讨与实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顺京 张玉均 张  伟 张素妍 王  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类专业认识实习教学改革与实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苏  波 董爱华 吕  辉 曾志辉 李  良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“信息化”自动化专业课程体系的改革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乔美英 陶  慧 郑  征 杨海柱 李冰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电工学》双语（英语）教学研究与实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滟涛 艾永乐 谢东垒 杨俊起 高  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字图像处理》课程结构整合及人才培养模式的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珊 孙君顶 于金霞 刘  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效技术在教学设计中的应用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波 付子义 海林鹏 李  赓 刘付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类课程整合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张  静 申艳梅 刘晓燕 刘艳霞 陈  玮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0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  <w:t>2011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年通过结题验收的教育教学改革研究项目一览表（续）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完成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非计算机专业数据库课程教学改革与实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艳霞 侯占伟 安葳鹏 耿三靖 申自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虚拟仪器技术的图形交互式数字信号处理课程教学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俊峰 冯红梅 侯艳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驱动的《数据库系统概论》教学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  钧 沈记全 杨  波 鞠  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工程专业实践教学与实验室建设方案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海儒 刘沛骞 贾宗璞 高  岩 赵文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建构主义的管理心理学教学改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艳艳 曹中秋 安运杰 龚  关 孙  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教师课堂教学效果的模糊综合评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  卉 耿丽萍 王  挺 张金花 王孝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公司理财》双语教学体系与方法综合应用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  枫 王建华 许莉莉 慕艳芬 曾  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虚拟型教学团队的组建、培育及管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挺 解东辉 耿丽萍 苏  卉 冯进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“四位一体”的西方经济学教学改革与实践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海军 范应仁 王  挺 李  创 冯进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学生选课消费价值最大化的选修课《广告学》教学模式探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春娅 刘传宏 南远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型旅游人才培养体系的构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淑芳 耿莉萍 王  挺 郭学鹏 张  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财务管理专业双语教学的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莉莉 邓广涛 程明娥 牛  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网络的高等数学学习平台的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继恩 魏素青 王振辉 许顺维 刘桂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信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网络教学效果评估模式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赵  </w:t>
            </w:r>
            <w:r>
              <w:rPr>
                <w:rFonts w:cs="宋体;SimSun"/>
                <w:sz w:val="21"/>
                <w:szCs w:val="21"/>
              </w:rPr>
              <w:t>昉</w:t>
            </w:r>
            <w:r>
              <w:rPr>
                <w:sz w:val="21"/>
                <w:szCs w:val="21"/>
              </w:rPr>
              <w:t xml:space="preserve"> 王翠芳 王红英 王  哲 杨素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六级机考形势下大学英语形成性评价体系的改革与实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赵增虎 李惠敏 杜泽兵 赵  </w:t>
            </w:r>
            <w:r>
              <w:rPr>
                <w:rFonts w:cs="宋体;SimSun"/>
                <w:sz w:val="21"/>
                <w:szCs w:val="21"/>
              </w:rPr>
              <w:t>昉</w:t>
            </w:r>
            <w:r>
              <w:rPr>
                <w:sz w:val="21"/>
                <w:szCs w:val="21"/>
              </w:rPr>
              <w:t xml:space="preserve"> 张苏燕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霍洪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自主学习模式下高校英语教师自我效能感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建华 王红英 庞密香 吴  敏 郜  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校大学英语改革过程中英语口语课堂面临问题及对策的行动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新建 王风香 王红英 任凤华 余  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六级机考形势下我校大学英语听说课的改革与实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惠敏 杜泽兵 刘庭华 伍晓蓉 陈  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后续课程设置与教学模式实证研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庭华 王翠芳 刘  悦 陈大维 杨  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毛泽东思想和中国特色社会主义理论体系概论》教学问题研究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凤仙 袁  方 万长军 王全印 马  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诊所式法律教育创新河南法学教育模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  方 翟宝红 侯菊英 张付领 熊志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18"/>
        <w:gridCol w:w="3793"/>
        <w:gridCol w:w="1238"/>
      </w:tblGrid>
      <w:tr>
        <w:trPr>
          <w:trHeight w:val="503" w:hRule="atLeast"/>
        </w:trPr>
        <w:tc>
          <w:tcPr>
            <w:tcW w:w="10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  <w:t>2011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年通过结题验收的教育教学改革研究项目一览表（续）</w:t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完成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在单位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毛泽东思想和中国特色社会主义理论体系概论》教学内容优化和教学方法改革研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刘凤仙 刘  刚 袁  方 马  莉 王全印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利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思想政治理论课教学与研究生入学考试衔接的方法初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  莉 陈  康 刘  锐 张明月 秦晓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理论课教学与构建校园和谐文化融合的路径和作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晓慧 侯菊英 刘  锐 王家涛 马 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大力学教学的科学方法研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崔燕岭 张岩松 娄元成 董喜燕 贺春元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蔡晓琳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化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NI ELVIS</w:t>
            </w:r>
            <w:r>
              <w:rPr>
                <w:sz w:val="21"/>
                <w:szCs w:val="21"/>
              </w:rPr>
              <w:t>的交互式和嵌入式的实验教学平台建设 培养新型自主开放的实验教学理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超伦 娄元成 陈  强 曹伟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化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方法在物理实验教学中的应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雪 李宝华 娄元成 李卫彬 宋爱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化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普通高校公选体育课“田径”课程设置研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  明 宋清华 赵新平 杨海兵 许荣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极拳教学对大学生心理健康影响的实验研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喜梅 杨黎明 刘亚杰 焦  春 原黎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速度轮滑》与《定向运动》联姻为我校《轮滑定向》课程的实践研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平 张全海 原颜东 李  真 王一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拓展训练课与大学生身心健康培养研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华伟 宋清华 杨耀华 王燕桐 李伟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球公选课“合作学习”模式的构建与实验研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云龙 屈东华 任天平 杜小伟 翁炀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公共体育课程改革背景下体育超市教学模式构建研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焦  春  杨黎明 张纳新 王柏利 樊卫星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考评与公体技术课教学互动进行的教学实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新平  宋清华 许荣梅 娄延吉 李伟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体育选项课“以考促练”体育教学模式构建研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正龙 赵新平 宋清华 张  洁 张全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纳教育背景下河南省高校体育课程改革的实验研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耀华 赵新平 王衍榛 王  枫 郭艳华 韩玉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8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工院校中文专业中国古代文学课程教学改革的探索与实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伟韬 郭  锋 梁  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法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8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司法考试为导向的法学应用型人才培养模式研究及在《合同法》课程中的运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谢  </w:t>
            </w:r>
            <w:r>
              <w:rPr>
                <w:rFonts w:cs="宋体;SimSun"/>
                <w:sz w:val="21"/>
                <w:szCs w:val="21"/>
              </w:rPr>
              <w:t>珺</w:t>
            </w:r>
            <w:r>
              <w:rPr>
                <w:sz w:val="21"/>
                <w:szCs w:val="21"/>
              </w:rPr>
              <w:t xml:space="preserve"> 张付领 靳怀宇 王丽娜 熊志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法学院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8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创新人才培养为导向的高校课程建设模式研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兴光 杨  杰 赵  芳 潘慧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8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地方高校学科建设的对策研究与实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友益 赵  宇 王永军 曹中秋 朱伶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规处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8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性高等院校学科专业的调整和建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雪云 郑友益 刘小星 张  磊 董运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规处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8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WEB</w:t>
            </w:r>
            <w:r>
              <w:rPr>
                <w:sz w:val="21"/>
                <w:szCs w:val="21"/>
              </w:rPr>
              <w:t>的虚拟光盘教学资料网络传输系统开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李明理 黄雨生 高  峰 牛胜元 黄维莉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焕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rPr>
          <w:rFonts w:ascii="方正小标宋简体;微软雅黑" w:hAnsi="方正小标宋简体;微软雅黑" w:eastAsia="方正小标宋简体;微软雅黑"/>
        </w:rPr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微软雅黑" w:hAnsi="方正小标宋简体;微软雅黑" w:eastAsia="方正小标宋简体;微软雅黑"/>
        </w:rPr>
        <w:t>教学工作  教育教学改革  验收结果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印发</w:t>
      </w:r>
      <w:bookmarkStart w:id="3" w:name="附件"/>
      <w:bookmarkEnd w:id="3"/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7:00Z</dcterms:created>
  <dc:creator>CHEN</dc:creator>
  <dc:description/>
  <cp:keywords/>
  <dc:language>en-US</dc:language>
  <cp:lastModifiedBy>曹中秋</cp:lastModifiedBy>
  <dcterms:modified xsi:type="dcterms:W3CDTF">2011-04-25T01:56:00Z</dcterms:modified>
  <cp:revision>3</cp:revision>
  <dc:subject/>
  <dc:title>河南理工大学文件</dc:title>
</cp:coreProperties>
</file>