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2"/>
        </w:rPr>
        <w:t>重修报名系统使用说明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进入重修报名系统</w:t>
      </w:r>
      <w:r>
        <w:rPr>
          <w:rFonts w:ascii="仿宋_GB2312" w:hAnsi="仿宋_GB2312" w:eastAsia="仿宋_GB2312"/>
          <w:sz w:val="28"/>
        </w:rPr>
        <w:t>：综合教务系统——选课管理——重修重考（现场办理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重修重考现场办理功能模块的子菜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学生课程学习情况查询：输入学号，查询到学生不及格成绩课程的课程号、课程名、考试时间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上课时间地点查询：输入不及格且学生确定重修课程的课程号，查询该门课程的上课时间地点、课容量、课余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办理重修重考：输入课序号，进行重修的办理，注意课程属性的选择要与学生修读该门课程的教学计划一致，以及界面上收费等均要为空。点击“确定”按扭，即完成重修的报名，并打印报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.</w:t>
      </w:r>
      <w:r>
        <w:rPr>
          <w:rFonts w:ascii="仿宋_GB2312" w:hAnsi="仿宋_GB2312" w:eastAsia="仿宋_GB2312"/>
          <w:b/>
          <w:bCs/>
          <w:sz w:val="28"/>
        </w:rPr>
        <w:t>重修报名系统使用的注意事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对于同一学生同一门课程，不能重修报名两次（如选择同一门课程的其他课序号），系统提示有：插入重修重考数据出错</w:t>
      </w:r>
      <w:r>
        <w:rPr>
          <w:rFonts w:eastAsia="仿宋_GB2312" w:ascii="仿宋_GB2312" w:hAnsi="仿宋_GB2312"/>
          <w:sz w:val="28"/>
        </w:rPr>
        <w:t>ORA-0000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unique constraint (JW.pk_xk_cxck) violated </w:t>
      </w:r>
      <w:r>
        <w:rPr>
          <w:rFonts w:ascii="仿宋_GB2312" w:hAnsi="仿宋_GB2312" w:eastAsia="仿宋_GB2312"/>
          <w:sz w:val="28"/>
        </w:rPr>
        <w:t>，报名不成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重修报名的过程中，点击确定后，选课系统自动刷新选课人数和课余量。选课人数超过课容量时，有提示：人数超过该教学班的人数上限，是否继续？根据教室容量考虑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若出现报名错误，在界面未关闭时直接点击“撤消”按扭，取消刚才的重修报名；若界面已关闭，须重新输入相应的报名信息，学号、课程号、课序号、课程属性等，再点击“撤消”按扭，才能取消重修报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学生重修报名的课程号与已查的不及格课程号要相同，课程属性“必修”“限选”也要查询清楚。学生在报名前通过网上学生查询中的“本学期课程查询”，查询上课时间地点，保证上课时间与已修课程时间不冲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08:00Z</dcterms:created>
  <dc:creator>微软用户</dc:creator>
  <dc:description/>
  <cp:keywords/>
  <dc:language>en-US</dc:language>
  <cp:lastModifiedBy>雨林木风</cp:lastModifiedBy>
  <dcterms:modified xsi:type="dcterms:W3CDTF">2009-02-24T09:33:00Z</dcterms:modified>
  <cp:revision>3</cp:revision>
  <dc:subject/>
  <dc:title>重修报名系统使用说明</dc:title>
</cp:coreProperties>
</file>