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20"/>
          <w:w w:val="80"/>
          <w:sz w:val="102"/>
          <w:szCs w:val="102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12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120"/>
          <w:w w:val="66"/>
          <w:sz w:val="10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spacing w:val="12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09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理工大学关于公布第八期“大学生科学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训练计划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SRTP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”立项项目的通知</w:t>
      </w:r>
    </w:p>
    <w:p>
      <w:pPr>
        <w:pStyle w:val="Normal"/>
        <w:spacing w:lineRule="auto" w:line="348"/>
        <w:jc w:val="left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auto" w:line="348"/>
        <w:jc w:val="left"/>
        <w:rPr>
          <w:szCs w:val="32"/>
        </w:rPr>
      </w:pPr>
      <w:r>
        <w:rPr>
          <w:szCs w:val="32"/>
        </w:rPr>
        <w:t>各院（系）及有关单位：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根据《河南理工大学“大学生科学研究训练计划”管理办法》（校教</w:t>
      </w:r>
      <w:r>
        <w:rPr>
          <w:szCs w:val="32"/>
        </w:rPr>
        <w:t>[2006]29</w:t>
      </w:r>
      <w:r>
        <w:rPr>
          <w:szCs w:val="32"/>
        </w:rPr>
        <w:t>号）文件精神，经组织教师申请立项、学生申报、院（系）评审推荐和学校“质量工程”项目推荐评审委员会审核，确定以下</w:t>
      </w:r>
      <w:r>
        <w:rPr>
          <w:szCs w:val="32"/>
        </w:rPr>
        <w:t>149</w:t>
      </w:r>
      <w:r>
        <w:rPr>
          <w:szCs w:val="32"/>
        </w:rPr>
        <w:t>个项目（见附件）为第八期“大学生科学研究训练计划（</w:t>
      </w:r>
      <w:r>
        <w:rPr>
          <w:szCs w:val="32"/>
        </w:rPr>
        <w:t>SRTP</w:t>
      </w:r>
      <w:r>
        <w:rPr>
          <w:szCs w:val="32"/>
        </w:rPr>
        <w:t>）”立项项目，并给予资助。希望参加本期项目的同学利用假期和其它业余时间，按照立项要求，在立项教师的指导下，积极主动地开展科学研究工作，切实锻炼自身的实践能力，力争取得高水平的创新研究成果。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left="1440" w:hanging="800"/>
        <w:jc w:val="left"/>
        <w:rPr>
          <w:szCs w:val="32"/>
        </w:rPr>
      </w:pPr>
      <w:r>
        <w:rPr>
          <w:szCs w:val="32"/>
        </w:rPr>
        <w:t>附件：河南理工大学第八期“大学生科学研究训练计划（</w:t>
      </w:r>
      <w:r>
        <w:rPr>
          <w:szCs w:val="32"/>
        </w:rPr>
        <w:t>SRTP</w:t>
      </w:r>
      <w:r>
        <w:rPr>
          <w:szCs w:val="32"/>
        </w:rPr>
        <w:t>）”立项项目汇总表</w:t>
      </w:r>
    </w:p>
    <w:p>
      <w:pPr>
        <w:pStyle w:val="Normal"/>
        <w:spacing w:lineRule="auto" w:line="348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firstLine="645"/>
        <w:jc w:val="left"/>
        <w:rPr>
          <w:szCs w:val="32"/>
        </w:rPr>
      </w:pPr>
      <w:r>
        <w:rPr>
          <w:rFonts w:cs="仿宋_GB2312"/>
          <w:szCs w:val="32"/>
        </w:rPr>
        <w:t xml:space="preserve">              </w:t>
      </w:r>
    </w:p>
    <w:p>
      <w:pPr>
        <w:pStyle w:val="Normal"/>
        <w:spacing w:lineRule="auto" w:line="348"/>
        <w:ind w:firstLine="64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firstLine="35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firstLine="35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firstLine="35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firstLine="3520"/>
        <w:jc w:val="left"/>
        <w:rPr>
          <w:szCs w:val="32"/>
        </w:rPr>
      </w:pPr>
      <w:r>
        <w:rPr>
          <w:szCs w:val="32"/>
        </w:rPr>
        <w:t>二○○九年十一月三十日</w:t>
      </w:r>
      <w:r>
        <w:br w:type="page"/>
      </w:r>
    </w:p>
    <w:p>
      <w:pPr>
        <w:pStyle w:val="Normal"/>
        <w:widowControl/>
        <w:spacing w:lineRule="auto" w:line="348"/>
        <w:jc w:val="left"/>
        <w:rPr/>
      </w:pPr>
      <w:r>
        <w:rPr>
          <w:rFonts w:ascii="Times New Roman" w:hAnsi="Times New Roman" w:eastAsia="黑体;SimHei"/>
          <w:sz w:val="24"/>
          <w:szCs w:val="32"/>
        </w:rPr>
        <w:t>附件</w:t>
      </w:r>
      <w:r>
        <w:rPr>
          <w:rFonts w:ascii="Times New Roman" w:hAnsi="Times New Roman" w:eastAsia="黑体;SimHei"/>
          <w:sz w:val="24"/>
          <w:szCs w:val="32"/>
        </w:rPr>
        <w:t xml:space="preserve"> </w:t>
      </w:r>
      <w:r>
        <w:rPr/>
        <w:t>河南理工大学第八期“大学生科学研究训练计划（</w:t>
      </w:r>
      <w:r>
        <w:rPr/>
        <w:t>SRTP</w:t>
      </w:r>
      <w:r>
        <w:rPr/>
        <w:t>）”立项项目汇总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780"/>
        <w:gridCol w:w="900"/>
        <w:gridCol w:w="2160"/>
        <w:gridCol w:w="900"/>
        <w:gridCol w:w="937"/>
      </w:tblGrid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立项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计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助金额（元）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竞争条件下的物流业收益管理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  伟 王新红 贾东方 罗玉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城市公用事业客户赊销风险评价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玉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志君 张倩倩 张阳艳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晓果 李  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焦作旅游年卡及大学生畅游卡推出的策划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耿莉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季富强 赵新娟 许尧臣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朱增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加快发展劳务经济的对策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冯进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牛林林 张良斐 申  盼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龙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学生人际交往心理障碍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艳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令闯 陆卫龙 王  岳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延钊 刘果果 张  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1"/>
                <w:szCs w:val="21"/>
              </w:rPr>
              <w:t>08-1-00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学生就业及职业选择的影响因素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谭劲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葛玉春 吴雪娇 李文龙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铁峥 尹向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学生廉价旅游的安全性问题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　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相喜 孙  品 冯锦侠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  炯 吕旭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煤炭企业品牌竞争力的测度与提升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远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韩  贺 刘  晓 胡庆庆 卓  龙 杨小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0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南水北调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中线工程焦作中心城区征地移民安置的满意度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浩 张  辉 孙强强 张  桓 贾红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会计专业学生职业道德培养问题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田月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秦秀秀 王盼茹 王惠媛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莫志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学生创业能力开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俊杰 韩良超 王琳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sz w:val="21"/>
                <w:szCs w:val="21"/>
              </w:rPr>
              <w:t>我国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法治统一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存在的问题及其完善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侯菊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全义 樊巍巍 丁子龙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宁 段超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西公平正义法律理念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魏志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  超 方贤胜 赵晓博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成龙 赵瑞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民工就业、创业的政策支撑体系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兴成 尹莹莹 田亚迪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  丽 李  宁 王根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理论课课堂教学全员参与的多维互动教学模式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 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景磊 李俊娇 何亚娟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毋臣扬 侯文祥 唐  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宗教势力对青少年群体的渗透影响及对策研究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自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铁鹏 刘文静 万方亮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新明 应山红 何海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诊所法律教育创新河南法学教育模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宝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永刚 张  恒 李  森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丽梅 张文敏 刘浩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民勤发展农业循环经济初探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松涛 单雅琦 霍  瑜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熊二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培养信息素养的大学课堂教学模式初探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增超 闻小涛 申秀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新时期高校和谐宿舍文化建设初探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治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道坤 刘  凯 马晓磊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萌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大学生身体意象的特点及其影响因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卫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秀丽 李正扬 田晓芳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肖高腾 张自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-0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农村留守儿童体育状况的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  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  杏 田亚民 王蒙蒙</w:t>
            </w:r>
          </w:p>
          <w:p>
            <w:pPr>
              <w:pStyle w:val="Normal"/>
              <w:spacing w:lineRule="exac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莹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河南理工大学第八期“大学生科学研究训练计划（</w:t>
      </w:r>
      <w:r>
        <w:rPr>
          <w:rFonts w:eastAsia="黑体;SimHei" w:ascii="Times New Roman" w:hAnsi="Times New Roman"/>
          <w:sz w:val="24"/>
        </w:rPr>
        <w:t>SRTP</w:t>
      </w:r>
      <w:r>
        <w:rPr>
          <w:rFonts w:ascii="Times New Roman" w:hAnsi="Times New Roman" w:eastAsia="黑体;SimHei"/>
          <w:sz w:val="24"/>
        </w:rPr>
        <w:t>）”立项项目汇总表</w:t>
      </w:r>
      <w:r>
        <w:rPr>
          <w:rFonts w:eastAsia="黑体;SimHei" w:ascii="Times New Roman" w:hAnsi="Times New Roman"/>
          <w:sz w:val="24"/>
        </w:rPr>
        <w:t>(</w:t>
      </w:r>
      <w:r>
        <w:rPr>
          <w:rFonts w:ascii="Times New Roman" w:hAnsi="Times New Roman" w:eastAsia="黑体;SimHei"/>
          <w:sz w:val="24"/>
        </w:rPr>
        <w:t>续</w:t>
      </w:r>
      <w:r>
        <w:rPr>
          <w:rFonts w:eastAsia="黑体;SimHei" w:ascii="Times New Roman" w:hAnsi="Times New Roman"/>
          <w:sz w:val="24"/>
        </w:rPr>
        <w:t>)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780"/>
        <w:gridCol w:w="900"/>
        <w:gridCol w:w="2160"/>
        <w:gridCol w:w="900"/>
        <w:gridCol w:w="937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立项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加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生篮球协会建设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罗泽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智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柳鹏飞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荣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阳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超重大学生不同锻炼手段能量代谢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玉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万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庆超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海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代汉语特殊用字情况的历史追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舒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尚立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艳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阿敏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艳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语义场理论的考研英语词汇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编排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魏现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薛晓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宏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徐淑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生学习信念的调查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开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山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杜清卿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志勇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谌绪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咏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班级之目标管理制度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汪林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朋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雪飞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君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-1-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民事小额速裁程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振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钟若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瑞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理工科院校本科生研讨式教法的适应性调查与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毅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朝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城乡一体化的新农村建设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传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明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帅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仲阳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史印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灿灿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小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1-0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代通讯及网络技术在高校学生教育中的应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海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轩花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侯小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牛贯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09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-1-0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校园景观石地质调查研究与命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郑人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成勇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宁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徐裕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小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合型泡沫灭火剂的研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水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玉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俊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段本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梁栋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旭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微型泡沫发生器的研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贾海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献航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志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裴海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垒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成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井下膏体充填支撑式自动液压模板系统研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东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海权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吕晓东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-2-0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焦作市制造业物料搬运系统的优化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宋红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玉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喜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矿山家属区防盗报警器的研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支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彦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玉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瑞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09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质锤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庞绪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广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魏丹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缪燕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09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旅行社综合管理系统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玉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白琰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pacing w:val="-18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杏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空调服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肖纪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但振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桂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加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如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激光扫描工作原理三维动画模拟教学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永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耿振洋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孟令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微米级聚苯乙烯单分散胶体微粒制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晓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恩甲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小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</w:tbl>
    <w:p>
      <w:pPr>
        <w:pStyle w:val="Normal"/>
        <w:widowControl/>
        <w:spacing w:lineRule="auto" w:line="192"/>
        <w:jc w:val="center"/>
        <w:rPr>
          <w:rFonts w:ascii="方正小标宋简体;微软雅黑" w:hAnsi="方正小标宋简体;微软雅黑" w:eastAsia="方正小标宋简体;微软雅黑"/>
          <w:color w:val="00000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Cs w:val="32"/>
        </w:rPr>
      </w:r>
    </w:p>
    <w:p>
      <w:pPr>
        <w:pStyle w:val="Normal"/>
        <w:widowControl/>
        <w:spacing w:lineRule="auto" w:line="192"/>
        <w:jc w:val="center"/>
        <w:rPr>
          <w:rFonts w:ascii="方正小标宋简体;微软雅黑" w:hAnsi="方正小标宋简体;微软雅黑" w:eastAsia="方正小标宋简体;微软雅黑"/>
          <w:color w:val="00000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河南理工大学第八期“大学生科学研究训练计划（</w:t>
      </w:r>
      <w:r>
        <w:rPr>
          <w:rFonts w:eastAsia="黑体;SimHei" w:ascii="Times New Roman" w:hAnsi="Times New Roman"/>
          <w:sz w:val="24"/>
        </w:rPr>
        <w:t>SRTP</w:t>
      </w:r>
      <w:r>
        <w:rPr>
          <w:rFonts w:ascii="Times New Roman" w:hAnsi="Times New Roman" w:eastAsia="黑体;SimHei"/>
          <w:sz w:val="24"/>
        </w:rPr>
        <w:t>）”立项项目汇总表</w:t>
      </w:r>
      <w:r>
        <w:rPr>
          <w:rFonts w:eastAsia="黑体;SimHei" w:ascii="Times New Roman" w:hAnsi="Times New Roman"/>
          <w:sz w:val="24"/>
        </w:rPr>
        <w:t>(</w:t>
      </w:r>
      <w:r>
        <w:rPr>
          <w:rFonts w:ascii="Times New Roman" w:hAnsi="Times New Roman" w:eastAsia="黑体;SimHei"/>
          <w:sz w:val="24"/>
        </w:rPr>
        <w:t>续</w:t>
      </w:r>
      <w:r>
        <w:rPr>
          <w:rFonts w:eastAsia="黑体;SimHei" w:ascii="Times New Roman" w:hAnsi="Times New Roman"/>
          <w:sz w:val="24"/>
        </w:rPr>
        <w:t>)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780"/>
        <w:gridCol w:w="900"/>
        <w:gridCol w:w="2160"/>
        <w:gridCol w:w="900"/>
        <w:gridCol w:w="937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立项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加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预计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氧化铝窑高温带耐火浇注料的制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廖建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世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杜习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燕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气化型煤粘结剂的研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名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解志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长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段云峰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田开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勇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氯低碱水泥早强助磨剂的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海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耀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少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飞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杜俊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钢筋混凝土受压构件设计程序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蔺新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奇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永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潇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BS</w:t>
            </w:r>
            <w:r>
              <w:rPr>
                <w:rFonts w:ascii="Times New Roman" w:hAnsi="Times New Roman"/>
                <w:sz w:val="21"/>
                <w:szCs w:val="21"/>
              </w:rPr>
              <w:t>交互答疑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亚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吴孔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屈梦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跃洲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世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云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力学试验预约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ind w:firstLine="1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蔺海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10" w:hanging="21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德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貟宝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慧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东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集成电路插座安全检测器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丽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贺衬心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巧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混沌保密通信系统的研究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世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邱炎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学田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亚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袁富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用型单片微机实验线路板的开发设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三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志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正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世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永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09.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GSM</w:t>
            </w:r>
            <w:r>
              <w:rPr>
                <w:rFonts w:ascii="Times New Roman" w:hAnsi="Times New Roman"/>
                <w:sz w:val="21"/>
                <w:szCs w:val="21"/>
              </w:rPr>
              <w:t>的远程电机控制系统的设计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文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郑明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松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奚磊磊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杜刚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付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乐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8096</w:t>
            </w:r>
            <w:r>
              <w:rPr>
                <w:rFonts w:ascii="Times New Roman" w:hAnsi="Times New Roman"/>
                <w:sz w:val="21"/>
                <w:szCs w:val="21"/>
              </w:rPr>
              <w:t>单片机的开关磁阻电机调速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彩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车伽伽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晓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治远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雷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多功能无线摇控装置的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仝兆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鹤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晓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双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史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欢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用集成运放典型电路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顺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利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海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简守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路实验—黑箱实验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玉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威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梦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常建一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玉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热泵交换器温度控制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景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东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涛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菅淑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5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力电子器件数字驱动电路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陶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莹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庞晓骅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小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SPWM</w:t>
            </w:r>
            <w:r>
              <w:rPr>
                <w:rFonts w:ascii="Times New Roman" w:hAnsi="Times New Roman"/>
                <w:sz w:val="21"/>
                <w:szCs w:val="21"/>
              </w:rPr>
              <w:t>的高频逆变电源的研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祖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SURO</w:t>
            </w:r>
            <w:r>
              <w:rPr>
                <w:rFonts w:ascii="Times New Roman" w:hAnsi="Times New Roman"/>
                <w:sz w:val="21"/>
                <w:szCs w:val="21"/>
              </w:rPr>
              <w:t>电脑遥控车的制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泰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袁士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俊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钰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智能充电器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新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林志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倪龙飞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崔曼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型发电减速带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孝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源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志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薛梦娇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09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单片机的数字气压计设计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宏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肖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盼盼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田斌和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崔学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河南理工大学第八期“大学生科学研究训练计划（</w:t>
      </w:r>
      <w:r>
        <w:rPr/>
        <w:t>SRTP</w:t>
      </w:r>
      <w:r>
        <w:rPr/>
        <w:t>）”立项项目汇总表</w:t>
      </w:r>
      <w:r>
        <w:rPr/>
        <w:t>(</w:t>
      </w:r>
      <w:r>
        <w:rPr/>
        <w:t>续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780"/>
        <w:gridCol w:w="900"/>
        <w:gridCol w:w="2160"/>
        <w:gridCol w:w="900"/>
        <w:gridCol w:w="937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立项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加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预计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线调频对讲机的安装与调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培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正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郑雪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维维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魏本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宋成儒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向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单片机的超声波测距仪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春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冯旭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布式智能</w:t>
            </w:r>
            <w:r>
              <w:rPr>
                <w:rFonts w:ascii="Times New Roman" w:hAnsi="Times New Roman"/>
                <w:sz w:val="21"/>
                <w:szCs w:val="21"/>
              </w:rPr>
              <w:t>IO</w:t>
            </w:r>
            <w:r>
              <w:rPr>
                <w:rFonts w:ascii="Times New Roman" w:hAnsi="Times New Roman"/>
                <w:sz w:val="21"/>
                <w:szCs w:val="21"/>
              </w:rPr>
              <w:t>测控模块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谭兴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鲁永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左飞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光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温度控制实验的波形采集系统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玉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新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福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侯军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6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AT89S52</w:t>
            </w:r>
            <w:r>
              <w:rPr>
                <w:rFonts w:ascii="Times New Roman" w:hAnsi="Times New Roman"/>
                <w:sz w:val="21"/>
                <w:szCs w:val="21"/>
              </w:rPr>
              <w:t>的智能温控箱的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泉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姚军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章彦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屈子旭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艳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理工大学三维校园地图软件的开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英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鹤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恒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任意波形发生器的设计与实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贾慧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建龙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沈启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AN</w:t>
            </w:r>
            <w:r>
              <w:rPr>
                <w:rFonts w:ascii="Times New Roman" w:hAnsi="Times New Roman"/>
                <w:sz w:val="21"/>
                <w:szCs w:val="21"/>
              </w:rPr>
              <w:t>总线节点的设计与应用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倪水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宁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来豫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傲辉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永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J2EE</w:t>
            </w:r>
            <w:r>
              <w:rPr>
                <w:rFonts w:ascii="Times New Roman" w:hAnsi="Times New Roman"/>
                <w:sz w:val="21"/>
                <w:szCs w:val="21"/>
              </w:rPr>
              <w:t>的短信息服务平台的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乔应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范小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星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全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FPGA</w:t>
            </w:r>
            <w:r>
              <w:rPr>
                <w:rFonts w:ascii="Times New Roman" w:hAnsi="Times New Roman"/>
                <w:sz w:val="21"/>
                <w:szCs w:val="21"/>
              </w:rPr>
              <w:t>的智能家居控制系统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百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晓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永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闫金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FPGA</w:t>
            </w:r>
            <w:r>
              <w:rPr>
                <w:rFonts w:ascii="Times New Roman" w:hAnsi="Times New Roman"/>
                <w:sz w:val="21"/>
                <w:szCs w:val="21"/>
              </w:rPr>
              <w:t>的</w:t>
            </w:r>
            <w:r>
              <w:rPr>
                <w:rFonts w:ascii="Times New Roman" w:hAnsi="Times New Roman"/>
                <w:sz w:val="21"/>
                <w:szCs w:val="21"/>
              </w:rPr>
              <w:t>LCD</w:t>
            </w:r>
            <w:r>
              <w:rPr>
                <w:rFonts w:ascii="Times New Roman" w:hAnsi="Times New Roman"/>
                <w:sz w:val="21"/>
                <w:szCs w:val="21"/>
              </w:rPr>
              <w:t>显示驱动程序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保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西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正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析化学网络教学系统的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娄海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康凯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勇飞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pacing w:val="-18"/>
                <w:sz w:val="21"/>
                <w:szCs w:val="21"/>
              </w:rPr>
            </w:pPr>
            <w:r>
              <w:rPr>
                <w:rFonts w:ascii="Times New Roman" w:hAnsi="Times New Roman"/>
                <w:spacing w:val="-18"/>
                <w:sz w:val="21"/>
                <w:szCs w:val="21"/>
              </w:rPr>
              <w:t>基于特异材料的压控波束扫描微带天线的设计</w:t>
            </w:r>
            <w:r>
              <w:rPr>
                <w:rFonts w:ascii="Times New Roman" w:hAnsi="Times New Roman" w:eastAsia="Times New Roman"/>
                <w:spacing w:val="-18"/>
                <w:sz w:val="21"/>
                <w:szCs w:val="21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利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青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加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与营养健康网络课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魏红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耀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小波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牛瑞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克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田登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7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红外遥控试验项目开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娄元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崔高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乔志广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邵飞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8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非球面复制成型技术中最接近球面曲率半径的优化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凌武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8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人机尺度的教室排式桌椅设计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攀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奇峰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凤丽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冲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武成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8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室开放资源共享服务系统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崔志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2-08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网络流媒体视频实时电视墙的研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政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勇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邵飞飞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莫俊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8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缝山公园地层层序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司荣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康晓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邵世威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冲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8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MapInfo</w:t>
            </w:r>
            <w:r>
              <w:rPr>
                <w:rFonts w:ascii="Times New Roman" w:hAnsi="Times New Roman"/>
                <w:sz w:val="21"/>
                <w:szCs w:val="21"/>
              </w:rPr>
              <w:t>的钻孔柱状图的绘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宋金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云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亚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8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煤层气垂直井钻井液密度窗口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红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鑫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同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米翔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8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质填图实习的计算机辅助成图方法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广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夏成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胡东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刚刚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汉权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滔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8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DsMax</w:t>
            </w:r>
            <w:r>
              <w:rPr>
                <w:rFonts w:ascii="Times New Roman" w:hAnsi="Times New Roman"/>
                <w:sz w:val="21"/>
                <w:szCs w:val="21"/>
              </w:rPr>
              <w:t>模拟采空区煤自燃动态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潘荣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守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舟舟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东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冉迎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8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汽车底盘悬架主要参数的匹配研究及软件实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吕宝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路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朋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毛东亮</w:t>
            </w:r>
          </w:p>
          <w:p>
            <w:pPr>
              <w:pStyle w:val="Normal"/>
              <w:spacing w:lineRule="exact" w:line="29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硕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河南理工大学第八期“大学生科学研究训练计划（</w:t>
      </w:r>
      <w:r>
        <w:rPr/>
        <w:t>SRTP</w:t>
      </w:r>
      <w:r>
        <w:rPr/>
        <w:t>）”立项项目汇总表</w:t>
      </w:r>
      <w:r>
        <w:rPr/>
        <w:t>(</w:t>
      </w:r>
      <w:r>
        <w:rPr/>
        <w:t>续</w:t>
      </w:r>
      <w:r>
        <w:rPr/>
        <w:t>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786"/>
        <w:gridCol w:w="901"/>
        <w:gridCol w:w="2163"/>
        <w:gridCol w:w="901"/>
        <w:gridCol w:w="938"/>
      </w:tblGrid>
      <w:tr>
        <w:trPr>
          <w:trHeight w:val="6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立项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加学生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耕地利用外部效益测算方法及其应用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牛海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邢玉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许明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农户调查的农村劳动力转移特征分析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郝成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雷青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坤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豫北太行山低山丘陵区生态功能区划与植被建设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樊良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静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宋首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管光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省土地利用结构与社会经济发展的耦合分析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瑞华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仲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梁连东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红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IS</w:t>
            </w:r>
            <w:r>
              <w:rPr>
                <w:rFonts w:ascii="Times New Roman" w:hAnsi="Times New Roman"/>
                <w:sz w:val="21"/>
                <w:szCs w:val="21"/>
              </w:rPr>
              <w:t>支撑下的焦作市城区绿地应急避难场所满足性与可达性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文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清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仲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典型采煤沉陷区土地退化机理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志超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顺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毋磊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杰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胜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蔡春燕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字矿山中三维空间数据模型及其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程结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琪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金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军航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GIS</w:t>
            </w:r>
            <w:r>
              <w:rPr>
                <w:rFonts w:ascii="Times New Roman" w:hAnsi="Times New Roman"/>
                <w:sz w:val="21"/>
                <w:szCs w:val="21"/>
              </w:rPr>
              <w:t>的校园绿地信息化管理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世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稳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杰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景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丽媛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TK</w:t>
            </w:r>
            <w:r>
              <w:rPr>
                <w:rFonts w:ascii="Times New Roman" w:hAnsi="Times New Roman"/>
                <w:sz w:val="21"/>
                <w:szCs w:val="21"/>
              </w:rPr>
              <w:t>配合全站仪在山区数字测图中的应用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荣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尚宏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凤志敏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吴乾坤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09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全站仪精密三角高程测量代替三四等水准测量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雷伟伟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有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于因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峰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PS</w:t>
            </w:r>
            <w:r>
              <w:rPr>
                <w:rFonts w:ascii="Times New Roman" w:hAnsi="Times New Roman"/>
                <w:sz w:val="21"/>
                <w:szCs w:val="21"/>
              </w:rPr>
              <w:t>高程拟合方法研究与实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长春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桂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志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健龙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冯鹏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英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矿业城市空间演变与转型期优化调控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常春勤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梦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素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立方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郭云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省煤矿塌陷地复垦模式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世东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正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小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喜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沈玉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GEOWAY DPS</w:t>
            </w:r>
            <w:r>
              <w:rPr>
                <w:rFonts w:ascii="Times New Roman" w:hAnsi="Times New Roman"/>
                <w:sz w:val="21"/>
                <w:szCs w:val="21"/>
              </w:rPr>
              <w:t>城市大比例尺测图技术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春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于珍珍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继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吕大赛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郑濛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GIS</w:t>
            </w:r>
            <w:r>
              <w:rPr>
                <w:rFonts w:ascii="Times New Roman" w:hAnsi="Times New Roman"/>
                <w:sz w:val="21"/>
                <w:szCs w:val="21"/>
              </w:rPr>
              <w:t>技术的地形图快速更新应用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克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钟永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千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俊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遥感技术焦作城市扩展监测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磊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华尧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豆喜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蔡海永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喻忠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SWDC57</w:t>
            </w:r>
            <w:r>
              <w:rPr>
                <w:rFonts w:ascii="Times New Roman" w:hAnsi="Times New Roman"/>
                <w:sz w:val="21"/>
                <w:szCs w:val="21"/>
              </w:rPr>
              <w:t>的进京摄影测量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天子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徐昀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攀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栋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占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航模的低空摄影测量方法探索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会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文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东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小强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忠彪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化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型高水注浆材料的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管学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冠群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贾向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林林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松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0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污泥制备高性能水泥的研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朱建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吴译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明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范霄彬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小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薛瑞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岭土分散性能的改善及其应用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玉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士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蒋涵元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海洋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兰豪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河南理工大学第八期“大学生科学研究训练计划（</w:t>
      </w:r>
      <w:r>
        <w:rPr/>
        <w:t>SRTP</w:t>
      </w:r>
      <w:r>
        <w:rPr/>
        <w:t>）”立项项目汇总表</w:t>
      </w:r>
      <w:r>
        <w:rPr/>
        <w:t>(</w:t>
      </w:r>
      <w:r>
        <w:rPr/>
        <w:t>续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780"/>
        <w:gridCol w:w="900"/>
        <w:gridCol w:w="2160"/>
        <w:gridCol w:w="900"/>
        <w:gridCol w:w="937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立项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加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温度梯度定向凝固多元多相共晶合金组织演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崔红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庆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玉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浩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国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尚建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义翔铝业公司拜耳法赤泥的资源化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小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平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玉竟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玉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谢国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烧结法赤泥制备清水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东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高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楠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常智渊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P/POSS</w:t>
            </w:r>
            <w:r>
              <w:rPr>
                <w:rFonts w:ascii="Times New Roman" w:hAnsi="Times New Roman"/>
                <w:sz w:val="21"/>
                <w:szCs w:val="21"/>
              </w:rPr>
              <w:t>共混体系的热降解动力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曹新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建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雷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牛茂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俊豪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褐煤脱水提质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全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延朝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瑞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郝瑛轩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付建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邓雪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武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泥基材料对氯离子的固化能力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勾密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星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龙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雷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少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孟秋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维纳米</w:t>
            </w:r>
            <w:r>
              <w:rPr>
                <w:rFonts w:ascii="Times New Roman" w:hAnsi="Times New Roman"/>
                <w:sz w:val="21"/>
                <w:szCs w:val="21"/>
              </w:rPr>
              <w:t>ZnO</w:t>
            </w:r>
            <w:r>
              <w:rPr>
                <w:rFonts w:ascii="Times New Roman" w:hAnsi="Times New Roman"/>
                <w:sz w:val="21"/>
                <w:szCs w:val="21"/>
              </w:rPr>
              <w:t>对高分子材料的力学改性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李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群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高丹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曾书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泥熟料烧制对重金属元素的固化机理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杨成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孟达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盛亚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郭俊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煤渣中残余燃煤回收技术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政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朱长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丽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森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建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双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冉建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超级电容器电极材料的制备及性能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传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高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飞跃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子昱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胡二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苟文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煤基高性能炭素材料的制备及性能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继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晓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黄易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新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力学试题库建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廖明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豫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罗资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吕文涛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吴猛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性能生态建筑材料</w:t>
            </w:r>
            <w:r>
              <w:rPr>
                <w:rFonts w:ascii="Times New Roman" w:hAnsi="Times New Roman"/>
                <w:sz w:val="21"/>
                <w:szCs w:val="21"/>
              </w:rPr>
              <w:t>ECC</w:t>
            </w:r>
            <w:r>
              <w:rPr>
                <w:rFonts w:ascii="Times New Roman" w:hAnsi="Times New Roman"/>
                <w:sz w:val="21"/>
                <w:szCs w:val="21"/>
              </w:rPr>
              <w:t>工程应用的基础试验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曹家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宋华山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荣腾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温砂岩强度特性的试验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秦本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会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翟军灿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周胜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表层内嵌预应力钢绞线加固混凝土梁抗弯性能测试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贵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蔡威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韩小龙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文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梁克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密实膨胀钢纤维混凝土的实验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程朝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兆坤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鹏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亚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巧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煤矿电网距离保护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吕飞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光伏并网发电系统孤岛检测方法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海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亚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田俊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江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中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杨继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种电机数控线切割工艺及电参数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尧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金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锋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永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金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SP</w:t>
            </w:r>
            <w:r>
              <w:rPr>
                <w:rFonts w:ascii="Times New Roman" w:hAnsi="Times New Roman"/>
                <w:sz w:val="21"/>
                <w:szCs w:val="21"/>
              </w:rPr>
              <w:t>技术在语音通信系统中的应用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战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黄堂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智能天线波束形成仿真实验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崔永斌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田二军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锦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闵东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黄会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黑体;SimHei"/>
          <w:color w:val="000000"/>
          <w:sz w:val="24"/>
        </w:rPr>
      </w:pPr>
      <w:r>
        <w:rPr>
          <w:rFonts w:eastAsia="黑体;SimHei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河南理工大学第八期“大学生科学研究训练计划（</w:t>
      </w:r>
      <w:r>
        <w:rPr/>
        <w:t>SRTP</w:t>
      </w:r>
      <w:r>
        <w:rPr/>
        <w:t>）”立项项目汇总表</w:t>
      </w:r>
      <w:r>
        <w:rPr/>
        <w:t>(</w:t>
      </w:r>
      <w:r>
        <w:rPr/>
        <w:t>续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780"/>
        <w:gridCol w:w="900"/>
        <w:gridCol w:w="2160"/>
        <w:gridCol w:w="900"/>
        <w:gridCol w:w="937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立项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加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工程制图”虚拟实验系统研究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管继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闫朝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厂凝汽器超声除垢装置设计及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温小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海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余朕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志强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治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韩明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倒立摆系统的</w:t>
            </w:r>
            <w:r>
              <w:rPr>
                <w:rFonts w:ascii="Times New Roman" w:hAnsi="Times New Roman"/>
                <w:sz w:val="21"/>
                <w:szCs w:val="21"/>
              </w:rPr>
              <w:t>matlab</w:t>
            </w:r>
            <w:r>
              <w:rPr>
                <w:rFonts w:ascii="Times New Roman" w:hAnsi="Times New Roman"/>
                <w:sz w:val="21"/>
                <w:szCs w:val="21"/>
              </w:rPr>
              <w:t>仿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亚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权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苗高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图像序列的运动目标检测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金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记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许景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玉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MATLAB</w:t>
            </w:r>
            <w:r>
              <w:rPr>
                <w:rFonts w:ascii="Times New Roman" w:hAnsi="Times New Roman"/>
                <w:sz w:val="21"/>
                <w:szCs w:val="21"/>
              </w:rPr>
              <w:t>与</w:t>
            </w:r>
            <w:r>
              <w:rPr>
                <w:rFonts w:ascii="Times New Roman" w:hAnsi="Times New Roman"/>
                <w:sz w:val="21"/>
                <w:szCs w:val="21"/>
              </w:rPr>
              <w:t>VC</w:t>
            </w:r>
            <w:r>
              <w:rPr>
                <w:rFonts w:ascii="Times New Roman" w:hAnsi="Times New Roman"/>
                <w:sz w:val="21"/>
                <w:szCs w:val="21"/>
              </w:rPr>
              <w:t>的小波去噪方法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鸿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海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波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微波滤波器谐波抑制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宝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永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朱彦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刘林涛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艳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集群的数字化校园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高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俊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吴红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半导体制冷片效率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东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志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在本科物理教学中开展</w:t>
            </w:r>
            <w:r>
              <w:rPr>
                <w:rFonts w:ascii="Times New Roman" w:hAnsi="Times New Roman"/>
                <w:sz w:val="21"/>
                <w:szCs w:val="21"/>
              </w:rPr>
              <w:t>STS</w:t>
            </w:r>
            <w:r>
              <w:rPr>
                <w:rFonts w:ascii="Times New Roman" w:hAnsi="Times New Roman"/>
                <w:sz w:val="21"/>
                <w:szCs w:val="21"/>
              </w:rPr>
              <w:t>教育的探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董喜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家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宋科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机合成反应的“绿色”催化剂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彦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肖华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许华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吴小帅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利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8"/>
                <w:sz w:val="21"/>
                <w:szCs w:val="21"/>
              </w:rPr>
            </w:pPr>
            <w:r>
              <w:rPr>
                <w:rFonts w:ascii="Times New Roman" w:hAnsi="Times New Roman"/>
                <w:spacing w:val="-18"/>
                <w:sz w:val="21"/>
                <w:szCs w:val="21"/>
              </w:rPr>
              <w:t>利用</w:t>
            </w:r>
            <w:r>
              <w:rPr>
                <w:rFonts w:ascii="Times New Roman" w:hAnsi="Times New Roman"/>
                <w:spacing w:val="-18"/>
                <w:sz w:val="21"/>
                <w:szCs w:val="21"/>
              </w:rPr>
              <w:t>MATLAB</w:t>
            </w:r>
            <w:r>
              <w:rPr>
                <w:rFonts w:ascii="Times New Roman" w:hAnsi="Times New Roman"/>
                <w:spacing w:val="-18"/>
                <w:sz w:val="21"/>
                <w:szCs w:val="21"/>
              </w:rPr>
              <w:t>实现偶极子电势和电场的模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乔文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韦云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陈东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一类新型笼状化合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¾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瓜环在环境保护方面的应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周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沈书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姚纪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魏华云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韦宝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机厚膜电致发光技术的理论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玉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浮建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霍东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铁矿石中测铁实验方法比较与优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斯琴格日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朱军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朱冠英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程媛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慕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教务管理系统的</w:t>
            </w:r>
            <w:r>
              <w:rPr>
                <w:rFonts w:ascii="Times New Roman" w:hAnsi="Times New Roman"/>
                <w:sz w:val="21"/>
                <w:szCs w:val="21"/>
              </w:rPr>
              <w:t>oracle</w:t>
            </w:r>
            <w:r>
              <w:rPr>
                <w:rFonts w:ascii="Times New Roman" w:hAnsi="Times New Roman"/>
                <w:sz w:val="21"/>
                <w:szCs w:val="21"/>
              </w:rPr>
              <w:t>数据库性能调整与优化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志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玉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任小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叶心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《城市规划原理》课程辅助教学手段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山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尹会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显蕊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段亮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朝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建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藏式纹样在产品设计中的应用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卢晓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晓伟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敏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宋丽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-3-1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生</w:t>
            </w:r>
            <w:r>
              <w:rPr>
                <w:rFonts w:ascii="Times New Roman" w:hAnsi="Times New Roman"/>
                <w:sz w:val="21"/>
                <w:szCs w:val="21"/>
              </w:rPr>
              <w:t>DV</w:t>
            </w:r>
            <w:r>
              <w:rPr>
                <w:rFonts w:ascii="Times New Roman" w:hAnsi="Times New Roman"/>
                <w:sz w:val="21"/>
                <w:szCs w:val="21"/>
              </w:rPr>
              <w:t>影视制作研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雨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惊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金昌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王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0</w:t>
            </w:r>
          </w:p>
        </w:tc>
      </w:tr>
    </w:tbl>
    <w:p>
      <w:pPr>
        <w:pStyle w:val="Normal"/>
        <w:ind w:left="560" w:right="-205" w:hanging="560"/>
        <w:rPr/>
      </w:pPr>
      <w:r>
        <w:rPr>
          <w:rFonts w:ascii="Times New Roman" w:hAnsi="Times New Roman"/>
          <w:sz w:val="28"/>
          <w:szCs w:val="28"/>
        </w:rPr>
        <w:t>注：社科管理类项目</w:t>
      </w:r>
      <w:r>
        <w:rPr>
          <w:rFonts w:ascii="Times New Roman" w:hAnsi="Times New Roman"/>
          <w:sz w:val="28"/>
          <w:szCs w:val="28"/>
        </w:rPr>
        <w:t>33</w:t>
      </w:r>
      <w:r>
        <w:rPr>
          <w:rFonts w:ascii="Times New Roman" w:hAnsi="Times New Roman"/>
          <w:sz w:val="28"/>
          <w:szCs w:val="28"/>
        </w:rPr>
        <w:t>项，开发设计类项目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项，工程综合类项目</w:t>
      </w:r>
      <w:r>
        <w:rPr>
          <w:rFonts w:ascii="Times New Roman" w:hAnsi="Times New Roman"/>
          <w:sz w:val="28"/>
          <w:szCs w:val="28"/>
        </w:rPr>
        <w:t>66</w:t>
      </w:r>
      <w:r>
        <w:rPr>
          <w:rFonts w:ascii="Times New Roman" w:hAnsi="Times New Roman"/>
          <w:sz w:val="28"/>
          <w:szCs w:val="28"/>
        </w:rPr>
        <w:t>项，共计</w:t>
      </w:r>
      <w:r>
        <w:rPr>
          <w:rFonts w:ascii="Times New Roman" w:hAnsi="Times New Roman"/>
          <w:sz w:val="28"/>
          <w:szCs w:val="28"/>
        </w:rPr>
        <w:t>149</w:t>
      </w:r>
      <w:r>
        <w:rPr>
          <w:rFonts w:ascii="Times New Roman" w:hAnsi="Times New Roman"/>
          <w:sz w:val="28"/>
          <w:szCs w:val="28"/>
        </w:rPr>
        <w:t>项，总资助金额为</w:t>
      </w:r>
      <w:r>
        <w:rPr>
          <w:rFonts w:ascii="Times New Roman" w:hAnsi="Times New Roman"/>
          <w:color w:val="000000"/>
          <w:sz w:val="28"/>
          <w:szCs w:val="28"/>
        </w:rPr>
        <w:t>1424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Normal"/>
        <w:spacing w:lineRule="auto" w:line="34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spacing w:lineRule="auto" w:line="34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微软雅黑" w:hAnsi="方正小标宋简体;微软雅黑" w:eastAsia="方正小标宋简体;微软雅黑"/>
        </w:rPr>
        <w:t>大学生  科研训练  项目  通知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48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0:00Z</dcterms:created>
  <dc:creator>CHEN</dc:creator>
  <dc:description/>
  <cp:keywords/>
  <dc:language>en-US</dc:language>
  <cp:lastModifiedBy>Administrator</cp:lastModifiedBy>
  <dcterms:modified xsi:type="dcterms:W3CDTF">2009-12-21T06:50:00Z</dcterms:modified>
  <cp:revision>2</cp:revision>
  <dc:subject/>
  <dc:title>河南理工大学文件</dc:title>
</cp:coreProperties>
</file>