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20"/>
          <w:w w:val="80"/>
          <w:sz w:val="102"/>
          <w:szCs w:val="10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12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/>
      </w:pPr>
      <w:r>
        <w:rPr/>
        <w:t>校教〔</w:t>
      </w:r>
      <w:r>
        <w:rPr/>
        <w:t>2011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color w:val="FF0000"/>
          <w:w w:val="66"/>
          <w:szCs w:val="32"/>
        </w:rPr>
      </w:pPr>
      <w:r>
        <w:rPr>
          <w:rFonts w:cs="华文中宋"/>
          <w:b/>
          <w:color w:val="FF0000"/>
          <w:w w:val="66"/>
          <w:szCs w:val="32"/>
        </w:rPr>
      </w:r>
    </w:p>
    <w:p>
      <w:pPr>
        <w:pStyle w:val="Normal"/>
        <w:jc w:val="center"/>
        <w:rPr>
          <w:rFonts w:cs="华文中宋"/>
          <w:b/>
          <w:b/>
          <w:color w:val="FF0000"/>
          <w:w w:val="66"/>
          <w:sz w:val="72"/>
          <w:szCs w:val="72"/>
          <w:lang w:val="en-US" w:eastAsia="en-US"/>
        </w:rPr>
      </w:pPr>
      <w:r>
        <w:rPr>
          <w:rFonts w:cs="华文中宋"/>
          <w:b/>
          <w:color w:val="FF0000"/>
          <w:w w:val="6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Cs w:val="32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Cs w:val="32"/>
          <w:lang w:val="zh-CN"/>
        </w:rPr>
      </w:r>
      <w:bookmarkStart w:id="0" w:name="文件内容"/>
      <w:bookmarkStart w:id="1" w:name="文件内容"/>
      <w:bookmarkEnd w:id="1"/>
    </w:p>
    <w:p>
      <w:pPr>
        <w:pStyle w:val="Normal"/>
        <w:autoSpaceDE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河南理工大学关于公布第九期</w:t>
      </w:r>
    </w:p>
    <w:p>
      <w:pPr>
        <w:pStyle w:val="Normal"/>
        <w:autoSpaceDE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zh-CN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大学生科学研究训练计划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  <w:lang w:val="zh-CN"/>
        </w:rPr>
        <w:t>(SRTP)”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项目</w:t>
      </w:r>
    </w:p>
    <w:p>
      <w:pPr>
        <w:pStyle w:val="Normal"/>
        <w:autoSpaceDE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验收结果的通知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校属各有关单位</w:t>
      </w:r>
      <w:r>
        <w:rPr>
          <w:rFonts w:cs="宋体;SimSun"/>
          <w:kern w:val="0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rPr>
          <w:kern w:val="0"/>
          <w:szCs w:val="32"/>
          <w:lang w:val="zh-CN"/>
        </w:rPr>
      </w:pPr>
      <w:r>
        <w:rPr>
          <w:rFonts w:cs="仿宋_GB2312"/>
          <w:kern w:val="0"/>
          <w:szCs w:val="32"/>
          <w:lang w:val="zh-CN"/>
        </w:rPr>
        <w:t xml:space="preserve">    </w:t>
      </w:r>
      <w:r>
        <w:rPr>
          <w:rFonts w:cs="宋体;SimSun"/>
          <w:kern w:val="0"/>
          <w:szCs w:val="32"/>
          <w:lang w:val="zh-CN"/>
        </w:rPr>
        <w:t>学校第九期“大学生科学研究训练计划</w:t>
      </w:r>
      <w:r>
        <w:rPr>
          <w:rFonts w:cs="宋体;SimSun"/>
          <w:kern w:val="0"/>
          <w:szCs w:val="32"/>
          <w:lang w:val="zh-CN"/>
        </w:rPr>
        <w:t>(SRTP)”</w:t>
      </w:r>
      <w:r>
        <w:rPr>
          <w:rFonts w:cs="宋体;SimSun"/>
          <w:kern w:val="0"/>
          <w:szCs w:val="32"/>
          <w:lang w:val="zh-CN"/>
        </w:rPr>
        <w:t>项目在各学院</w:t>
      </w:r>
      <w:r>
        <w:rPr>
          <w:rFonts w:cs="宋体;SimSun"/>
          <w:kern w:val="0"/>
          <w:szCs w:val="32"/>
          <w:lang w:val="zh-CN"/>
        </w:rPr>
        <w:t>SRTP</w:t>
      </w:r>
      <w:r>
        <w:rPr>
          <w:rFonts w:cs="宋体;SimSun"/>
          <w:kern w:val="0"/>
          <w:szCs w:val="32"/>
          <w:lang w:val="zh-CN"/>
        </w:rPr>
        <w:t>指导小组初评、学校组织专家复评验收的基础上，经学校研究，确认“优秀”项目</w:t>
      </w:r>
      <w:r>
        <w:rPr>
          <w:rFonts w:cs="宋体;SimSun"/>
          <w:kern w:val="0"/>
          <w:szCs w:val="32"/>
          <w:lang w:val="zh-CN"/>
        </w:rPr>
        <w:t>19</w:t>
      </w:r>
      <w:r>
        <w:rPr>
          <w:rFonts w:cs="宋体;SimSun"/>
          <w:kern w:val="0"/>
          <w:szCs w:val="32"/>
          <w:lang w:val="zh-CN"/>
        </w:rPr>
        <w:t>项，“良好”项目</w:t>
      </w:r>
      <w:r>
        <w:rPr>
          <w:rFonts w:cs="宋体;SimSun"/>
          <w:kern w:val="0"/>
          <w:szCs w:val="32"/>
          <w:lang w:val="zh-CN"/>
        </w:rPr>
        <w:t>33</w:t>
      </w:r>
      <w:r>
        <w:rPr>
          <w:rFonts w:cs="宋体;SimSun"/>
          <w:kern w:val="0"/>
          <w:szCs w:val="32"/>
          <w:lang w:val="zh-CN"/>
        </w:rPr>
        <w:t>项，“合格”项目</w:t>
      </w:r>
      <w:r>
        <w:rPr>
          <w:rFonts w:cs="宋体;SimSun"/>
          <w:kern w:val="0"/>
          <w:szCs w:val="32"/>
          <w:lang w:val="zh-CN"/>
        </w:rPr>
        <w:t>93</w:t>
      </w:r>
      <w:r>
        <w:rPr>
          <w:rFonts w:cs="宋体;SimSun"/>
          <w:kern w:val="0"/>
          <w:szCs w:val="32"/>
          <w:lang w:val="zh-CN"/>
        </w:rPr>
        <w:t>项，“不合格”项目</w:t>
      </w:r>
      <w:r>
        <w:rPr>
          <w:rFonts w:cs="宋体;SimSun"/>
          <w:kern w:val="0"/>
          <w:szCs w:val="32"/>
          <w:lang w:val="zh-CN"/>
        </w:rPr>
        <w:t>1</w:t>
      </w:r>
      <w:r>
        <w:rPr>
          <w:rFonts w:cs="宋体;SimSun"/>
          <w:kern w:val="0"/>
          <w:szCs w:val="32"/>
          <w:lang w:val="zh-CN"/>
        </w:rPr>
        <w:t>项，未按时完成项目</w:t>
      </w:r>
      <w:r>
        <w:rPr>
          <w:rFonts w:cs="宋体;SimSun"/>
          <w:kern w:val="0"/>
          <w:szCs w:val="32"/>
          <w:lang w:val="zh-CN"/>
        </w:rPr>
        <w:t>3</w:t>
      </w:r>
      <w:r>
        <w:rPr>
          <w:rFonts w:cs="宋体;SimSun"/>
          <w:kern w:val="0"/>
          <w:szCs w:val="32"/>
          <w:lang w:val="zh-CN"/>
        </w:rPr>
        <w:t>项。现将验收结果予以公布（见附件），并对评价为“优秀”和“良好”项目的参加学生分别授予一等奖和二等奖奖励；对评价为优秀项目的指导教师授予“优秀指导教师”荣誉称号；对未按时完成项目予以取消，两年内不再受理立项人的立项申请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cs="仿宋_GB2312"/>
          <w:kern w:val="0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left="1760" w:hanging="960"/>
        <w:jc w:val="left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附件：河南理工大学第九期“大学生科学研究训练计划（</w:t>
      </w:r>
      <w:r>
        <w:rPr>
          <w:rFonts w:cs="宋体;SimSun"/>
          <w:kern w:val="0"/>
          <w:szCs w:val="32"/>
          <w:lang w:val="zh-CN"/>
        </w:rPr>
        <w:t>SRTP</w:t>
      </w:r>
      <w:r>
        <w:rPr>
          <w:rFonts w:cs="宋体;SimSun"/>
          <w:kern w:val="0"/>
          <w:szCs w:val="32"/>
          <w:lang w:val="zh-CN"/>
        </w:rPr>
        <w:t>）”项目验收结果汇总表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</w:r>
    </w:p>
    <w:p>
      <w:pPr>
        <w:pStyle w:val="Normal"/>
        <w:widowControl/>
        <w:spacing w:lineRule="auto" w:line="348"/>
        <w:jc w:val="left"/>
        <w:rPr/>
      </w:pPr>
      <w:r>
        <w:rPr>
          <w:rFonts w:eastAsia="宋体;SimSun" w:cs="宋体;SimSun" w:ascii="宋体;SimSun" w:hAnsi="宋体;SimSun"/>
          <w:kern w:val="0"/>
          <w:szCs w:val="32"/>
          <w:lang w:val="zh-CN"/>
        </w:rPr>
        <w:t xml:space="preserve">                            </w:t>
      </w:r>
      <w:r>
        <w:rPr>
          <w:szCs w:val="32"/>
        </w:rPr>
        <w:t>二○一一年六月十三日</w:t>
      </w:r>
      <w:r>
        <w:br w:type="page"/>
      </w:r>
    </w:p>
    <w:p>
      <w:pPr>
        <w:pStyle w:val="Normal"/>
        <w:widowControl/>
        <w:spacing w:lineRule="auto" w:line="348"/>
        <w:jc w:val="left"/>
        <w:rPr>
          <w:sz w:val="24"/>
        </w:rPr>
      </w:pPr>
      <w:r>
        <w:rPr>
          <w:szCs w:val="32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  <w:lang w:val="zh-CN"/>
        </w:rPr>
        <w:t>河南理工大学第九期</w:t>
      </w:r>
    </w:p>
    <w:p>
      <w:pPr>
        <w:pStyle w:val="Normal"/>
        <w:autoSpaceDE w:val="false"/>
        <w:spacing w:lineRule="exact" w:line="500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14"/>
          <w:kern w:val="0"/>
          <w:sz w:val="36"/>
          <w:szCs w:val="36"/>
          <w:lang w:val="zh-CN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pacing w:val="-14"/>
          <w:kern w:val="0"/>
          <w:sz w:val="36"/>
          <w:szCs w:val="36"/>
          <w:lang w:val="zh-CN"/>
        </w:rPr>
        <w:t>大学生科学研究训练计划（</w:t>
      </w:r>
      <w:r>
        <w:rPr>
          <w:rFonts w:eastAsia="方正小标宋简体;Arial Unicode MS" w:cs="宋体;SimSun" w:ascii="方正小标宋简体;Arial Unicode MS" w:hAnsi="方正小标宋简体;Arial Unicode MS"/>
          <w:spacing w:val="-14"/>
          <w:kern w:val="0"/>
          <w:sz w:val="36"/>
          <w:szCs w:val="36"/>
          <w:lang w:val="zh-CN"/>
        </w:rPr>
        <w:t>SRTP</w:t>
      </w:r>
      <w:r>
        <w:rPr>
          <w:rFonts w:ascii="方正小标宋简体;Arial Unicode MS" w:hAnsi="方正小标宋简体;Arial Unicode MS" w:cs="宋体;SimSun" w:eastAsia="方正小标宋简体;Arial Unicode MS"/>
          <w:spacing w:val="-14"/>
          <w:kern w:val="0"/>
          <w:sz w:val="36"/>
          <w:szCs w:val="36"/>
          <w:lang w:val="zh-CN"/>
        </w:rPr>
        <w:t>）”</w:t>
      </w:r>
      <w:r>
        <w:rPr/>
        <w:t>项目验收结果汇总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780"/>
        <w:gridCol w:w="6"/>
        <w:gridCol w:w="894"/>
        <w:gridCol w:w="7"/>
        <w:gridCol w:w="2110"/>
        <w:gridCol w:w="943"/>
        <w:gridCol w:w="11"/>
        <w:gridCol w:w="926"/>
        <w:gridCol w:w="13"/>
      </w:tblGrid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立项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参加学生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评价等级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-1-0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学生心理耐挫力状况调查与对策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开洪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亓欢欢 张小娇 潘  婷 王荷朋 董彩凤 鲁鹏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0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水北调对焦作城区运河两岸滨水景观的影响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冯  涛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吕慧芳史文剑 尹  巧 周  响 邹善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0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我国农民工市民化的历史进程及其当代路径选择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袁  方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孝辉 袁丰刚 吴  飞李富斌 毕梅杰 张  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-1-00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华北地区的社区康复力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永领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游温娇 刘欢欢 崔朋波 张  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0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代写作格言分类整理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魏现军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党月友 刘显洁 张文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0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煤炭企业节能减排的影响因素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丽萍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宋娇娇朱冯燕 张庭熙翟东旭 张质会 龙  燕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0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焦作市参与太极拳锻炼人群的群体特征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柏利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韩洋雷 杜四远 朱乾坤 倪亚齐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0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朝碑刻简化字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冯舒冉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志亮 程  浩 冯梦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0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我校大学生信息文献资源利用状况调查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建军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孙  磊 郭亚涛 李  豪 郑卫芳 贾文利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我校大学生阅读倾向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韩娟娟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谷超帆 肖  凯 吴  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煤矿安全投资及安全管理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谭劲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王家祺 丰丽嘉 张  鹏宁甫赢 李营营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理工大学新校区安全问题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兴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白亚威 黄亦发 李鹏飞 安俊芳 李新林 李云辉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构建高校学生足球裁判员培养模式的探索与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黄俊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孟乾坤 李  阳 赫  哲 左聪秒 乔  凯 王小龙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地掷球运动发展现状与对策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  燕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志玲 刘  飞 田晓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客：英语写作交流平台的创建与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爱琴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孟保林 郭傲然 冯会会 吕庆阳 彭  冰 孙威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按时</w:t>
            </w:r>
          </w:p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-1-0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学生职业生涯规划辅导模式的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罗  玲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俊波 陈福乐 张肖丽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孙  磊 李江超 康文举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农民工就业形势、对策及长效机制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傅端香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韩广翠 刘  凯 王明方 朱俊鸿 黄俊俊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动机视角的高校学生满意度测评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吴玉萍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黄锦程 韩  丽 胡芸芸梁素蓉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90</w:t>
            </w:r>
            <w:r>
              <w:rPr>
                <w:rFonts w:cs="宋体;SimSun"/>
                <w:sz w:val="21"/>
                <w:szCs w:val="21"/>
              </w:rPr>
              <w:t>后”大学生心理特点及教育对策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  科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薛孝文 许慧慧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-0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焦作市温县慈胜寺保护与活用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毕小芳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  韬 温红魏 王慧芳谢路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0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9-1-0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校园安全文化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秦晓慧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邓杨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章德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常孔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丁新亚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1-02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后“焦作现象”时期焦作旅游发展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毕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剑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肃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瑜姜媛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相喜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1-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房地产新政下的行业人才流动趋势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胡开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任万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光普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1-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资源型城市的特色与保护研究——以焦作市为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  楠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文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徐文彬任鹏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1-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</w:t>
            </w:r>
            <w:r>
              <w:rPr>
                <w:bCs/>
                <w:sz w:val="21"/>
                <w:szCs w:val="21"/>
              </w:rPr>
              <w:t>农村文化建设与农民休闲娱乐现状、观念变迁调查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  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任振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昊霖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宋继东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候园园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1-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承接产业转移的相关问题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艳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孔繁丽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甜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喜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亚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谢元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1-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网瘾形成的生态环境探析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庆华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政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杜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永磊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军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1-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法律与道德的关系理论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志静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亚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言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1-0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日语能力测试听力（一级）的命题特点与应试对策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志军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诸银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晓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丽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1-0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理工科大学生信息素养协作教育模式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  峰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高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卫荷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威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STC</w:t>
            </w:r>
            <w:r>
              <w:rPr>
                <w:sz w:val="21"/>
                <w:szCs w:val="21"/>
              </w:rPr>
              <w:t>单片机的声纳测距设计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泉溪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章彦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曹振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吕国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曹晶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0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LabVIEW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MATLAB</w:t>
            </w:r>
            <w:r>
              <w:rPr>
                <w:sz w:val="21"/>
                <w:szCs w:val="21"/>
              </w:rPr>
              <w:t>的自适应滤波器设计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俊峰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友广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崔少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姜龙龙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燕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0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机器人平台的运动目标跟踪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金霞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董文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毫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0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灰水（</w:t>
            </w:r>
            <w:r>
              <w:rPr>
                <w:sz w:val="21"/>
                <w:szCs w:val="21"/>
              </w:rPr>
              <w:t>grey water</w:t>
            </w:r>
            <w:r>
              <w:rPr>
                <w:sz w:val="21"/>
                <w:szCs w:val="21"/>
              </w:rPr>
              <w:t>）处理系统评价与设计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佟  艳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冯鹏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慧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0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用无线照明装置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孝卓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吴章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硕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世巍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0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单片机技术设计定时控制系统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伟涛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10" w:hanging="21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蔡金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夏新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0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GIS</w:t>
            </w:r>
            <w:r>
              <w:rPr>
                <w:sz w:val="21"/>
                <w:szCs w:val="21"/>
              </w:rPr>
              <w:t>的煤与瓦斯突出区域预测的可视化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金星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鹏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步进电机的无线控制系统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玉均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敬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文九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AT89S52</w:t>
            </w:r>
            <w:r>
              <w:rPr>
                <w:sz w:val="21"/>
                <w:szCs w:val="21"/>
              </w:rPr>
              <w:t>的智能照明控制系统的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乃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亚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国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乔聪聪胡小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绘图仪的精密定位系统设计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三明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永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彦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可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大批量定制的产品快速响应设计原型系统开发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守明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何利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增荣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锦康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田聪慧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泡沫凝胶发生器研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贾海林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有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欢欢冉迎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瑞豪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多媒体电子地图开发与应用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  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吕海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颜志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炎冰邢松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萍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明亮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宽带噪声通信系统研究与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  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宋龙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彭帮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邓长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何季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昆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炎炎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无线传感器网络的煤矿机电设备闭环点检系统研究与开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立志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孔祥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姚亚峰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ARM</w:t>
            </w:r>
            <w:r>
              <w:rPr>
                <w:sz w:val="21"/>
                <w:szCs w:val="21"/>
              </w:rPr>
              <w:t>的嵌入式火灾报警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顺京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志远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二骥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宝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AT89C51</w:t>
            </w:r>
            <w:r>
              <w:rPr>
                <w:sz w:val="21"/>
                <w:szCs w:val="21"/>
              </w:rPr>
              <w:t>单片机的脉象信号采集系统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景艳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齐义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聪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晓光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烙铁电源忘记切断的报警系统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志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冯旭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鹏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朋崔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廖志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侯方园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理工大学中华翰苑小区景观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晓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美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陶金玲王树祥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宋绪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侯英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理工大学校园网网站群系统建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阎俊豪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富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大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耀亭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邵海磊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播厅布光控制系统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百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文涛 陈志超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射频技术的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卡读卡器的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保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帕恒 屈子旭 付  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MATLAB</w:t>
            </w:r>
            <w:r>
              <w:rPr>
                <w:sz w:val="21"/>
                <w:szCs w:val="21"/>
              </w:rPr>
              <w:t>的地表动态预计系统的设计与开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春艳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高伟 席瑞杰 雷超凡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  洋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温度控制系统的设计与开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  书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娟娟 赵明焕 王  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的自主导航机器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贝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薛吉星 王玉凯 袁晓斌王小龙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磁直线同步电机功率角和速度测量装置的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彩霞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龙 张海林 张世立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功率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液冷散热系统的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  华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王  程 高成凯 韩相元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9-2-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力图软件的研究与开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  旭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飞龙 许海峰 刘鹏飞 崔营营 袁维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虚拟实验的研究与开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龚  健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李传杰 杨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嫚</w:t>
            </w:r>
            <w:r>
              <w:rPr>
                <w:sz w:val="21"/>
                <w:szCs w:val="21"/>
              </w:rPr>
              <w:t xml:space="preserve"> 樊利芳 何宁猛 许梦飞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GIS</w:t>
            </w:r>
            <w:r>
              <w:rPr>
                <w:sz w:val="21"/>
                <w:szCs w:val="21"/>
              </w:rPr>
              <w:t>土壤环境管理系统的研究与开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成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沿岑 肖朋飞 张江鹏 袁栋磊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多媒体导读系统的研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燕平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俊洪 武成伟 蒋晓华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安全带自动锁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解除装置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恩  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和  谦 杜俊选 郭振江屈志豪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M9</w:t>
            </w:r>
            <w:r>
              <w:rPr>
                <w:sz w:val="21"/>
                <w:szCs w:val="21"/>
              </w:rPr>
              <w:t>嵌入式系统面向</w:t>
            </w:r>
            <w:r>
              <w:rPr>
                <w:sz w:val="21"/>
                <w:szCs w:val="21"/>
              </w:rPr>
              <w:t>C#</w:t>
            </w:r>
            <w:r>
              <w:rPr>
                <w:sz w:val="21"/>
                <w:szCs w:val="21"/>
              </w:rPr>
              <w:t>的驱动程序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伟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张立中 李得永 杨慧娟秦祥栋 吴  鹏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3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基于 </w:t>
            </w:r>
            <w:r>
              <w:rPr>
                <w:sz w:val="21"/>
                <w:szCs w:val="21"/>
              </w:rPr>
              <w:t>DSP</w:t>
            </w:r>
            <w:r>
              <w:rPr>
                <w:sz w:val="21"/>
                <w:szCs w:val="21"/>
              </w:rPr>
              <w:t>的孤立词语音识别系统的设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培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李梦龙 范龙飞 原建伟刘欢庆 魏冠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3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上自动搜索救生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  锋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  波 张明喜 高  强 汪连松 王念伟 赵高上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36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GIS</w:t>
            </w:r>
            <w:r>
              <w:rPr>
                <w:sz w:val="21"/>
                <w:szCs w:val="21"/>
              </w:rPr>
              <w:t>的瓦斯地质数据库可视化技术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  晓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慧杰 韦广建 杨红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  红 辜  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3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</w:t>
            </w:r>
            <w:r>
              <w:rPr>
                <w:sz w:val="21"/>
                <w:szCs w:val="21"/>
              </w:rPr>
              <w:t>CAI</w:t>
            </w:r>
            <w:r>
              <w:rPr>
                <w:sz w:val="21"/>
                <w:szCs w:val="21"/>
              </w:rPr>
              <w:t>多媒体课件研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明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俊锋 段亮亮 张许乐 刘  磊 毕  伟 赵梦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3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移动</w:t>
            </w:r>
            <w:r>
              <w:rPr>
                <w:sz w:val="21"/>
                <w:szCs w:val="21"/>
              </w:rPr>
              <w:t>GIS</w:t>
            </w:r>
            <w:r>
              <w:rPr>
                <w:sz w:val="21"/>
                <w:szCs w:val="21"/>
              </w:rPr>
              <w:t>的数字填图导入系统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  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汉权 张赵雨 赵俊杰 张  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3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力学课程网站的设计与开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文贞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柴阿军 闫杜锋 张永平雷  森 王启聪 周  磊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4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嵌入电子邮件的在线文档预览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本仓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炳行 阴瑞晓 朱莉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未按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完成</w:t>
            </w:r>
          </w:p>
        </w:tc>
      </w:tr>
      <w:tr>
        <w:trPr>
          <w:trHeight w:val="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4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节能降耗”能源管理系统设计与开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吉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承辉 梁艳敏 王婷婷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文广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42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语义信息的图像检索技术研究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  珊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鲁  浩 李晓俊 刘克华 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43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DSP</w:t>
            </w:r>
            <w:r>
              <w:rPr>
                <w:sz w:val="21"/>
                <w:szCs w:val="21"/>
              </w:rPr>
              <w:t>的回声消除系统设计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  娜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  阳 赵春播 崔卫东 常  奇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44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电池模拟器研究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海柱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俊峰 邹海龙 张文娟 吴志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45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山台阶计步器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延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  雨 刘  阳 宋保强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张  龙 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46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效高可靠性制冷压缩机的设计研究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付伟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鹏辉 刘  旭 韩明伟 陈号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47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篮球裁判员培训课件的开发与应用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  洁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金彪 赵  锷 汪靖超 杨鹤飞 王德银 杨晓亚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48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宽频微带天线的设计与仿真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俊霞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俊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冯盼盼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霍红阳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宝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范留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49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高频多功能治疗机电路设计与制作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仝兆景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帅领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波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50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盘在测控系统中的应用研究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长有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郑闯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谢天钧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2-051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卷筒安全性研究与有限元优化设计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小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金亮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耿晓川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立挺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0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火灾条件下泡沫混凝土性能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水军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段本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玉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俊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梁栋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旭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0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-Cr</w:t>
            </w:r>
            <w:r>
              <w:rPr>
                <w:sz w:val="21"/>
                <w:szCs w:val="21"/>
              </w:rPr>
              <w:t>合金精确点阵参数的</w:t>
            </w:r>
            <w:r>
              <w:rPr>
                <w:sz w:val="21"/>
                <w:szCs w:val="21"/>
              </w:rPr>
              <w:t>XRD</w:t>
            </w:r>
            <w:r>
              <w:rPr>
                <w:sz w:val="21"/>
                <w:szCs w:val="21"/>
              </w:rPr>
              <w:t>法测定及应用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  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吴晓冬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凯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俊伟杨晓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彪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0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同型号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天线的高程精度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天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凤志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桂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志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0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材有效成份含量分析及工艺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斯琴格日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军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熊二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阳赵丹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勋杜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0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厚覆盖层下复杂基岩条件井筒注浆堵水施工技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继东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富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坤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蒋冬冬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9-3-006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于三维虚拟技术的采空区瓦斯爆炸动态仿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明高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哲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俊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献航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0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光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用新型钼酸盐红色荧光粉的制备与性能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荣锋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翛</w:t>
            </w:r>
            <w:r>
              <w:rPr>
                <w:rFonts w:cs="仿宋_GB2312"/>
                <w:color w:val="000000"/>
                <w:sz w:val="21"/>
                <w:szCs w:val="21"/>
              </w:rPr>
              <w:t>然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曹瑞怡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瑜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银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福贵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9-3-00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顶煤开采不同煤岩（顶板）结合面的直剪、声发射对比实验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  华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贾立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任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未按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完成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0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振塔式分选机的实验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焦红光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曾晓东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涛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翟延昭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苏耀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曹家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1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N</w:t>
            </w:r>
            <w:r>
              <w:rPr>
                <w:sz w:val="21"/>
                <w:szCs w:val="21"/>
              </w:rPr>
              <w:t>透明陶瓷的高压烧结制备与性能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小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晓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玉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丁可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俊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梦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1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粗煤泥分选条件优化试验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兰英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一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谭培力杜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1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RS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GIS</w:t>
            </w:r>
            <w:r>
              <w:rPr>
                <w:sz w:val="21"/>
                <w:szCs w:val="21"/>
              </w:rPr>
              <w:t>技术的煤矿区生态环境损害评价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结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蒋义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建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关鹏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蒋诗读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万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洪亮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1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t</w:t>
            </w:r>
            <w:r>
              <w:rPr>
                <w:sz w:val="21"/>
                <w:szCs w:val="21"/>
              </w:rPr>
              <w:t>微盘电极制备及其对甲醇的响应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玉梅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朋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贡书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丹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9-3-01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断面特软突出煤层巷道施工及关键技术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郜进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吕兆恒 刘德峰 魏红磊徐祝贺 唐  旭 张小波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1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快速加热预处理对煤黏结性影响的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定国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艳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甫许留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闫迎春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常圣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16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特征用于遥感影像匹配方法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安健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桂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江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1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LabVIEW</w:t>
            </w:r>
            <w:r>
              <w:rPr>
                <w:sz w:val="21"/>
                <w:szCs w:val="21"/>
              </w:rPr>
              <w:t>的振动信号采集与分析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冷军发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幸幸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林泽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1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Zigbee</w:t>
            </w:r>
            <w:r>
              <w:rPr>
                <w:sz w:val="21"/>
                <w:szCs w:val="21"/>
              </w:rPr>
              <w:t>的温度无线传感网络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鸿图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徐玉聪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俊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1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各向异性左手材料一维光子晶体的传输特性研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利伟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许晓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芳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于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2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线法求解含水层水文地质参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国营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伟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胡东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潘天翔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3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9-3-021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晚三叠世义马盆地的古地震事件研究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高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梁振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智凯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子印记技术分离纯化四大怀药有效成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龚雪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阿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彦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申伍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信息资源的“云”服务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雨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永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佳王蒙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孟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暂态量选线式矿井高压电网漏电保护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  君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秦祥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亚辉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作市居住建筑能耗及室内热环境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闫海燕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华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玉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卫铃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吡咯环席夫碱配体和配合物的合成及晶体结构表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 元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卢明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乔鸿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贾雷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用化学浆体锚杆物理力学性能试验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韦四江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豆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冯文军凡浩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邵磊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路燕磊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尘有爆炸危险性的工作面煤层注水防尘机理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晓祥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志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永亮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明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利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雷管在高温炉结爆破中的应用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吕小师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辉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晓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宋永召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小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吕炳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C</w:t>
            </w:r>
            <w:r>
              <w:rPr>
                <w:sz w:val="21"/>
                <w:szCs w:val="21"/>
              </w:rPr>
              <w:t>颗粒增强铝基复合材料的真空钎焊工艺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东斌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陶红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魏明炜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飞翔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米粉体改性聚丙烯复合材料非等温结晶动力学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新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樊斌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代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胡蕾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玉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盐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硅酸钙复合骨水泥的制备及其性能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建国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飞帆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静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SWDC</w:t>
            </w:r>
            <w:r>
              <w:rPr>
                <w:sz w:val="21"/>
                <w:szCs w:val="21"/>
              </w:rPr>
              <w:t>国产数字航摄仪的航空摄影测量一体化作业方法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宏涛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登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金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闫伟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常书豪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能值理论的河南省生态经济系统评价及可持续性战略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志强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俎佳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郭跃闪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曾豪强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飞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帅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3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枯竭型城市的土地资源安全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傅建春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黄晓东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昌和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卢红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3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功能材料离子液体的合成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孔继川  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潘登杲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留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少华李骏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东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3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米氧化锌的形貌控制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彦伟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吴小帅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利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妞张亚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2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3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功能化离子液体为溶剂或配体的配位聚合物的合成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周庆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娄海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孟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造煤的溶剂萃取方法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阳  虹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小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史冉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冷雪玲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4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城赵庄区块煤层气井产水量异常分析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红玉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晓东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程嘉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仝世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4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MATLAB</w:t>
            </w:r>
            <w:r>
              <w:rPr>
                <w:sz w:val="21"/>
                <w:szCs w:val="21"/>
              </w:rPr>
              <w:t>的图像特征提取方法的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科平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毛秀哲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斐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周晓明李柯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4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灰岩单向约束热膨胀特性的试验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秦本东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徐鹏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齐才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牛贯非王培源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作市地下水中微量元素检测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南水北调中线工程对焦作地下水质影响前期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香菊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艳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亚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闪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郭自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新龙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营凹陷沙四段烃源岩湖泊古生产力定量恢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德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于换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建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程传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龚文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瑶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竞争情报的公共危机预警模式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维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曹玉昆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波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高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晓英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阶煤热压成型技术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建亮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范传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蔡光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郑林君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哲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徐雪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4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化有害离子后水泥基材料浆体的稳定性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勾密峰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非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霍利霞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凯行张实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4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性能改性硅酸盐注浆材料的研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靖如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卢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森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丹凤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陈艳锋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4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锌纳米结构的制备与气敏性能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孙  广  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宋华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宋俊强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同固体废弃物在水泥中的物理填充效应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雨利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杜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坤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孙丹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陈彦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坤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高金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玻璃废料的混凝土力学性能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海娟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周海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树贤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帆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5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球面</w:t>
            </w:r>
            <w:r>
              <w:rPr>
                <w:sz w:val="21"/>
                <w:szCs w:val="21"/>
              </w:rPr>
              <w:t>DQG</w:t>
            </w:r>
            <w:r>
              <w:rPr>
                <w:sz w:val="21"/>
                <w:szCs w:val="21"/>
              </w:rPr>
              <w:t>的矢量与地形数据集成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佰林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柴睿萌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康伟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红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5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平面二次包络环面蜗杆副的仿真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跃敏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红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徐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斌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浩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5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氟功能化离子液体的制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云场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翔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宝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许立明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5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纤维混凝土循环利用试验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朝霞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兵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帅苏红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5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化校园平台中单点登录的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政慧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勇飞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周文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志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柳亚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5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化校园建设中数据整合问题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吕爱丽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宋沁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志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赵莹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何彦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左鹤肖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智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5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异构数据库信息集成中间件的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海歌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铂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盈娣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白文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杜亚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格</w:t>
            </w:r>
          </w:p>
        </w:tc>
      </w:tr>
      <w:tr>
        <w:trPr>
          <w:trHeight w:val="52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5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界面</w:t>
            </w:r>
            <w:r>
              <w:rPr>
                <w:sz w:val="21"/>
                <w:szCs w:val="21"/>
              </w:rPr>
              <w:t>(ITZ)</w:t>
            </w:r>
            <w:r>
              <w:rPr>
                <w:sz w:val="21"/>
                <w:szCs w:val="21"/>
              </w:rPr>
              <w:t>微结构及其对于混凝土传输性能的影响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小芳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小庆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茵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汤进一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亚洲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志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云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6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浮煤浮选工艺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春静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李双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师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建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加亮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6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农户感知的耕地变化与农村劳动力转移关系研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郝成元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金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尹永政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姬龙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6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3S</w:t>
            </w:r>
            <w:r>
              <w:rPr>
                <w:sz w:val="21"/>
                <w:szCs w:val="21"/>
              </w:rPr>
              <w:t>技术的土地利用与景观格局分析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乔卫芳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赵艳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文清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信明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玮超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小高湿度冰箱冷凝水的方法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盛  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杨代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天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杨文军高志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2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加其他流体并控制流量的特殊喷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同卓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兵兵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雅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陆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涛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泳涛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作市高校新校区使用后评估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晓晓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王亚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小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朱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勇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迪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枝酰胺类配体和配合物的合成及晶体结构表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伟娜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澍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蔡晓东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云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优秀</w:t>
            </w:r>
          </w:p>
        </w:tc>
      </w:tr>
      <w:tr>
        <w:trPr>
          <w:trHeight w:val="3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氯苯基）氧杂环丙烷）甲醇的合成方法初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会菊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陈文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帅兵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-3-06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悬浮的稳定悬浮条件分析及模拟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闫玲玲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俊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蔡金鑫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Arial Unicode MS" w:hAnsi="方正小标宋简体;Arial Unicode MS" w:eastAsia="方正小标宋简体;Arial Unicode MS"/>
        </w:rPr>
        <w:t xml:space="preserve">教学工作  </w:t>
      </w:r>
      <w:r>
        <w:rPr>
          <w:rFonts w:ascii="方正小标宋简体;Arial Unicode MS" w:hAnsi="方正小标宋简体;Arial Unicode MS" w:eastAsia="方正小标宋简体;Arial Unicode MS"/>
          <w:w w:val="90"/>
          <w:szCs w:val="32"/>
        </w:rPr>
        <w:t xml:space="preserve">大学生科学研究训练计划△  </w:t>
      </w:r>
      <w:r>
        <w:rPr>
          <w:rFonts w:ascii="方正小标宋简体;Arial Unicode MS" w:hAnsi="方正小标宋简体;Arial Unicode MS" w:eastAsia="方正小标宋简体;Arial Unicode MS"/>
        </w:rPr>
        <w:t>验收结果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仿宋_GB2312"/>
        </w:rPr>
        <w:t xml:space="preserve"> </w:t>
      </w:r>
      <w:r>
        <w:rPr/>
        <w:t xml:space="preserve">河南理工大学校长办公室         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6:00Z</dcterms:created>
  <dc:creator>CHEN</dc:creator>
  <dc:description/>
  <cp:keywords/>
  <dc:language>en-US</dc:language>
  <cp:lastModifiedBy>曹中秋</cp:lastModifiedBy>
  <dcterms:modified xsi:type="dcterms:W3CDTF">2011-09-29T08:56:00Z</dcterms:modified>
  <cp:revision>2</cp:revision>
  <dc:subject/>
  <dc:title>河南理工大学文件</dc:title>
</cp:coreProperties>
</file>