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42"/>
          <w:w w:val="65"/>
          <w:sz w:val="120"/>
          <w:szCs w:val="120"/>
        </w:rPr>
      </w:pPr>
      <w:bookmarkStart w:id="0" w:name="文件内容"/>
      <w:bookmarkEnd w:id="0"/>
      <w:r>
        <w:rPr>
          <w:rFonts w:ascii="方正小标宋简体" w:hAnsi="方正小标宋简体" w:cs="华文中宋" w:eastAsia="方正小标宋简体"/>
          <w:b/>
          <w:color w:val="FF0000"/>
          <w:spacing w:val="42"/>
          <w:w w:val="65"/>
          <w:sz w:val="120"/>
          <w:szCs w:val="120"/>
        </w:rPr>
        <w:t>河南理工大学教务处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工作通知〔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312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  <w:lang w:val="en-US" w:eastAsia="en-US"/>
        </w:rPr>
      </w:r>
    </w:p>
    <w:p>
      <w:pPr>
        <w:pStyle w:val="Normal"/>
        <w:spacing w:lineRule="auto" w:line="300" w:before="312" w:after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开展学生评教、学生最喜爱的教师评选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活动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、相关开课单位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全体本、专科生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学期学生网上评教、第十二届“学生最喜爱的教师”评选活动将于第十六周开始</w:t>
      </w:r>
      <w:r>
        <w:rPr>
          <w:rFonts w:ascii="仿宋_GB2312" w:hAnsi="仿宋_GB2312" w:eastAsia="仿宋_GB2312"/>
          <w:sz w:val="32"/>
          <w:szCs w:val="32"/>
        </w:rPr>
        <w:t>，请各学院主管学生工作副书记、教学副院长组织辅导员、班主任、教学秘书等做好学生的通知动员工作，</w:t>
      </w:r>
      <w:r>
        <w:rPr>
          <w:rFonts w:ascii="仿宋_GB2312" w:hAnsi="仿宋_GB2312" w:eastAsia="仿宋_GB2312"/>
          <w:b/>
          <w:sz w:val="32"/>
          <w:szCs w:val="32"/>
        </w:rPr>
        <w:t>尤其是新生的指导</w:t>
      </w:r>
      <w:r>
        <w:rPr>
          <w:rFonts w:ascii="仿宋_GB2312" w:hAnsi="仿宋_GB2312" w:eastAsia="仿宋_GB2312"/>
          <w:sz w:val="32"/>
          <w:szCs w:val="32"/>
        </w:rPr>
        <w:t>。各项活动具体时间和要求见附件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826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年第一学期学生网上评教的通知</w:t>
      </w:r>
    </w:p>
    <w:p>
      <w:pPr>
        <w:pStyle w:val="Normal"/>
        <w:spacing w:lineRule="auto" w:line="360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关于开展第十二届“学生最喜爱的教师”评选活动的通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教务处  学生处  校团委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-202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学年第一学期</w:t>
      </w:r>
    </w:p>
    <w:p>
      <w:pPr>
        <w:pStyle w:val="Normal"/>
        <w:snapToGrid w:val="false"/>
        <w:spacing w:lineRule="auto" w:line="300" w:before="0" w:after="312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学生网上评教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学院</w:t>
      </w:r>
      <w:r>
        <w:rPr>
          <w:rFonts w:ascii="仿宋_GB2312" w:hAnsi="仿宋_GB2312" w:eastAsia="仿宋_GB2312"/>
          <w:b/>
          <w:bCs/>
          <w:sz w:val="32"/>
          <w:szCs w:val="32"/>
        </w:rPr>
        <w:t>、相关</w:t>
      </w:r>
      <w:r>
        <w:rPr>
          <w:rFonts w:ascii="仿宋_GB2312" w:hAnsi="仿宋_GB2312" w:eastAsia="仿宋_GB2312"/>
          <w:b/>
          <w:bCs/>
          <w:sz w:val="32"/>
          <w:szCs w:val="32"/>
        </w:rPr>
        <w:t>开课单位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全体本、专科生：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理工大学本科课堂</w:t>
      </w:r>
      <w:r>
        <w:rPr>
          <w:rFonts w:ascii="仿宋_GB2312" w:hAnsi="仿宋_GB2312" w:eastAsia="仿宋_GB2312"/>
          <w:sz w:val="32"/>
          <w:szCs w:val="32"/>
        </w:rPr>
        <w:t>教师教学评价办法（</w:t>
      </w:r>
      <w:r>
        <w:rPr>
          <w:rFonts w:ascii="仿宋_GB2312" w:hAnsi="仿宋_GB2312" w:eastAsia="仿宋_GB2312"/>
          <w:sz w:val="32"/>
          <w:szCs w:val="32"/>
        </w:rPr>
        <w:t>修订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（豫理工</w:t>
      </w: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文件精神及学校工作安排，决定组织开展本学期学生网上评教工作。现将有关事宜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教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始时间：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星期一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eastAsia="仿宋_GB2312" w:ascii="仿宋_GB2312" w:hAnsi="仿宋_GB2312"/>
          <w:sz w:val="32"/>
          <w:szCs w:val="32"/>
        </w:rPr>
        <w:t>8:0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时间：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星期日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eastAsia="仿宋_GB2312" w:ascii="仿宋_GB2312" w:hAnsi="仿宋_GB2312"/>
          <w:sz w:val="32"/>
          <w:szCs w:val="32"/>
        </w:rPr>
        <w:t>24:0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参评学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本、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</w:rPr>
        <w:t>科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参评课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开设的理论课及大学物理实验课参与评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评教方法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请全体学生登录学校主页或教务处主页“综合教务管理系统”进行评教。电脑端登录建议选用</w:t>
      </w:r>
      <w:r>
        <w:rPr>
          <w:rFonts w:eastAsia="仿宋_GB2312" w:ascii="仿宋_GB2312" w:hAnsi="仿宋_GB2312"/>
          <w:spacing w:val="-8"/>
          <w:sz w:val="32"/>
          <w:szCs w:val="32"/>
        </w:rPr>
        <w:t>360</w:t>
      </w:r>
      <w:r>
        <w:rPr>
          <w:rFonts w:ascii="仿宋_GB2312" w:hAnsi="仿宋_GB2312" w:eastAsia="仿宋_GB2312"/>
          <w:spacing w:val="-8"/>
          <w:sz w:val="32"/>
          <w:szCs w:val="32"/>
        </w:rPr>
        <w:t>极速浏览器或谷歌浏览器，手机端登录建议选用自带浏览器或</w:t>
      </w:r>
      <w:r>
        <w:rPr>
          <w:rFonts w:eastAsia="仿宋_GB2312" w:ascii="仿宋_GB2312" w:hAnsi="仿宋_GB2312"/>
          <w:spacing w:val="-8"/>
          <w:sz w:val="32"/>
          <w:szCs w:val="32"/>
        </w:rPr>
        <w:t>UC</w:t>
      </w:r>
      <w:r>
        <w:rPr>
          <w:rFonts w:ascii="仿宋_GB2312" w:hAnsi="仿宋_GB2312" w:eastAsia="仿宋_GB2312"/>
          <w:spacing w:val="-8"/>
          <w:sz w:val="32"/>
          <w:szCs w:val="32"/>
        </w:rPr>
        <w:t>浏览器。具体操作流程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录“综合教务管理系统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点击教学质量管理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终结性评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择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”后，能看到需要评教的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点击“终结性评教”按钮进入打分页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输入评教分数和评语，每个分数不能重复，所有分数录入后才能提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评教提交成功后可以打开浏览，但不能修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结果发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教结果将按照豫理工教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文件精神和各学院的具体实施办法由各学院确定，教师综合评价结果分优秀、良好、中等、合格、不合格五个等级。评教结果将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发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评教注意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重修</w:t>
      </w:r>
      <w:r>
        <w:rPr>
          <w:rFonts w:ascii="仿宋_GB2312" w:hAnsi="仿宋_GB2312" w:eastAsia="仿宋_GB2312"/>
          <w:b/>
          <w:sz w:val="32"/>
          <w:szCs w:val="32"/>
        </w:rPr>
        <w:t>学生</w:t>
      </w:r>
      <w:r>
        <w:rPr>
          <w:rFonts w:ascii="仿宋_GB2312" w:hAnsi="仿宋_GB2312" w:eastAsia="仿宋_GB2312"/>
          <w:b/>
          <w:sz w:val="32"/>
          <w:szCs w:val="32"/>
        </w:rPr>
        <w:t>（含单独开设的重修班）和中国大学</w:t>
      </w:r>
      <w:r>
        <w:rPr>
          <w:rFonts w:eastAsia="仿宋_GB2312" w:ascii="仿宋_GB2312" w:hAnsi="仿宋_GB2312"/>
          <w:b/>
          <w:sz w:val="32"/>
          <w:szCs w:val="32"/>
        </w:rPr>
        <w:t>M00C</w:t>
      </w:r>
      <w:r>
        <w:rPr>
          <w:rFonts w:ascii="仿宋_GB2312" w:hAnsi="仿宋_GB2312" w:eastAsia="仿宋_GB2312"/>
          <w:b/>
          <w:sz w:val="32"/>
          <w:szCs w:val="32"/>
        </w:rPr>
        <w:t>等纯网课原则上不参与评教</w:t>
      </w:r>
      <w:r>
        <w:rPr>
          <w:rFonts w:ascii="仿宋_GB2312" w:hAnsi="仿宋_GB2312" w:eastAsia="仿宋_GB2312"/>
          <w:sz w:val="32"/>
          <w:szCs w:val="32"/>
        </w:rPr>
        <w:t>，若任课教师自愿要求参与评价的，需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向课程所属学院（单位）申请，由开课学院（单位）汇总后报教务处备案。相关课程开课学院（单位）要通知到每位老师，不要有遗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请各学院务必</w:t>
      </w:r>
      <w:r>
        <w:rPr>
          <w:rFonts w:ascii="仿宋_GB2312" w:hAnsi="仿宋_GB2312" w:eastAsia="仿宋_GB2312"/>
          <w:b/>
          <w:sz w:val="32"/>
          <w:szCs w:val="32"/>
        </w:rPr>
        <w:t>通知到本学期有课的每一位学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认真做好学生评教的动员、组织、指导工作。向学生传达豫理工教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文件精神和评教的意义，使学生能客观、公正、公平地对教师教学质量进行评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网上评教结束后，完成评教的学生可查询成绩，未完成评教的学生不能进行网上成绩查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生评教过程中应注意以下事项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学生应客观、公正、公平地对教师的教学工作进行评教，要求用语文明、准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评教提交成功后，评教结果可以查看但无法修改，所以，提交前请认真核实。</w:t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开展第十二届“学生最喜爱的教师”</w:t>
      </w:r>
    </w:p>
    <w:p>
      <w:pPr>
        <w:pStyle w:val="Normal"/>
        <w:snapToGrid w:val="false"/>
        <w:spacing w:lineRule="auto" w:line="300" w:before="0" w:after="312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评选活动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学院、全体本、专科生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河南理工大学“学生最喜爱的教师”评选办法（修订）》（豫理工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经学校研究，决定开展河南理工大学第十二届“学生最喜爱的教师”评选活动。具体安排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评选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承担学校本、专科生课程主讲任务的一线教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参评学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本、专科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投票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始时间：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星期一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eastAsia="仿宋_GB2312" w:ascii="仿宋_GB2312" w:hAnsi="仿宋_GB2312"/>
          <w:sz w:val="32"/>
          <w:szCs w:val="32"/>
        </w:rPr>
        <w:t>8:0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时间：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星期日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eastAsia="仿宋_GB2312" w:ascii="仿宋_GB2312" w:hAnsi="仿宋_GB2312"/>
          <w:sz w:val="32"/>
          <w:szCs w:val="32"/>
        </w:rPr>
        <w:t>24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投票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点击学校主页或教务处主页登录“综合教务管理系统”，点击“教学质量管理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&gt;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最喜爱的教师评选”，可看到自然年内已选课程和任课教师列表，选择需要投票的老师，点击下方“投票”按钮。每个学生只能从本年度任课教师列表中选择一个教师进行投票。选择某位老师投票后，操作栏显示已将票投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***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师，投票后不可修改。</w:t>
      </w:r>
    </w:p>
    <w:p>
      <w:pPr>
        <w:pStyle w:val="Normal"/>
        <w:widowControl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评选名额及奖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最喜爱的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颁发证书及奖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优秀组织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颁发证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活动的组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活动由教务处、学生处、校团委和各学院联合组织开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评选程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一阶段：网上投票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2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在校本、专科生从当年度给自己上课的教师中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最喜爱的教师，在评选网站上进行投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阶段：结果确定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2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对学生网上投票结果进行统计，根据河南理工大学“学生最喜爱的教师”评选办法（修订）》（豫理工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件和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审核，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初步人选进行公示，根据公示意见，最后确定“学生最喜爱的教师”当选者；学院学生投票率前六名的学院为优秀组织奖。</w:t>
      </w:r>
    </w:p>
    <w:p>
      <w:pPr>
        <w:pStyle w:val="Normal"/>
        <w:shd w:fill="FFFFFF" w:val="clear"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 xml:space="preserve">3.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三阶段：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宣传表彰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2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）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理河南理工大学第十二届“学生最喜爱的教师”先进事迹的宣传材料，对获得河南理工大学第十二届“学生最喜爱的教师”进行宣传表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活动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严格评选条件，规范评选程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成立以教务处、学生处、校团委、校纪委等部门组成的评选组织委员会和监督委员会，指导各学院充分认识本次活动的重要意义，认真抓好评选活动的落实工作，严格按照评选条件和评选程序开展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切实做好学生的宣传发动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成立以学生工作副书记、教学副院长、辅导员、学生会干部组成的学院宣传工作领导小组，各班级成立由班主任、班干部组成的宣传组，充分发挥学生会的作用，利用各种渠道进行广泛宣传，营造氛围，动员学生积极参与，客观、公平、公正地进行投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 xml:space="preserve">3.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严肃纪律，杜绝舞弊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不允许代他人投票，坚决杜绝老师和学生舞弊行为的出现。对于舞弊的学生及学生班级给予通报批评，并取消所在学院优秀组织奖的评选资格；对于舞弊的老师取消评选资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、本方案由教务处负责解释。</w:t>
      </w:r>
    </w:p>
    <w:p>
      <w:pPr>
        <w:pStyle w:val="HTML2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39872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87208</w:t>
      </w:r>
    </w:p>
    <w:p>
      <w:pPr>
        <w:pStyle w:val="HTML2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处 学生处 校团委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4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PageNumber">
    <w:name w:val="Page Number"/>
    <w:rPr/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33:00Z</dcterms:created>
  <dc:creator>王昊</dc:creator>
  <dc:description/>
  <cp:keywords/>
  <dc:language>en-US</dc:language>
  <cp:lastModifiedBy>王昊</cp:lastModifiedBy>
  <dcterms:modified xsi:type="dcterms:W3CDTF">2022-12-09T02:33:00Z</dcterms:modified>
  <cp:revision>3</cp:revision>
  <dc:subject/>
  <dc:title/>
</cp:coreProperties>
</file>